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u w:val="single"/>
        </w:rPr>
        <w:t xml:space="preserve">TRIO  </w:t>
      </w:r>
      <w:r>
        <w:rPr>
          <w:rFonts w:cs="Courier New" w:ascii="Courier New" w:hAnsi="Courier New"/>
          <w:sz w:val="22"/>
        </w:rPr>
        <w:t>2-5 játékos számára 6 éves kortól , Játékidő: 20 perc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ŐKÉSZÍTÉ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24 kártyából összekeverésük után mindenki kettőt kap maga elé</w:t>
        <w:br/>
        <w:t>képpel felfelé, a maradék a lefordított talon. Minden játékos kap</w:t>
        <w:br/>
        <w:t>egy cseresznyét. A tölcsérekre az óra járása szerint kell feltenni</w:t>
        <w:br/>
        <w:t>a gombócokat úgy, hogy azok zöld (körte), rózsaszín (eper), sárga (banán) sorrendben váltakozva kövessék egymást. A három megmaradt gombócot</w:t>
        <w:br/>
        <w:t>egy-egy velük azonos színűre kell tenni, a kétgombócos fagylaltok között azonos, négytölcsérnyi távolságot tart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JÁTÉK MENET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A legfiatalabb játékos kezd, a többiek az óra járása szerint következnek.</w:t>
        <w:br/>
        <w:t>A sorra kerülő leveszi a cseresznyéjét a gombócról, ha korábban rátette,</w:t>
        <w:br/>
        <w:t>dob a kockával, és legfeljebb a dobásának megfelelő számú mezőt lép</w:t>
        <w:br/>
        <w:t>az óra járásával egy irányba egy felső gombóccal, vagy több különbözővel,</w:t>
        <w:br/>
        <w:t>a lépésszámot elosztva közöttük. Egy tölcséren legfeljebb három gombóc lehet, ezért a háromgombócos tölcséreket át kell lépni, és azok nem is számítanak bele a lépésszámba. Akinek lépése során sikerül egy tölcséren pontosan olyan háromgombócos fagylaltot létrehoznia, amilyen az egyik előtte felfordított kártyáján van, a kártyát lefordítva maga elé teheti, majd a maradék lépésszámot lelépheti, akár a körben már kártyát szerzett gombócokkal is.</w:t>
        <w:br/>
        <w:t>Ha valaki előtti fagylaltot más rakja ki, azzal a kártyát senki sem szerzi meg. Ha valakinek az utolsó lépése után egy tölcséren éppen olyan sorrendben van egymáson két gombóc, mint az egyik kártyájának alsó két gombóca,</w:t>
        <w:br/>
        <w:t>és még nincs rajtuk cseresznye, akkor rárakhatja a sajátját, függetlenül attól, hogy ki alakította ki ezt a helyzetet. A cseresznyével védett tölcséreket át kell lépni, azok nem számítanak bele a lépésszámba.</w:t>
        <w:br/>
        <w:t>Egy játékos a körében kettőnél több kártyát nem szerezhet, mivel lefordított kártya helyett csak az utolsó lépése megtétele és a cseresznyéje esetleges lerakása után, a forduló utolsó akciójaként húzhat újat a talonról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 xml:space="preserve">A JÁTÉK VÉG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után a talon elfogy, és valaki lefordítja az utolsó kártyáját,</w:t>
        <w:br/>
        <w:t>már csak azok kerülnek sorra, akik a korábbi kezdő előtt következnek.</w:t>
        <w:br/>
        <w:t>ÉRTÉKELÉ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ki előtt a legtöbb lefordított kártya van, az lesz a győztes. Döntetlennél az nyer, aki előtt kevesebb nem teljesített kártya maradt képpel felfel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Érdemes kipróbálni a "blokkoló-foglaló csenyik" és dobókocka nélkül úgy is, hogy </w:t>
        <w:br/>
        <w:t>a lépésre következő mindig 3-at, 2-öt és 1-et mozgathat. Mintha 6-ot dobott volna és azt 3,2,1-re bontotta volna fel a bábui között. (Persze egy bábujával is léphet 6-ot, vagy két bábujával: 1/5, 2/4, 3/3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Illés Zoltán</dc:creator>
  <dc:description/>
  <cp:keywords/>
  <dc:language>en-US</dc:language>
  <cp:lastModifiedBy>Nagylaci</cp:lastModifiedBy>
  <cp:lastPrinted>2007-03-27T15:37:00Z</cp:lastPrinted>
  <dcterms:modified xsi:type="dcterms:W3CDTF">2007-04-03T12:00:00Z</dcterms:modified>
  <cp:revision>3</cp:revision>
  <dc:subject/>
  <dc:title>TRIO</dc:title>
</cp:coreProperties>
</file>