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113" w:hRule="atLeast"/>
        </w:trPr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91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a no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&lt;&lt; táblaminta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készítéshez lentebb: 8 oldalon az egyszínű mezők, kinyomtatva kartonlapra ragasztható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(Ha nincs színes nyomtató, akkor az A4-es lapok is lehetnek különböző színűek, de ekkor az ábrából vedd ki a színeket: Katt a bal gombbal az alakzatra, majd a katt a jobb gomb és az „objektum formázása” választás után legördítve a „színt”, katt a nincs kitöltés”-re.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zínes nyomtatóval, kevesebb vágással:</w:t>
            </w:r>
          </w:p>
          <w:p>
            <w:pPr>
              <w:pStyle w:val="Normal"/>
              <w:jc w:val="center"/>
              <w:rPr/>
            </w:pPr>
            <w:r>
              <w:rPr/>
              <w:t>a doksi alsó 6 lapját nyomtasd ki.</w:t>
            </w:r>
          </w:p>
          <w:p>
            <w:pPr>
              <w:pStyle w:val="Normal"/>
              <w:rPr/>
            </w:pPr>
            <w:r>
              <w:rPr/>
              <w:t xml:space="preserve">Keress hozzá bábukat:   2 főre 13-13 db </w:t>
            </w:r>
          </w:p>
          <w:p>
            <w:pPr>
              <w:pStyle w:val="Normal"/>
              <w:ind w:left="2341" w:hanging="0"/>
              <w:rPr/>
            </w:pPr>
            <w:r>
              <w:rPr/>
              <w:t>3 főre  10-10 db</w:t>
            </w:r>
          </w:p>
          <w:p>
            <w:pPr>
              <w:pStyle w:val="Normal"/>
              <w:ind w:left="2341" w:hanging="0"/>
              <w:rPr/>
            </w:pPr>
            <w:r>
              <w:rPr/>
              <w:t>4 főre  8-8 db</w:t>
            </w:r>
          </w:p>
          <w:p>
            <w:pPr>
              <w:pStyle w:val="Normal"/>
              <w:rPr/>
            </w:pPr>
            <w:r>
              <w:rPr/>
              <w:t>Keress hozzá még kb. 60 db „semleges” bábu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Ásványvizes kupak”o”, barkácsboltból csempe-távtartó „x”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letes játékszab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duláskor üres táblára egyenként váltakozva tetszőlegesen rakjátok fel a bábukat.</w:t>
      </w:r>
    </w:p>
    <w:p>
      <w:pPr>
        <w:pStyle w:val="Normal"/>
        <w:rPr/>
      </w:pPr>
      <w:r>
        <w:rPr/>
        <w:t>( 2 fő 13-13 db-ot, 3 fő  10-10 db-ot, 4 fős játék esetén   8-8 db-o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indegyik bábu a táblára került, akkor körben egymásra következve, lépésenként 3 egymást követő akciót kell végrehajtani. Minden lépést az a./-val jelzett 1. akcióval kötelező kezdeni. A 2. és 3. akció négy  alternatíva közül választható (lásd b./):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>a./ egy saját bábut elmozgat (üres mezőkön át vonalban)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b./ érkezési hely mellé lerak két határ-mezőt, vagy</w:t>
      </w:r>
    </w:p>
    <w:p>
      <w:pPr>
        <w:pStyle w:val="Normal"/>
        <w:ind w:left="1276" w:hanging="0"/>
        <w:rPr/>
      </w:pPr>
      <w:r>
        <w:rPr/>
        <w:t>b./ érkezési hely mellé lerak egy határ-mezőt és egy saját bábut elmozgat, vagy</w:t>
      </w:r>
    </w:p>
    <w:p>
      <w:pPr>
        <w:pStyle w:val="Normal"/>
        <w:ind w:left="1276" w:hanging="0"/>
        <w:rPr/>
      </w:pPr>
      <w:r>
        <w:rPr/>
        <w:t>b./ egy saját bábut elmozgat és mellé rak egy határmezőt, vagy</w:t>
      </w:r>
    </w:p>
    <w:p>
      <w:pPr>
        <w:pStyle w:val="Normal"/>
        <w:ind w:left="1276" w:hanging="0"/>
        <w:rPr/>
      </w:pPr>
      <w:r>
        <w:rPr/>
        <w:t>b./ egy saját bábut elmozgat és egy saját bábut(?) elmozgat. (? Ugyanazt is szab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mely, a tábla szélével és határ-elemekkel körbezárt, terület csak akkor különül el a többitől, ha</w:t>
      </w:r>
    </w:p>
    <w:p>
      <w:pPr>
        <w:pStyle w:val="Normal"/>
        <w:rPr/>
      </w:pPr>
      <w:r>
        <w:rPr/>
        <w:t xml:space="preserve">nem több, mint 3 színű mezőkből áll. A max. 3 színből álló elhatárolt "földrész" birtokosa az, </w:t>
      </w:r>
    </w:p>
    <w:p>
      <w:pPr>
        <w:pStyle w:val="Normal"/>
        <w:rPr/>
      </w:pPr>
      <w:r>
        <w:rPr/>
        <w:t>akinek a bábui  többségben vannak rajta.</w:t>
      </w:r>
    </w:p>
    <w:p>
      <w:pPr>
        <w:pStyle w:val="Normal"/>
        <w:rPr/>
      </w:pPr>
      <w:r>
        <w:rPr/>
        <w:t>Minden ilyen területért annyi alappont jár, ahány mezőből áll. Ez az alappont 3-mal szorzódik, ha a terület egyszínű, és 2-vel szorzódik, ha a terület két színű mezőkből áll. (Holtversenyben, ha egyik játékos sincs többségben egy elhatárolt földrészen, akkor a pontértéken egyenlően osztoznak.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yeld csak a képen:</w:t>
            </w:r>
          </w:p>
          <w:p>
            <w:pPr>
              <w:pStyle w:val="Normal"/>
              <w:rPr/>
            </w:pPr>
            <w:r>
              <w:rPr/>
              <w:t xml:space="preserve">piros tesz egy helyezkedő lépést(1. akció), </w:t>
            </w:r>
          </w:p>
          <w:p>
            <w:pPr>
              <w:pStyle w:val="Normal"/>
              <w:rPr/>
            </w:pPr>
            <w:r>
              <w:rPr/>
              <w:t>belép a sárga területre (2. akció),</w:t>
            </w:r>
          </w:p>
          <w:p>
            <w:pPr>
              <w:pStyle w:val="Normal"/>
              <w:rPr/>
            </w:pPr>
            <w:r>
              <w:rPr/>
              <w:t>majd blokkol egy mezőt (3. akció)</w:t>
            </w:r>
          </w:p>
          <w:p>
            <w:pPr>
              <w:pStyle w:val="Normal"/>
              <w:rPr/>
            </w:pPr>
            <w:r>
              <w:rPr/>
              <w:t xml:space="preserve">Kék bármilyen 3-akciós lépést tehet, rákövetkezőleg piros nemcsak lezárhatja a területet, de egyszersmind egyszínűre is állítja </w:t>
            </w:r>
          </w:p>
          <w:p>
            <w:pPr>
              <w:pStyle w:val="Normal"/>
              <w:rPr/>
            </w:pPr>
            <w:r>
              <w:rPr/>
              <w:t>(az egyetlen világos kék mező blokkolásával).</w:t>
            </w:r>
          </w:p>
          <w:p>
            <w:pPr>
              <w:pStyle w:val="Normal"/>
              <w:rPr/>
            </w:pPr>
            <w:r>
              <w:rPr/>
              <w:t xml:space="preserve">Így, piros többségben lesz egy  15 db mezőből álló területen, </w:t>
            </w:r>
          </w:p>
          <w:p>
            <w:pPr>
              <w:pStyle w:val="Normal"/>
              <w:rPr/>
            </w:pPr>
            <w:r>
              <w:rPr/>
              <w:t>amivel (mert az egyszínű) 3x15 pontot szerzett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FFFF"/>
                <w:sz w:val="3"/>
                <w:szCs w:val="3"/>
              </w:rPr>
            </w:pPr>
            <w:r>
              <w:rPr>
                <w:rFonts w:cs="Arial" w:ascii="Arial" w:hAnsi="Arial"/>
                <w:color w:val="88FFFF"/>
                <w:sz w:val="3"/>
                <w:szCs w:val="3"/>
              </w:rPr>
              <w:drawing>
                <wp:inline distT="0" distB="0" distL="0" distR="0">
                  <wp:extent cx="1932305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48"/>
          <w:szCs w:val="48"/>
          <w:lang w:val="en-US" w:eastAsia="en-US"/>
        </w:rPr>
        <w:t xml:space="preserve">Az alábbi 8 db oldalon kiveheted a színeket és nyomtathatod különböző színű lapokra is, ha éppen nincsen színes nyomtatód.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1843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Katt a bal gombbal az alakzatra, majd a katt a jobb gomb és az „objektum formázása” választás után legördítve a „színt”, katt a nincs kitöltés”-re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Ha van színes nyomtatód, és kevesebbet akarsz vágni, akkor próbáld az utána következő 6-oldalt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-73025</wp:posOffset>
                </wp:positionV>
                <wp:extent cx="7033260" cy="667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6679440"/>
                          <a:chOff x="0" y="0"/>
                          <a:chExt cx="7033320" cy="6679440"/>
                        </a:xfrm>
                      </wpg:grpSpPr>
                      <wps:wsp>
                        <wps:cNvSpPr/>
                        <wps:spPr>
                          <a:xfrm rot="1800000">
                            <a:off x="173880" y="223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81160" y="2239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98600" y="22644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67440" y="109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74360" y="10944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82720" y="109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92160" y="10969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66400" y="19656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74760" y="19648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84200" y="19681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193280" y="197316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59960" y="28360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68320" y="28357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77400" y="283860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686840" y="28440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696640" y="284688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51640" y="37072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60000" y="37069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69440" y="371016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178880" y="37152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37920" y="45774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45200" y="45781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53560" y="45774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45600" y="54486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1.85pt;width:526.45pt;height:490.75pt" coordorigin="-187,237" coordsize="10529,981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99cc" stroked="t" o:allowincell="f" style="position:absolute;left:-187;top:236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1399;top:237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4577;top:241;width:1831;height:1584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590;top:1607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2176;top:1608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3764;top:1607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5354;top:1612;width:1831;height:1584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1376;top:2980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2964;top:2979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4554;top:2984;width:1831;height:1584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6143;top:2992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2154;top:4351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3741;top:4350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5331;top:4355;width:1831;height:1584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6920;top:4363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8511;top:4368;width:1830;height:1584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1353;top:5723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2941;top:5722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4531;top:5727;width:1831;height:1584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6120;top:5735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544;top:7093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2130;top:7094;width:1830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3718;top:7093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  <v:shape id="shape_0" fillcolor="#ff99cc" stroked="t" o:allowincell="f" style="position:absolute;left:2918;top:8465;width:1831;height:1585;mso-wrap-style:none;v-text-anchor:middle;rotation:30" type="_x0000_t9">
                  <v:fill o:detectmouseclick="t" type="solid" color2="#006633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14935</wp:posOffset>
                </wp:positionV>
                <wp:extent cx="7047865" cy="668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6686640"/>
                          <a:chOff x="0" y="0"/>
                          <a:chExt cx="7047720" cy="6686640"/>
                        </a:xfrm>
                      </wpg:grpSpPr>
                      <wps:wsp>
                        <wps:cNvSpPr/>
                        <wps:spPr>
                          <a:xfrm rot="1800000">
                            <a:off x="3213360" y="22320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222800" y="22824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706560" y="109368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716000" y="10987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73880" y="19620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98600" y="196488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208040" y="19699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217480" y="197316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67440" y="28324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74360" y="28332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82720" y="28324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92160" y="28357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701600" y="284076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711400" y="284400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66400" y="37044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74760" y="370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84200" y="37069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193280" y="371196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202720" y="371520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696640" y="458568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187960" y="545688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6.65pt;width:527.55pt;height:491.35pt" coordorigin="-108,533" coordsize="10551,9827">
                <v:shape id="shape_0" fillcolor="yellow" stroked="t" o:allowincell="f" style="position:absolute;left:4678;top:532;width:1831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6267;top:540;width:1830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5455;top:1903;width:1831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7044;top:1911;width:1830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-109;top:3270;width:1831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4655;top:3275;width:1831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6244;top:3283;width:1830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7834;top:3288;width:1830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668;top:4641;width:1831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2254;top:4642;width:1830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3842;top:4641;width:1831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5432;top:4646;width:1831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7021;top:4654;width:1830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8612;top:4659;width:1830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1454;top:6014;width:1830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3042;top:6013;width:1831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4632;top:6018;width:1831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6221;top:6026;width:1830;height:1585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7811;top:6031;width:1830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8589;top:7402;width:1830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  <v:shape id="shape_0" fillcolor="yellow" stroked="t" o:allowincell="f" style="position:absolute;left:7788;top:8774;width:1830;height:1584;mso-wrap-style:none;v-text-anchor:middle;rotation:30" type="_x0000_t9">
                  <v:fill o:detectmouseclick="t" type="solid" color2="blu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969010</wp:posOffset>
                </wp:positionV>
                <wp:extent cx="5559425" cy="7549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7549560"/>
                          <a:chOff x="0" y="0"/>
                          <a:chExt cx="5559480" cy="7549560"/>
                        </a:xfrm>
                      </wpg:grpSpPr>
                      <wps:wsp>
                        <wps:cNvSpPr/>
                        <wps:spPr>
                          <a:xfrm rot="1800000">
                            <a:off x="1210320" y="2232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96600" y="10933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703520" y="10936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711880" y="10933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721320" y="109620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88640" y="19645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95560" y="19648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203920" y="19645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213360" y="196740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222800" y="19728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81840" y="28350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89120" y="28357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73880" y="3706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81160" y="37069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89520" y="3706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67440" y="4576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74360" y="45774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82720" y="4576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66400" y="54486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84200" y="54511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59960" y="63190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93.9pt;width:410.4pt;height:559.3pt" coordorigin="931,1878" coordsize="8208,11186">
                <v:shape id="shape_0" fillcolor="blue" stroked="t" o:allowincell="f" style="position:absolute;left:2563;top:1877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1754;top:3247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3340;top:3248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4928;top:3247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6518;top:3252;width:1831;height:1584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954;top:4619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2540;top:4620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4128;top:4619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5718;top:4624;width:1831;height:1584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7307;top:4632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1731;top:5990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3317;top:5991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931;top:7362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2517;top:7363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4105;top:7362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1708;top:8733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3294;top:8734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4882;top:8733;width:1831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2494;top:10106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5672;top:10110;width:1831;height:1584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  <v:shape id="shape_0" fillcolor="blue" stroked="t" o:allowincell="f" style="position:absolute;left:3271;top:11477;width:1830;height:1585;mso-wrap-style:none;v-text-anchor:middle;rotation:30" type="_x0000_t9">
                  <v:fill o:detectmouseclick="t" type="solid" color2="yellow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360680</wp:posOffset>
                </wp:positionV>
                <wp:extent cx="5543550" cy="755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550280"/>
                          <a:chOff x="0" y="0"/>
                          <a:chExt cx="5543640" cy="7550280"/>
                        </a:xfrm>
                      </wpg:grpSpPr>
                      <wps:wsp>
                        <wps:cNvSpPr/>
                        <wps:spPr>
                          <a:xfrm rot="1800000">
                            <a:off x="173880" y="37069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217240" y="223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226680" y="22644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710800" y="109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211920" y="19681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80760" y="28357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87680" y="28360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705480" y="283860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79720" y="37072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88080" y="37069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97520" y="371016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206600" y="37152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73280" y="45781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81640" y="45774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90720" y="458064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64960" y="54493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73320" y="54486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82760" y="545184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192200" y="54568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51240" y="63190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58520" y="63198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pt;width:409.05pt;height:559.35pt" coordorigin="595,920" coordsize="8181,11187">
                <v:shape id="shape_0" fillcolor="#993300" stroked="t" o:allowincell="f" style="position:absolute;left:594;top:6405;width:1830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3812;top:919;width:1831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5402;top:924;width:1831;height:1584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4589;top:2290;width:1831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5379;top:3667;width:1831;height:1584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1392;top:5033;width:1831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2978;top:5034;width:1830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6156;top:5038;width:1831;height:1584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2178;top:6406;width:1830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3766;top:6405;width:1831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5356;top:6410;width:1831;height:1584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6945;top:6418;width:1830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2955;top:7777;width:1830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4543;top:7776;width:1831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6133;top:7781;width:1831;height:1584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2155;top:9149;width:1830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3743;top:9148;width:1831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5333;top:9153;width:1831;height:1584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6922;top:9161;width:1830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1346;top:10519;width:1831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  <v:shape id="shape_0" fillcolor="#993300" stroked="t" o:allowincell="f" style="position:absolute;left:2932;top:10520;width:1830;height:1585;mso-wrap-style:none;v-text-anchor:middle;rotation:30" type="_x0000_t9">
                  <v:fill o:detectmouseclick="t" type="solid" color2="#66ccff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-167005</wp:posOffset>
                </wp:positionV>
                <wp:extent cx="5515610" cy="8421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8421480"/>
                          <a:chOff x="0" y="0"/>
                          <a:chExt cx="5515560" cy="8421480"/>
                        </a:xfrm>
                      </wpg:grpSpPr>
                      <wps:wsp>
                        <wps:cNvSpPr/>
                        <wps:spPr>
                          <a:xfrm rot="1800000">
                            <a:off x="173880" y="223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67440" y="109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82720" y="109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66400" y="19656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84200" y="19681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59960" y="28360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68320" y="28357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51640" y="37072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60000" y="37069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69440" y="371016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178880" y="37152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37920" y="45774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45200" y="45781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63000" y="458064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37240" y="54493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45600" y="54486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23520" y="63190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30440" y="63198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38800" y="63190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22480" y="71910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30840" y="71902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4.45pt;width:406.9pt;height:627.95pt" coordorigin="1672,89" coordsize="8138,12559">
                <v:shape id="shape_0" fillcolor="lime" stroked="t" o:allowincell="f" style="position:absolute;left:1672;top:88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2449;top:1459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5623;top:1459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3235;top:2832;width:1830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6413;top:2836;width:1831;height:1584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4012;top:4203;width:1830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5600;top:4202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3212;top:5575;width:1830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4800;top:5574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6390;top:5579;width:1831;height:1584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7979;top:5587;width:1830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2403;top:6945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3989;top:6946;width:1830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7167;top:6950;width:1831;height:1584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3189;top:8318;width:1830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4777;top:8317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2380;top:9688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3966;top:9689;width:1830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5554;top:9688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3166;top:11061;width:1830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lime" stroked="t" o:allowincell="f" style="position:absolute;left:4754;top:11060;width:1831;height:1585;mso-wrap-style:none;v-text-anchor:middle;rotation:30" type="_x0000_t9">
                  <v:fill o:detectmouseclick="t" type="solid" color2="fuchsia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-200660</wp:posOffset>
                </wp:positionV>
                <wp:extent cx="8072120" cy="5805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2280" cy="5805000"/>
                          <a:chOff x="0" y="0"/>
                          <a:chExt cx="8072280" cy="5805000"/>
                        </a:xfrm>
                      </wpg:grpSpPr>
                      <wps:wsp>
                        <wps:cNvSpPr/>
                        <wps:spPr>
                          <a:xfrm rot="1800000">
                            <a:off x="5231520" y="223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727160" y="109620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735880" y="109836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203920" y="19612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213360" y="19645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222800" y="196956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232600" y="197280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238800" y="19746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95960" y="28324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705400" y="28357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714480" y="284076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734880" y="284904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73880" y="370296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81160" y="37036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89520" y="370296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72840" y="45748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81200" y="457416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719880" y="10969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1.8pt;width:608.2pt;height:421.95pt" coordorigin="838,36" coordsize="12164,8439">
                <v:shape id="shape_0" fillcolor="#ccffff" stroked="t" o:allowincell="f" style="position:absolute;left:8803;top:35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8009;top:1410;width:1830;height:1584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9597;top:1413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4035;top:2772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5625;top:2777;width:1831;height:1584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7214;top:2785;width:1830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8805;top:2790;width:1830;height:1584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10389;top:2793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3235;top:4144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4825;top:4149;width:1831;height:1584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6414;top:4157;width:1830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11171;top:4170;width:1831;height:1584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838;top:5515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2424;top:5516;width:1830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4012;top:5515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1624;top:6888;width:1830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3212;top:6887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6422;top:1411;width:1831;height:1585;mso-wrap-style:none;v-text-anchor:middle;rotation:30" type="_x0000_t9">
                  <v:fill o:detectmouseclick="t" type="solid" color2="#330000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-132715</wp:posOffset>
                </wp:positionV>
                <wp:extent cx="8054975" cy="4945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5000" cy="4945320"/>
                          <a:chOff x="0" y="0"/>
                          <a:chExt cx="8055000" cy="4945320"/>
                        </a:xfrm>
                      </wpg:grpSpPr>
                      <wps:wsp>
                        <wps:cNvSpPr/>
                        <wps:spPr>
                          <a:xfrm rot="1800000">
                            <a:off x="173880" y="223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217840" y="23472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67440" y="109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74360" y="10944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701600" y="110196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711400" y="110520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717600" y="11070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66400" y="19656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74760" y="19648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84200" y="19681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193280" y="197316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203440" y="197640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209640" y="1978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52680" y="28357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59960" y="283608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68320" y="28357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77400" y="283860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686840" y="28440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60000" y="370692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69440" y="371016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178880" y="37152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7.15pt;width:606.85pt;height:354.2pt" coordorigin="1839,143" coordsize="12137,7084">
                <v:shape id="shape_0" fillcolor="#ff9900" stroked="t" o:allowincell="f" style="position:absolute;left:1838;top:142;width:1831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9782;top:160;width:1830;height:1584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2615;top:1513;width:1831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4201;top:1514;width:1830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8968;top:1526;width:1830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10559;top:1531;width:1830;height:1584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12143;top:1534;width:1831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3401;top:2886;width:1830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4989;top:2885;width:1831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6579;top:2890;width:1831;height:1584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8167;top:2898;width:1830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9759;top:2903;width:1830;height:1584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11343;top:2906;width:1831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2592;top:4256;width:1831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4178;top:4257;width:1830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5766;top:4256;width:1831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7356;top:4261;width:1831;height:1584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8945;top:4269;width:1830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4965;top:5628;width:1831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6556;top:5633;width:1831;height:1584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  <v:shape id="shape_0" fillcolor="#ff9900" stroked="t" o:allowincell="f" style="position:absolute;left:8145;top:5641;width:1830;height:1585;mso-wrap-style:none;v-text-anchor:middle;rotation:30" type="_x0000_t9">
                  <v:fill o:detectmouseclick="t" type="solid" color2="#0066ff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-132715</wp:posOffset>
                </wp:positionV>
                <wp:extent cx="10064750" cy="4953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4880" cy="4953600"/>
                          <a:chOff x="0" y="0"/>
                          <a:chExt cx="10064880" cy="4953600"/>
                        </a:xfrm>
                      </wpg:grpSpPr>
                      <wps:wsp>
                        <wps:cNvSpPr/>
                        <wps:spPr>
                          <a:xfrm rot="1800000">
                            <a:off x="173880" y="223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81160" y="22392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67440" y="109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74360" y="10944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682720" y="109368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717600" y="11070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721640" y="111024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8727480" y="111276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84200" y="196812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193280" y="197316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202720" y="197640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209640" y="197820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213680" y="198144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77400" y="283860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686840" y="2844000"/>
                            <a:ext cx="1162800" cy="1007280"/>
                          </a:xfrm>
                          <a:prstGeom prst="hexagon">
                            <a:avLst>
                              <a:gd name="adj" fmla="val 2886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696640" y="2846880"/>
                            <a:ext cx="1162800" cy="100656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702840" y="284904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707240" y="285228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193800" y="3720960"/>
                            <a:ext cx="1163160" cy="1007280"/>
                          </a:xfrm>
                          <a:prstGeom prst="hexagon">
                            <a:avLst>
                              <a:gd name="adj" fmla="val 2886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169440" y="371016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199280" y="3723480"/>
                            <a:ext cx="1163160" cy="1006560"/>
                          </a:xfrm>
                          <a:prstGeom prst="hexagon">
                            <a:avLst>
                              <a:gd name="adj" fmla="val 2888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7.15pt;width:765.1pt;height:354.85pt" coordorigin="15,143" coordsize="15302,7097">
                <v:shape id="shape_0" fillcolor="silver" stroked="t" o:allowincell="f" style="position:absolute;left:14;top:142;width:1831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1600;top:143;width:1830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791;top:1513;width:1831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2377;top:1514;width:1830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965;top:1513;width:1831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10319;top:1534;width:1831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11901;top:1539;width:1831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13484;top:1543;width:1831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4755;top:2890;width:1831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6344;top:2898;width:1830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7934;top:2903;width:1830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9519;top:2906;width:1831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11101;top:2911;width:1831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5532;top:4261;width:1831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7121;top:4269;width:1830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8712;top:4274;width:1830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10296;top:4277;width:1831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11878;top:4282;width:1831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9494;top:5650;width:1831;height:1585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4732;top:5633;width:1831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11078;top:5654;width:1831;height:1584;mso-wrap-style:none;v-text-anchor:middle;rotation:30" type="_x0000_t9">
                  <v:fill o:detectmouseclick="t" type="solid" color2="#3f3f3f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-13970</wp:posOffset>
                </wp:positionV>
                <wp:extent cx="17397095" cy="17996535"/>
                <wp:effectExtent l="29210" t="2921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7000" cy="17996400"/>
                          <a:chOff x="0" y="0"/>
                          <a:chExt cx="17397000" cy="1799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7000" cy="17996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261720"/>
                            <a:ext cx="17036280" cy="175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0"/>
                              <a:ext cx="17036280" cy="164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01680" y="10514880"/>
                                <a:ext cx="9730080" cy="597276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880" y="2696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02880" y="2826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132120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2120" y="1321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9720" y="1330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8680" y="1334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15120" y="1337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680" y="23738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7280" y="237348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6600" y="237744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5560" y="23828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5240" y="23864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01680" y="238932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768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4480" y="34254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344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42400" y="342900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62080" y="34344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9640" y="447732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8960" y="448092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8640" y="4487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56720"/>
                                <a:ext cx="6658560" cy="1016568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96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56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600" y="23716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720" y="2375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3422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0560" y="3422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996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12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5720" y="4478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5040" y="4483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69680" y="55256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5760" y="55256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215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72320" y="6577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9480" y="6577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1680" y="76280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67760" y="76280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185640" y="76280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54320" y="86803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72200" y="86803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7440" y="6319440"/>
                                <a:ext cx="9748440" cy="701028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6318720" y="2696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709240" y="1323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927480" y="13262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1840" y="23684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81160" y="237240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100120" y="23781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19440" y="2382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35160" y="23842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48400" y="34207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67000" y="342432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86680" y="34304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3840" y="344016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880" y="44722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960" y="44726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840" y="44722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2520" y="5524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0400" y="552456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440" y="13244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0200" y="3166920"/>
                                <a:ext cx="8487360" cy="80593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4880" y="2689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0640" y="27324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600" y="1319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1400" y="13190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840" y="1319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6080" y="132372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240" y="23706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5120" y="23709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360" y="237528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1600" y="23796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342108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0200" y="34214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38440" y="342540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56680" y="34304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5280" y="3434760"/>
                                  <a:ext cx="1402560" cy="1214280"/>
                                </a:xfrm>
                                <a:prstGeom prst="hexagon">
                                  <a:avLst>
                                    <a:gd name="adj" fmla="val 2887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9600" y="44726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480" y="44730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5720" y="447696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3960" y="44820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69680" y="55238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5760" y="552348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02920" y="55238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9480" y="65746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040" y="0"/>
                                <a:ext cx="671148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1460520" y="269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4024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56320" y="1320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348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080" y="13240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26800" y="2371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42880" y="23716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0040" y="2371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8640" y="23756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7960" y="2381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2600" y="34232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8320" y="34232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24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12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5526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680" y="55263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560" y="5526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960" y="6577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720" y="65818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762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8600" y="6328440"/>
                                <a:ext cx="669168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44744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7588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95200" y="2732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132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7200" y="23756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1160" y="34228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6880" y="34228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3000" y="34264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344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096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59560" y="4478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8160" y="4483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19240" y="55260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640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7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5800" y="657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2960" y="65775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2280" y="6581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160" y="6586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5520" y="7629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1600" y="762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9480" y="1072080"/>
                                <a:ext cx="8507160" cy="8070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387900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6880" y="2743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4800" y="1319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92680" y="13251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2367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1360" y="23716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9240" y="23767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98200" y="23806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960" y="3418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320" y="3418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480" y="3418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6800" y="34218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4680" y="342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4000" y="343152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6880" y="4470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4760" y="447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360" y="44740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1240" y="447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0560" y="44830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6360" y="553392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62920" y="65854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9680" y="0"/>
                              <a:ext cx="12154680" cy="598032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209880" y="2696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425960" y="26964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5320" y="13204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021400" y="132084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240000" y="13204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112960" y="133632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25080" y="1340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0540080" y="134316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45520" y="23763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064480" y="238176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283440" y="238572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99160" y="23886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711640" y="23922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4440960" y="34275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59920" y="343332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79600" y="343728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95320" y="344016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07080" y="34437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80080" y="44928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27880" y="44794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693640" y="449532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1.1pt;width:1369.85pt;height:1417.05pt" coordorigin="-69,-22" coordsize="27397,28341">
                <v:rect id="shape_0" stroked="t" o:allowincell="f" style="position:absolute;left:-69;top:-22;width:27396;height:2834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545;top:815;width:26168;height:26766">
                  <v:group id="shape_0" style="position:absolute;left:545;top:2464;width:26168;height:25116">
                    <v:group id="shape_0" style="position:absolute;left:5272;top:19024;width:14661;height:8556">
                      <v:shape id="shape_0" fillcolor="#ff9900" stroked="t" o:allowincell="f" style="position:absolute;left:5272;top:19023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4868;top:19044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6210;top:20679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8126;top:20680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3886;top:20694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5806;top:20700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7721;top:20704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7160;top:22337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079;top:22336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1000;top:22343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2919;top:22351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4840;top:22357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6755;top:22361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6182;top:23992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8098;top:23993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0018;top:23992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1938;top:23999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3858;top:24007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051;top:25649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0972;top:25656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2892;top:25665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545;top:10743;width:9825;height:15160">
                      <v:shape id="shape_0" fillcolor="lime" stroked="t" o:allowincell="f" style="position:absolute;left:545;top:10742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483;top:12397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315;top:12397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32;top:14053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6268;top:14059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370;top:15708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287;top:15708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04;top:17365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321;top:17365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6240;top:17371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8160;top:17379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427;top:19020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342;top:19020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7178;top:19026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376;top:20676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293;top:20676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399;top:22331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314;top:2233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232;top:22331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348;top:23988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266;top:23988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9108;top:12417;width:14691;height:10191">
                      <v:shape id="shape_0" fillcolor="#ccffff" stroked="t" o:allowincell="f" style="position:absolute;left:18728;top:12416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7769;top:14076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9687;top:14080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2969;top:15721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4890;top:15727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6809;top:15737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8730;top:15743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0644;top:15746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2003;top:17378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3923;top:17384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5843;top:17394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1587;top:17409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9108;top:1903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1023;top:19035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2941;top:1903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0057;top:20692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1975;top:20691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5852;top:14077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6325;top:7451;width:12706;height:11843">
                      <v:shape id="shape_0" fillcolor="#ff99cc" stroked="t" o:allowincell="f" style="position:absolute;left:6325;top:7451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239;top:7451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074;top:7457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7262;top:910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178;top:9105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094;top:910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012;top:9111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211;top:10761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129;top:10761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047;top:10767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966;top:10775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150;top:12415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066;top:1241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984;top:12421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4903;top:12430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6822;top:12436;width:2208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183;top:14071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101;top:14071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019;top:14077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938;top:14086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7207;top:15726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122;top:15726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039;top:15726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073;top:17381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517;top:2464;width:9908;height:13504">
                      <v:shape id="shape_0" fillcolor="blue" stroked="t" o:allowincell="f" style="position:absolute;left:3487;top:2464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510;top:411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425;top:4119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6342;top:411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8261;top:4125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1544;top:5775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459;top:5775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5376;top:5775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7295;top:5781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9215;top:5790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482;top:7431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397;top:7431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1517;top:9087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431;top:9087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5349;top:9087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455;top:10743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369;top:10743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6287;top:10743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404;top:12399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7240;top:12405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342;top:14054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6779;top:12430;width:9877;height:13504">
                      <v:shape id="shape_0" fillcolor="#993300" stroked="t" o:allowincell="f" style="position:absolute;left:16779;top:19052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663;top:12430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583;top:12436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1601;top:14085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555;top:15747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7742;top:17396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657;top:17396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3493;top:17402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8691;top:19053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608;top:19053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527;top:19059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4446;top:19067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629;top:20708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1546;top:20708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3466;top:20714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8663;top:22364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580;top:22364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500;top:22370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4418;top:22379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7686;top:24020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601;top:24020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3978;top:4153;width:12736;height:11860">
                      <v:shape id="shape_0" fillcolor="yellow" stroked="t" o:allowincell="f" style="position:absolute;left:19756;top:4152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674;top:4160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0694;top:5806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2612;top:5815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3977;top:7456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9728;top:7463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646;top:7471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566;top:7477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4915;top:9111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6829;top:9111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8746;top:9111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0666;top:9117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2584;top:9126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4504;top:9132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5863;top:10768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7781;top:10768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9700;top:10774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618;top:10782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538;top:10788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4476;top:12443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510;top:14099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</v:group>
                  </v:group>
                  <v:group id="shape_0" style="position:absolute;left:4450;top:815;width:18479;height:8568">
                    <v:shape id="shape_0" fillcolor="silver" stroked="t" o:allowincell="f" style="position:absolute;left:4450;top:814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6365;top:815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5388;top:2469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7303;top:2470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9222;top:2469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6896;top:2494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8805;top:2500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0718;top:2505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0176;top:4132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2095;top:4141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4015;top:4147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5929;top:4151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7839;top:4157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1114;top:5787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3033;top:5797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4954;top:5803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6868;top:5807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8777;top:5813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5899;top:7465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0148;top:7444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7811;top:7469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-596265</wp:posOffset>
                </wp:positionV>
                <wp:extent cx="10820400" cy="7647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0520" cy="7647840"/>
                          <a:chOff x="0" y="0"/>
                          <a:chExt cx="10820520" cy="7647840"/>
                        </a:xfrm>
                      </wpg:grpSpPr>
                      <wps:wsp>
                        <wps:cNvSpPr/>
                        <wps:spPr>
                          <a:xfrm>
                            <a:off x="10287000" y="0"/>
                            <a:ext cx="504360" cy="76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04360" cy="76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0"/>
                            <a:ext cx="10706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124760"/>
                            <a:ext cx="10706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-46.95pt;width:852pt;height:602.2pt" coordorigin="-945,-939" coordsize="17040,12044">
                <v:rect id="shape_0" fillcolor="white" stroked="f" o:allowincell="f" style="position:absolute;left:15255;top:-939;width:793;height:11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945;top:-879;width:793;height:11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65;top:-909;width:16859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55;top:10281;width:16859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84920</wp:posOffset>
                </wp:positionH>
                <wp:positionV relativeFrom="paragraph">
                  <wp:posOffset>-6985</wp:posOffset>
                </wp:positionV>
                <wp:extent cx="17397095" cy="1799653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7000" cy="17996400"/>
                          <a:chOff x="0" y="0"/>
                          <a:chExt cx="17397000" cy="1799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7000" cy="17996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261720"/>
                            <a:ext cx="17036280" cy="175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0"/>
                              <a:ext cx="17036280" cy="164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02040" y="10514880"/>
                                <a:ext cx="9730080" cy="597276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880" y="2696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03240" y="2826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6400" y="132120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2840" y="13208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80080" y="1330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8680" y="1334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14400" y="1337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9400" y="237312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7640" y="237348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7680" y="237744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5920" y="23828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5240" y="23864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00960" y="238932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840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5200" y="34246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380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43120" y="342900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62080" y="34344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9640" y="447732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9680" y="448092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8640" y="4487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56000"/>
                                <a:ext cx="6659280" cy="1016640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68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92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320" y="2372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080" y="23756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760" y="34232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1280" y="3422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90680" y="4475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84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6440" y="4478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5400" y="4484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70040" y="55256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6120" y="55263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2188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72680" y="6577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90200" y="6577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240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68480" y="7628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18636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55040" y="86810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72920" y="86803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7440" y="6319440"/>
                                <a:ext cx="9749160" cy="70099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6318720" y="2696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709960" y="1323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927480" y="13262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2200" y="23684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81520" y="237240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100120" y="23781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20160" y="2382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35160" y="23842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48760" y="34207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67720" y="342432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86680" y="34304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4200" y="344016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880" y="44722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6680" y="447192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4560" y="44722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240" y="55242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1120" y="552456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440" y="13244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0920" y="3166200"/>
                                <a:ext cx="8487360" cy="80593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600" y="2696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1000" y="27324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960" y="1319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1040" y="13197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840" y="1319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6440" y="132444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600" y="23713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5120" y="23709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720" y="237528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880" y="23803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34218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19840" y="34214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38800" y="342612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55960" y="34311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4920" y="3435480"/>
                                  <a:ext cx="1402560" cy="1214280"/>
                                </a:xfrm>
                                <a:prstGeom prst="hexagon">
                                  <a:avLst>
                                    <a:gd name="adj" fmla="val 2887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9960" y="44733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120" y="44730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6080" y="447696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2880" y="44827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70040" y="55238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5400" y="55242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02920" y="55238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9480" y="65746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0"/>
                                <a:ext cx="671184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1461240" y="269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40600" y="13197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56680" y="1320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4200" y="13197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440" y="13233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27160" y="23713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43240" y="23716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0760" y="23713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9000" y="23749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8320" y="2381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2960" y="34228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9040" y="34232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44744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60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480" y="44744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68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1040" y="55263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92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320" y="6577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080" y="6581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4120" y="762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8600" y="6328440"/>
                                <a:ext cx="669168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44744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7588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94840" y="2732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132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7200" y="23756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0800" y="34228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6880" y="34228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2640" y="34264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344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096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59560" y="4478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7800" y="4483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19240" y="55260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640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7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5800" y="657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2960" y="65775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2280" y="6581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160" y="6586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5520" y="7629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1240" y="762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9120" y="1072080"/>
                                <a:ext cx="8507160" cy="8070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387864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7240" y="2743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4440" y="1319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92680" y="13251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2367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1000" y="23716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9600" y="23767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98560" y="23806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3418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680" y="3418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840" y="3418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6440" y="34218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5040" y="342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4360" y="343152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240" y="4470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5120" y="447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000" y="44740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1600" y="447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0920" y="44830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6360" y="553392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62920" y="65854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0040" y="0"/>
                              <a:ext cx="12154680" cy="598032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209880" y="2696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426680" y="26928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6400" y="13204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022480" y="132012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240360" y="13204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112600" y="133632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24360" y="1340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0539720" y="134316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45520" y="23763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064480" y="238104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282720" y="238572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98440" y="23886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710920" y="23922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4441320" y="34275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60280" y="343332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79240" y="343728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94960" y="344016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06720" y="34437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79360" y="44928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27880" y="44794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693280" y="449532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9.6pt;margin-top:-0.55pt;width:1369.85pt;height:1417.05pt" coordorigin="-13992,-11" coordsize="27397,28341">
                <v:rect id="shape_0" stroked="t" o:allowincell="f" style="position:absolute;left:-13992;top:-11;width:27396;height:2834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-13377;top:826;width:26168;height:26766">
                  <v:group id="shape_0" style="position:absolute;left:-13377;top:2476;width:26168;height:25116">
                    <v:group id="shape_0" style="position:absolute;left:-8648;top:19035;width:14661;height:8556">
                      <v:shape id="shape_0" fillcolor="#ff9900" stroked="t" o:allowincell="f" style="position:absolute;left:-8649;top:19034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47;top:19055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7710;top:20690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5794;top:20690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35;top:20705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885;top:20711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3799;top:20715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6760;top:22347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4842;top:22347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2920;top:22354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002;top:22362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19;top:22368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2833;top:22372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7738;top:24003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5822;top:24003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3903;top:24003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982;top:24010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63;top:24018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4870;top:25660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2948;top:25667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029;top:25676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13377;top:10753;width:9826;height:15161">
                      <v:shape id="shape_0" fillcolor="lime" stroked="t" o:allowincell="f" style="position:absolute;left:-13377;top:10752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438;top:12407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606;top:12407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489;top:14064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7653;top:14069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551;top:15719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634;top:15718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517;top:17376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600;top:17375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7681;top:17381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5761;top:17390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494;top:19030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579;top:1903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6743;top:19036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545;top:20687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628;top:20686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522;top:22341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607;top:22342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689;top:22341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573;top:23999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655;top:23998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4813;top:12428;width:14691;height:10191">
                      <v:shape id="shape_0" fillcolor="#ccffff" stroked="t" o:allowincell="f" style="position:absolute;left:4806;top:12427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3848;top:14087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5765;top:14091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952;top:15732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969;top:15738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887;top:15748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4809;top:15754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6722;top:15757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1918;top:17389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;top:17395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921;top:17405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7666;top:17420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4814;top:19045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2898;top:19045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980;top:19045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3864;top:20702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1946;top:20702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930;top:14088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7596;top:7462;width:12706;height:11843">
                      <v:shape id="shape_0" fillcolor="#ff99cc" stroked="t" o:allowincell="f" style="position:absolute;left:-7596;top:7461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681;top:7462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846;top:7467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6658;top:911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743;top:9116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827;top:911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908;top:9122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709;top:10772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792;top:10771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873;top:10777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44;top:10786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771;top:12426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855;top:1242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936;top:12432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81;top:12441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2901;top:12447;width:2208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737;top:14082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820;top:14081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901;top:14087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6;top:14097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6713;top:15736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799;top:15737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882;top:15736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848;top:17391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12404;top:2476;width:9909;height:13504">
                      <v:shape id="shape_0" fillcolor="blue" stroked="t" o:allowincell="f" style="position:absolute;left:-10433;top:2475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410;top:412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495;top:4130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7578;top:412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5659;top:4135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2376;top:5785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461;top:5786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8544;top:5785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6625;top:5791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4705;top:5801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438;top:7441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523;top:7442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2404;top:9097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489;top:9098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8571;top:9097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465;top:10753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551;top:10754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7633;top:10753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516;top:12410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6680;top:12415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578;top:14065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2857;top:12442;width:9877;height:13504">
                      <v:shape id="shape_0" fillcolor="#993300" stroked="t" o:allowincell="f" style="position:absolute;left:2857;top:19063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741;top:12441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661;top:12447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7679;top:14096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633;top:15758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3820;top:17407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735;top:17407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9571;top:17413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4769;top:19064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686;top:19064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605;top:19070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0524;top:19078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707;top:20719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7624;top:20719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9544;top:20725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4741;top:22375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658;top:22375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578;top:22381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0496;top:22390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3764;top:24031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679;top:24031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55;top:4164;width:12736;height:11860">
                      <v:shape id="shape_0" fillcolor="yellow" stroked="t" o:allowincell="f" style="position:absolute;left:5833;top:4163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752;top:4171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6771;top:5817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8690;top:5826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55;top:7467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5805;top:7474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724;top:7482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644;top:7489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93;top:9122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907;top:9122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4824;top:9122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6743;top:9128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8662;top:9137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0582;top:9143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941;top:10779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3859;top:10779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5777;top:10785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696;top:10793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616;top:10799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0554;top:12454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588;top:14110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</v:group>
                  </v:group>
                  <v:group id="shape_0" style="position:absolute;left:-9470;top:826;width:18479;height:8568">
                    <v:shape id="shape_0" fillcolor="silver" stroked="t" o:allowincell="f" style="position:absolute;left:-9471;top:825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7555;top:825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8532;top:2480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6617;top:2480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4699;top:2480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974;top:2505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4883;top:2511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6796;top:2516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3745;top:4143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1826;top:4151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93;top:4158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007;top:4162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3917;top:4168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2807;top:5798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888;top:5808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032;top:5814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946;top:5818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4855;top:5824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977;top:7476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3773;top:7455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3889;top:7480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975</wp:posOffset>
                </wp:positionH>
                <wp:positionV relativeFrom="paragraph">
                  <wp:posOffset>-558165</wp:posOffset>
                </wp:positionV>
                <wp:extent cx="10820400" cy="7647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0520" cy="7647840"/>
                          <a:chOff x="0" y="0"/>
                          <a:chExt cx="10820520" cy="7647840"/>
                        </a:xfrm>
                      </wpg:grpSpPr>
                      <wps:wsp>
                        <wps:cNvSpPr/>
                        <wps:spPr>
                          <a:xfrm>
                            <a:off x="10287000" y="0"/>
                            <a:ext cx="504360" cy="76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04360" cy="76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0"/>
                            <a:ext cx="10706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124760"/>
                            <a:ext cx="10706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43.95pt;width:852pt;height:602.2pt" coordorigin="-885,-879" coordsize="17040,12044">
                <v:rect id="shape_0" fillcolor="white" stroked="f" o:allowincell="f" style="position:absolute;left:15315;top:-879;width:793;height:11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85;top:-819;width:793;height:11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05;top:-849;width:16859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95;top:10341;width:16859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-5808980</wp:posOffset>
                </wp:positionV>
                <wp:extent cx="17397095" cy="17996535"/>
                <wp:effectExtent l="29210" t="2921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7000" cy="17996400"/>
                          <a:chOff x="0" y="0"/>
                          <a:chExt cx="17397000" cy="1799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7000" cy="17996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262080"/>
                            <a:ext cx="17036280" cy="175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8680"/>
                              <a:ext cx="17036280" cy="164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01680" y="10514880"/>
                                <a:ext cx="9730080" cy="597276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880" y="2696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02880" y="2826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132120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2120" y="1321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9720" y="13302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8680" y="1334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15120" y="1337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680" y="23734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7280" y="237348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6600" y="237708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5560" y="23824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5240" y="23864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01680" y="238932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768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4480" y="3425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344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42400" y="342864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62080" y="3434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9640" y="447696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8960" y="448092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8640" y="4487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56360"/>
                                <a:ext cx="6658560" cy="1016568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96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56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600" y="23716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720" y="23756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34228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0560" y="34228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996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12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5720" y="4478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5040" y="4483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6968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5760" y="55260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215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72320" y="657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9480" y="65775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168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67760" y="7628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18564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54320" y="86806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72200" y="8680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7440" y="6319440"/>
                                <a:ext cx="9748440" cy="701028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6318720" y="2696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709240" y="1323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927480" y="13262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1840" y="23684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81160" y="237204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100120" y="23781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19440" y="23817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35160" y="23842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48400" y="342036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67000" y="342432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86680" y="34304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3840" y="344016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880" y="44719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960" y="44722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840" y="44719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2520" y="5524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0400" y="552420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440" y="13244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0920" y="3167280"/>
                                <a:ext cx="8486640" cy="80593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4160" y="2689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59920" y="27396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388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680" y="13197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12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360" y="132444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6520" y="23706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4400" y="23709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2640" y="237528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880" y="23796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2680" y="342108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19480" y="34214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37720" y="342540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55960" y="34304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4560" y="3434760"/>
                                  <a:ext cx="1402560" cy="1214280"/>
                                </a:xfrm>
                                <a:prstGeom prst="hexagon">
                                  <a:avLst>
                                    <a:gd name="adj" fmla="val 2887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8880" y="44726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6760" y="44730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5000" y="447696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3240" y="44820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68960" y="55238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5040" y="552348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02200" y="55238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8760" y="65746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040" y="0"/>
                                <a:ext cx="671148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1460520" y="269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4024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56320" y="13208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348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800" y="13244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26800" y="2372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42880" y="2372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0040" y="2372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9360" y="23760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7960" y="2381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2600" y="34239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8320" y="34239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4475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240" y="4475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120" y="4475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5526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680" y="55263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560" y="5526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960" y="6577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720" y="65815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7628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8600" y="6328440"/>
                                <a:ext cx="669168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44740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7588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95200" y="2728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132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7200" y="2375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1160" y="3422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6880" y="3422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3000" y="34264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344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096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59560" y="4478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8160" y="4483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19240" y="55256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6400" y="55256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7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5800" y="6577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2960" y="6577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2280" y="6581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160" y="6586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5520" y="76287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1600" y="7628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9480" y="1072440"/>
                                <a:ext cx="8507160" cy="8070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387972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6880" y="2750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516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92680" y="13258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23680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1720" y="2372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9240" y="23774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98920" y="238140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960" y="34189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320" y="3418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480" y="34189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6800" y="34225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4680" y="342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4000" y="343152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6880" y="44704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4760" y="44704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360" y="44740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1240" y="447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0560" y="44830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6360" y="553392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62920" y="65854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9680" y="0"/>
                              <a:ext cx="12154680" cy="5981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209880" y="2696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425960" y="27000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5320" y="13212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021400" y="132156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240000" y="13212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112960" y="13374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25440" y="13410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0540080" y="13442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46240" y="237744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064480" y="238284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283800" y="238644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99160" y="238932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712000" y="2393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4441680" y="3428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59920" y="343440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80320" y="343800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95320" y="34408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07800" y="344484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80080" y="44938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28240" y="44805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694360" y="44964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457.4pt;width:1369.85pt;height:1417.05pt" coordorigin="-19,-9148" coordsize="27397,28341">
                <v:rect id="shape_0" stroked="t" o:allowincell="f" style="position:absolute;left:-19;top:-9148;width:27396;height:2834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595;top:-8310;width:26168;height:26767">
                  <v:group id="shape_0" style="position:absolute;left:595;top:-6660;width:26168;height:25116">
                    <v:group id="shape_0" style="position:absolute;left:5322;top:9900;width:14661;height:8556">
                      <v:shape id="shape_0" fillcolor="#ff9900" stroked="t" o:allowincell="f" style="position:absolute;left:5322;top:9899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4918;top:9920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6260;top:11555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8176;top:11556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3936;top:11570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5856;top:11576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7771;top:11580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7210;top:13213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129;top:13212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1049;top:13219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2969;top:13227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4890;top:13233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6805;top:13237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6232;top:14868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8148;top:14869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0068;top:14868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1988;top:14875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3908;top:14883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101;top:16525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1022;top:16532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2942;top:16541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595;top:1619;width:9825;height:15160">
                      <v:shape id="shape_0" fillcolor="lime" stroked="t" o:allowincell="f" style="position:absolute;left:595;top:1618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532;top:3273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365;top:3273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81;top:4929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6318;top:4935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420;top:6584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337;top:6584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54;top:824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371;top:8241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6290;top:8247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8210;top:8255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477;top:9896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392;top:9896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7228;top:9902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26;top:11552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343;top:11552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449;top:13207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364;top:13207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282;top:13207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398;top:14864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316;top:14864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9158;top:3293;width:14691;height:10191">
                      <v:shape id="shape_0" fillcolor="#ccffff" stroked="t" o:allowincell="f" style="position:absolute;left:18778;top:3292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7819;top:4952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9737;top:4956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3019;top:6597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4940;top:6603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6859;top:6613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8780;top:6619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0694;top:6622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2053;top:825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3973;top:8260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5893;top:8270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1637;top:8285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9158;top:9910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1073;top:9911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2991;top:9910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0107;top:11568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2025;top:11567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5902;top:4953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6376;top:-1672;width:12704;height:11843">
                      <v:shape id="shape_0" fillcolor="#ff99cc" stroked="t" o:allowincell="f" style="position:absolute;left:6376;top:-1672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289;top:-1672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124;top:-1665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7312;top:-17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228;top:-17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144;top:-17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062;top:-11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261;top:1638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179;top:163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097;top:1644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4016;top:1652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200;top:3292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116;top:3292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034;top:3298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4953;top:3307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6872;top:3313;width:2208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233;top:4948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151;top:494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069;top:4954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988;top:4963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7257;top:6603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172;top:6603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089;top:6603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123;top:825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567;top:-6660;width:9908;height:13504">
                      <v:shape id="shape_0" fillcolor="blue" stroked="t" o:allowincell="f" style="position:absolute;left:3537;top:-6660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560;top:-5004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475;top:-5004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6392;top:-5004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8312;top:-4998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1594;top:-3348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509;top:-3348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5426;top:-3348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7346;top:-3342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9265;top:-3333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532;top:-1692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446;top:-1692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1566;top:-36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481;top:-36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5399;top:-36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505;top:161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419;top:1619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6337;top:161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454;top:3275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7290;top:3281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391;top:4930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6829;top:3307;width:9877;height:13504">
                      <v:shape id="shape_0" fillcolor="#993300" stroked="t" o:allowincell="f" style="position:absolute;left:16829;top:9928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713;top:3306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633;top:3312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1651;top:4961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605;top:6623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7792;top:8272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707;top:8272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3543;top:8278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8740;top:9929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658;top:9929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577;top:9935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4496;top:9943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679;top:11584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1596;top:11584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3516;top:11590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8713;top:13240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629;top:13240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550;top:13246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4468;top:13255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7736;top:14896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651;top:14896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4028;top:-4970;width:12736;height:11860">
                      <v:shape id="shape_0" fillcolor="yellow" stroked="t" o:allowincell="f" style="position:absolute;left:19807;top:-4971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724;top:-4962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0745;top:-3316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2662;top:-3307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4027;top:-1666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9779;top:-1659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696;top:-1651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617;top:-1645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4965;top:-11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6879;top:-11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8795;top:-11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0716;top:-5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2634;top:3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4554;top:9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5913;top:1645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7831;top:1645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9750;top:1651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668;top:1659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588;top:1665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4526;top:3320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560;top:4976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</v:group>
                  </v:group>
                  <v:group id="shape_0" style="position:absolute;left:4500;top:-8310;width:18479;height:8569">
                    <v:shape id="shape_0" fillcolor="silver" stroked="t" o:allowincell="f" style="position:absolute;left:4500;top:-8311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6415;top:-8310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5437;top:-6655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7353;top:-6654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9272;top:-6655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6946;top:-6630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8856;top:-6624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0768;top:-6619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0227;top:-4992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2145;top:-4983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4066;top:-4977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5979;top:-4973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7889;top:-4967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1165;top:-3337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3083;top:-3327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5005;top:-3321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6918;top:-3317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8828;top:-3311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5949;top:-1659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0199;top:-1680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7862;top:-1655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5025</wp:posOffset>
                </wp:positionH>
                <wp:positionV relativeFrom="paragraph">
                  <wp:posOffset>-596265</wp:posOffset>
                </wp:positionV>
                <wp:extent cx="504190" cy="7609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6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.75pt;margin-top:-46.95pt;width:39.65pt;height:59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1975</wp:posOffset>
                </wp:positionH>
                <wp:positionV relativeFrom="paragraph">
                  <wp:posOffset>-558165</wp:posOffset>
                </wp:positionV>
                <wp:extent cx="504190" cy="760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6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25pt;margin-top:-43.95pt;width:39.65pt;height:59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7675</wp:posOffset>
                </wp:positionH>
                <wp:positionV relativeFrom="paragraph">
                  <wp:posOffset>-577215</wp:posOffset>
                </wp:positionV>
                <wp:extent cx="10706100" cy="346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25pt;margin-top:-45.45pt;width:842.9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4825</wp:posOffset>
                </wp:positionH>
                <wp:positionV relativeFrom="paragraph">
                  <wp:posOffset>6510655</wp:posOffset>
                </wp:positionV>
                <wp:extent cx="10706100" cy="346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75pt;margin-top:512.65pt;width:842.9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6985</wp:posOffset>
                </wp:positionH>
                <wp:positionV relativeFrom="paragraph">
                  <wp:posOffset>-5772785</wp:posOffset>
                </wp:positionV>
                <wp:extent cx="17397095" cy="17996535"/>
                <wp:effectExtent l="28575" t="29210" r="2857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7000" cy="17996400"/>
                          <a:chOff x="0" y="0"/>
                          <a:chExt cx="17397000" cy="1799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7000" cy="17996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262080"/>
                            <a:ext cx="17036280" cy="175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8680"/>
                              <a:ext cx="17036280" cy="164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02040" y="10514880"/>
                                <a:ext cx="9730080" cy="597276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880" y="2696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03240" y="2826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6400" y="132120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2840" y="13208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80080" y="13302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8680" y="1334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14400" y="1337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9400" y="237312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7640" y="237348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7680" y="237708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5920" y="23824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5240" y="23864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00960" y="238932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840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5200" y="34246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380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43120" y="342864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62080" y="3434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9640" y="447696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9680" y="448092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8640" y="4487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55640"/>
                                <a:ext cx="6659280" cy="1016640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680" y="13204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920" y="13204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320" y="2372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080" y="23756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760" y="34236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1280" y="34228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90680" y="4475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840" y="4475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6440" y="4478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5400" y="4484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7004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6120" y="55267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2188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72680" y="6578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90200" y="65775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240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68480" y="762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18636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55040" y="8681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72920" y="8680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7440" y="6319440"/>
                                <a:ext cx="9749160" cy="70099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6318720" y="2696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709960" y="1323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927480" y="13262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2200" y="23684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81520" y="237204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100120" y="23781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20160" y="23817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35160" y="23842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48760" y="342036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68440" y="342432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86680" y="34304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4200" y="344016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880" y="44719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6680" y="4471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4560" y="44719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240" y="55238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1120" y="552420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440" y="13244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1640" y="3166560"/>
                                <a:ext cx="8486640" cy="80593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240" y="2696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0280" y="27432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240" y="1319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320" y="13197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120" y="1319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720" y="132444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6880" y="23713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4400" y="23713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000" y="237528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160" y="23803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2680" y="34218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19120" y="34214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38080" y="342612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55240" y="34311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4200" y="3435480"/>
                                  <a:ext cx="1402560" cy="1214280"/>
                                </a:xfrm>
                                <a:prstGeom prst="hexagon">
                                  <a:avLst>
                                    <a:gd name="adj" fmla="val 2887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9240" y="44733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6400" y="44730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5360" y="447732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2880" y="44827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69320" y="55238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4680" y="55242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02200" y="55238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8760" y="65750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0"/>
                                <a:ext cx="671184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1461240" y="269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4060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56680" y="13208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420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3160" y="13237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27160" y="2371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43240" y="2372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0760" y="2371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9720" y="2375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8320" y="2381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2960" y="34232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9040" y="34239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44740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60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480" y="44740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680" y="55256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1040" y="55263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920" y="55256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320" y="6577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080" y="6581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4120" y="7628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8600" y="6328440"/>
                                <a:ext cx="669168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44740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7588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94840" y="2728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132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7200" y="2375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0800" y="3422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6880" y="3422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2640" y="34264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3440" y="4474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096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59560" y="4478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7800" y="4483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19240" y="55256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6400" y="55256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7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5800" y="6577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2960" y="6577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2280" y="6581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160" y="6586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5520" y="76287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1240" y="7628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9120" y="1072440"/>
                                <a:ext cx="8507160" cy="8070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387936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7240" y="2750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480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92680" y="13258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23680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1360" y="2372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9600" y="23774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99280" y="238140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3418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680" y="3418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840" y="3418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6440" y="3422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5040" y="342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4360" y="343152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240" y="44704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5120" y="44704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000" y="44740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1600" y="447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0920" y="44830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6360" y="553392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62920" y="658548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0040" y="0"/>
                              <a:ext cx="12154680" cy="5981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209880" y="2696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426680" y="26928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6400" y="13212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022480" y="132084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240360" y="13212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112600" y="13374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25080" y="13410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0539720" y="13442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46240" y="237744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064480" y="238212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283440" y="238644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98440" y="238932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711640" y="2393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4442040" y="3428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60280" y="343440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79600" y="343800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94960" y="34408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07440" y="344484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79360" y="44938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28600" y="44805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694000" y="44964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0.55pt;margin-top:-454.55pt;width:1369.85pt;height:1417.05pt" coordorigin="-14011,-9091" coordsize="27397,28341">
                <v:rect id="shape_0" stroked="t" o:allowincell="f" style="position:absolute;left:-14011;top:-9091;width:27396;height:2834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-13396;top:-8254;width:26168;height:26767">
                  <v:group id="shape_0" style="position:absolute;left:-13396;top:-6603;width:26168;height:25116">
                    <v:group id="shape_0" style="position:absolute;left:-8667;top:9957;width:14661;height:8556">
                      <v:shape id="shape_0" fillcolor="#ff9900" stroked="t" o:allowincell="f" style="position:absolute;left:-8668;top:9956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28;top:9977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7729;top:11612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5813;top:11612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54;top:11627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866;top:11633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3780;top:11637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6779;top:13269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4861;top:13269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2939;top:13276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021;top:13284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00;top:13290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2814;top:13294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7757;top:14925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5841;top:14925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3922;top:14925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2001;top:14932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82;top:14940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4889;top:16581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2967;top:16589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048;top:16598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13396;top:1674;width:9826;height:15161">
                      <v:shape id="shape_0" fillcolor="lime" stroked="t" o:allowincell="f" style="position:absolute;left:-13396;top:1674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457;top:3329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625;top:3329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508;top:4986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7672;top:4991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570;top:664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653;top:6640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536;top:8298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619;top:8297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7700;top:8303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5780;top:8312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513;top:9952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598;top:9953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6762;top:9957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564;top:11609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647;top:11608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541;top:13263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626;top:13264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708;top:13263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592;top:1492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674;top:14920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4833;top:3349;width:14691;height:10190">
                      <v:shape id="shape_0" fillcolor="#ccffff" stroked="t" o:allowincell="f" style="position:absolute;left:4787;top:3349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3829;top:5009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5746;top:5013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971;top:665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950;top:6660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868;top:6670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4790;top:6676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6703;top:6679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1937;top:8311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16;top:8317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902;top:8327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7647;top:8342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4833;top:9967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2917;top:9967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999;top:9967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3883;top:11624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1965;top:1162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911;top:5010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7613;top:-1616;width:12704;height:11843">
                      <v:shape id="shape_0" fillcolor="#ff99cc" stroked="t" o:allowincell="f" style="position:absolute;left:-7614;top:-1616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699;top:-1615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865;top:-1609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6677;top:3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762;top:38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846;top:3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927;top:45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728;top:1694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811;top:1694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892;top:1700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25;top:1709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790;top:3349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874;top:334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955;top:3354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62;top:3364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2882;top:3370;width:2208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756;top:5005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839;top:5004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920;top:5010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;top:5020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6732;top:6659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818;top:6660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901;top:6659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867;top:8314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12423;top:-6603;width:9909;height:13504">
                      <v:shape id="shape_0" fillcolor="blue" stroked="t" o:allowincell="f" style="position:absolute;left:-10452;top:-6603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429;top:-4948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514;top:-4947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7597;top:-4948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5677;top:-4943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2395;top:-3292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480;top:-3291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8563;top:-3292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6643;top:-3287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4724;top:-3276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457;top:-1636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542;top:-1635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2423;top:1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508;top:20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8590;top:1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484;top:1675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570;top:1676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7652;top:1675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535;top:3332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6699;top:3337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597;top:4987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2838;top:3364;width:9877;height:13504">
                      <v:shape id="shape_0" fillcolor="#993300" stroked="t" o:allowincell="f" style="position:absolute;left:2838;top:9985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722;top:3363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642;top:3369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7660;top:5018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614;top:6679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3801;top:8329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716;top:8329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9552;top:8335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4750;top:9986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667;top:9986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586;top:9991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0505;top:10000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688;top:11641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7605;top:11641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9525;top:11647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4722;top:13297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639;top:13297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559;top:13303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0477;top:13312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3745;top:14953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660;top:14953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36;top:-4914;width:12736;height:11860">
                      <v:shape id="shape_0" fillcolor="yellow" stroked="t" o:allowincell="f" style="position:absolute;left:5815;top:-4914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733;top:-4905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6753;top:-3259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8671;top:-3250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36;top:-1609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5787;top:-1602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705;top:-1594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626;top:-1588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74;top:45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888;top:45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4805;top:45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6724;top:51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8643;top:59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0563;top:66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922;top:1702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3840;top:1702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5758;top:1708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677;top:1715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597;top:1722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0535;top:3377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569;top:5033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</v:group>
                  </v:group>
                  <v:group id="shape_0" style="position:absolute;left:-9489;top:-8254;width:18479;height:8569">
                    <v:shape id="shape_0" fillcolor="silver" stroked="t" o:allowincell="f" style="position:absolute;left:-9490;top:-8255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7574;top:-8255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8551;top:-6599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6636;top:-6599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4718;top:-6599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955;top:-6573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4865;top:-6567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6777;top:-6562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3763;top:-4935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1845;top:-4927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75;top:-4920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988;top:-4916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3899;top:-4910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2825;top:-3280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907;top:-3270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014;top:-3264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927;top:-3260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4837;top:-3254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958;top:-1602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3791;top:-1623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3871;top:-1598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5025</wp:posOffset>
                </wp:positionH>
                <wp:positionV relativeFrom="paragraph">
                  <wp:posOffset>-546100</wp:posOffset>
                </wp:positionV>
                <wp:extent cx="504190" cy="760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6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.75pt;margin-top:-43pt;width:39.65pt;height:59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1975</wp:posOffset>
                </wp:positionH>
                <wp:positionV relativeFrom="paragraph">
                  <wp:posOffset>-508000</wp:posOffset>
                </wp:positionV>
                <wp:extent cx="504190" cy="760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6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25pt;margin-top:-40pt;width:39.65pt;height:59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7675</wp:posOffset>
                </wp:positionH>
                <wp:positionV relativeFrom="paragraph">
                  <wp:posOffset>-527050</wp:posOffset>
                </wp:positionV>
                <wp:extent cx="10706100" cy="410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25pt;margin-top:-41.5pt;width:842.95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4825</wp:posOffset>
                </wp:positionH>
                <wp:positionV relativeFrom="paragraph">
                  <wp:posOffset>6179185</wp:posOffset>
                </wp:positionV>
                <wp:extent cx="10706100" cy="3778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75pt;margin-top:486.55pt;width:842.95pt;height:2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-11585575</wp:posOffset>
                </wp:positionV>
                <wp:extent cx="17397095" cy="17996535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7000" cy="17996400"/>
                          <a:chOff x="0" y="0"/>
                          <a:chExt cx="17397000" cy="1799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7000" cy="17996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262080"/>
                            <a:ext cx="17037000" cy="175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8680"/>
                              <a:ext cx="17037000" cy="164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01680" y="10514880"/>
                                <a:ext cx="9730080" cy="597276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880" y="2696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02880" y="2826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132120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2120" y="1321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9720" y="13302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8680" y="1334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15120" y="1337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680" y="23734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7280" y="237348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6600" y="237708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5560" y="23824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5240" y="23864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01680" y="238932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768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4480" y="3425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344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42400" y="342864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62080" y="3434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9640" y="447696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8960" y="448092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8640" y="4487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57080"/>
                                <a:ext cx="6658560" cy="1016568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96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56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600" y="2372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080" y="23760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34232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0560" y="34232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9960" y="4475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120" y="4475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5720" y="4479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5040" y="4484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69680" y="55256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5760" y="55256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215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72320" y="6577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9480" y="6577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168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67760" y="7628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18564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54320" y="86803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72200" y="86803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7440" y="6320160"/>
                                <a:ext cx="9748440" cy="701028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6318720" y="2696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709240" y="13237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927480" y="132696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1840" y="236880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81160" y="237276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100120" y="237852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19440" y="23824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35160" y="23846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48400" y="34210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67000" y="342468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86680" y="34308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3840" y="344088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880" y="44719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960" y="44722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840" y="44719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2520" y="5524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0400" y="552420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440" y="132480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0920" y="3167280"/>
                                <a:ext cx="8486640" cy="806004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4160" y="2689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59920" y="27396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60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680" y="13197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84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360" y="132444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6520" y="23713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5120" y="23716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2640" y="237600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880" y="23803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2680" y="34218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0200" y="3422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37720" y="342612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55960" y="34311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4560" y="3435480"/>
                                  <a:ext cx="1402560" cy="1214280"/>
                                </a:xfrm>
                                <a:prstGeom prst="hexagon">
                                  <a:avLst>
                                    <a:gd name="adj" fmla="val 2887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8880" y="447336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120" y="44737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5000" y="447768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3240" y="44827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69680" y="55245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5040" y="552420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02920" y="55245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8760" y="6575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040" y="0"/>
                                <a:ext cx="6711480" cy="911484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1460520" y="269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4024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56320" y="13208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348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800" y="13244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26800" y="2372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42880" y="2372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0040" y="2372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9360" y="23760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7960" y="2381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2600" y="34239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8320" y="34239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4475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240" y="4475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120" y="4475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55270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680" y="55270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560" y="55270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960" y="65786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440" y="658224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76294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8600" y="6328800"/>
                                <a:ext cx="669168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44744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7588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95560" y="2739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132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7920" y="23763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1160" y="34236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6880" y="34236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3000" y="34272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3440" y="44751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0960" y="4475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59560" y="4478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8160" y="4483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19240" y="55260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640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7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5800" y="657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2960" y="65775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2280" y="6581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160" y="6586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5520" y="7629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1600" y="762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9480" y="1072440"/>
                                <a:ext cx="8507880" cy="807084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387972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6880" y="2750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516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92680" y="13258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23680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1720" y="2372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9240" y="23774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98920" y="238140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960" y="34189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320" y="3418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480" y="34189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7520" y="34225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4680" y="3428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4720" y="343224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6880" y="4471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4760" y="4471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080" y="44748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1240" y="44798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1280" y="448380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6720" y="553464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63280" y="658620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9680" y="0"/>
                              <a:ext cx="12154680" cy="5981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209880" y="2696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425960" y="27000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5320" y="13212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021400" y="132156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240000" y="13212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112960" y="13374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25440" y="13410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0540080" y="13442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46240" y="237744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064480" y="238284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283800" y="238644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99160" y="238932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712000" y="2393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4441680" y="3428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59920" y="343440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80320" y="343800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95320" y="34408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07800" y="344484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80080" y="44938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28240" y="44805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694360" y="44964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912.25pt;width:1369.85pt;height:1417.05pt" coordorigin="-10,-18245" coordsize="27397,28341">
                <v:rect id="shape_0" stroked="t" o:allowincell="f" style="position:absolute;left:-10;top:-18245;width:27396;height:2834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604;top:-17407;width:26170;height:26767">
                  <v:group id="shape_0" style="position:absolute;left:604;top:-15757;width:26170;height:25116">
                    <v:group id="shape_0" style="position:absolute;left:5331;top:803;width:14661;height:8556">
                      <v:shape id="shape_0" fillcolor="#ff9900" stroked="t" o:allowincell="f" style="position:absolute;left:5331;top:802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4927;top:823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6269;top:2458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8185;top:2459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3945;top:2473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5865;top:2479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7780;top:2483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7219;top:4116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138;top:4115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1059;top:4122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2978;top:4130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4899;top:4136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6814;top:4140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6241;top:5771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8157;top:5772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0077;top:5771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1997;top:5778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3917;top:5786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9110;top:7428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1031;top:7435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2951;top:7444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604;top:-7477;width:9825;height:15160">
                      <v:shape id="shape_0" fillcolor="lime" stroked="t" o:allowincell="f" style="position:absolute;left:604;top:-7478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542;top:-5822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374;top:-5822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91;top:-4166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6328;top:-4160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429;top:-251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346;top:-2511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63;top:-854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380;top:-854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6299;top:-848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8219;top:-840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486;top:800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401;top:800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7237;top:806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35;top:2456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352;top:2456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1458;top:4111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3373;top:411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5291;top:4111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2407;top:5768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4325;top:5768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9167;top:-5803;width:14691;height:10191">
                      <v:shape id="shape_0" fillcolor="#ccffff" stroked="t" o:allowincell="f" style="position:absolute;left:18787;top:-580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7828;top:-4143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9746;top:-4139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3028;top:-2498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4949;top:-2492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6868;top:-2482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8789;top:-2476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0703;top:-2473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2062;top:-841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3982;top:-835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5902;top:-825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1646;top:-810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9167;top:81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1082;top:815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3000;top:81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0116;top:2472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2034;top:2471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5911;top:-4142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6385;top:-10769;width:12704;height:11844">
                      <v:shape id="shape_0" fillcolor="#ff99cc" stroked="t" o:allowincell="f" style="position:absolute;left:6385;top:-10769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298;top:-10769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133;top:-10762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7322;top:-9114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237;top:-9114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154;top:-9114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071;top:-9108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270;top:-7458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189;top:-745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106;top:-7452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4025;top:-7444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209;top:-5804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126;top:-5804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043;top:-5798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4962;top:-5789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6881;top:-5783;width:2208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242;top:-4148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161;top:-414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2078;top:-4142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3997;top:-4133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7267;top:-2493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9181;top:-2493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1099;top:-2493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10132;top:-838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576;top:-15757;width:9908;height:13505">
                      <v:shape id="shape_0" fillcolor="blue" stroked="t" o:allowincell="f" style="position:absolute;left:3546;top:-15757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569;top:-14101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484;top:-14101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6401;top:-14101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8321;top:-14095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1603;top:-12445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518;top:-12445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5435;top:-12445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7355;top:-12439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9274;top:-12430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541;top:-10789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456;top:-10789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1576;top:-9133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490;top:-9133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5408;top:-9133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2514;top:-7477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428;top:-7477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6346;top:-7477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3463;top:-5821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7300;top:-5815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4401;top:-4166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6838;top:-5789;width:9877;height:13504">
                      <v:shape id="shape_0" fillcolor="#993300" stroked="t" o:allowincell="f" style="position:absolute;left:16838;top:832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722;top:-5790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643;top:-5783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1660;top:-4134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615;top:-2472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7801;top:-823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716;top:-823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3552;top:-817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8750;top:833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667;top:833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586;top:839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4505;top:847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688;top:2488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1605;top:2488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3525;top:2494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8722;top:4144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0639;top:4144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2559;top:4150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24477;top:4159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7745;top:5800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9660;top:5800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14037;top:-14067;width:12737;height:11861">
                      <v:shape id="shape_0" fillcolor="yellow" stroked="t" o:allowincell="f" style="position:absolute;left:19816;top:-14068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733;top:-14059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0754;top:-12413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2671;top:-12404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4036;top:-10763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9788;top:-10756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705;top:-10748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626;top:-10742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4974;top:-9108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6888;top:-9108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8805;top:-9108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0726;top:-9102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2643;top:-9093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4564;top:-9087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5922;top:-7451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7840;top:-7451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9760;top:-7445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1677;top:-7437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598;top:-7431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4536;top:-5776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3570;top:-4120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</v:group>
                  </v:group>
                  <v:group id="shape_0" style="position:absolute;left:4509;top:-17407;width:18479;height:8569">
                    <v:shape id="shape_0" fillcolor="silver" stroked="t" o:allowincell="f" style="position:absolute;left:4509;top:-17408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6424;top:-17407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5447;top:-15752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7362;top:-15751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9281;top:-15752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6955;top:-15727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8865;top:-15721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0777;top:-15716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0236;top:-14089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2154;top:-14080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4075;top:-14074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5988;top:-14070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7899;top:-14064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1174;top:-12434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3092;top:-12424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5014;top:-12418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6927;top:-12414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8837;top:-12408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5958;top:-10756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0208;top:-10777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7871;top:-10752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1975</wp:posOffset>
                </wp:positionH>
                <wp:positionV relativeFrom="paragraph">
                  <wp:posOffset>-596265</wp:posOffset>
                </wp:positionV>
                <wp:extent cx="10820400" cy="7647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0520" cy="7647840"/>
                          <a:chOff x="0" y="0"/>
                          <a:chExt cx="10820520" cy="7647840"/>
                        </a:xfrm>
                      </wpg:grpSpPr>
                      <wps:wsp>
                        <wps:cNvSpPr/>
                        <wps:spPr>
                          <a:xfrm>
                            <a:off x="10287000" y="0"/>
                            <a:ext cx="504360" cy="76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04360" cy="76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0"/>
                            <a:ext cx="10706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124760"/>
                            <a:ext cx="10706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46.95pt;width:852pt;height:602.2pt" coordorigin="-885,-939" coordsize="17040,12044">
                <v:rect id="shape_0" fillcolor="white" stroked="f" o:allowincell="f" style="position:absolute;left:15315;top:-939;width:793;height:11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85;top:-879;width:793;height:11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05;top:-909;width:16859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95;top:10281;width:16859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40165</wp:posOffset>
                </wp:positionH>
                <wp:positionV relativeFrom="paragraph">
                  <wp:posOffset>-11630025</wp:posOffset>
                </wp:positionV>
                <wp:extent cx="17397095" cy="17996535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7000" cy="17996400"/>
                          <a:chOff x="0" y="0"/>
                          <a:chExt cx="17397000" cy="1799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7000" cy="17996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262080"/>
                            <a:ext cx="17037720" cy="175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8680"/>
                              <a:ext cx="17037720" cy="1648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02040" y="10514880"/>
                                <a:ext cx="9730080" cy="597204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880" y="2696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03240" y="2826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6400" y="132120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2840" y="13208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80080" y="13302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8680" y="1334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14400" y="1337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9400" y="237312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7640" y="237348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7680" y="237708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5920" y="23824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5240" y="23864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00960" y="238932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840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5200" y="342468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3800" y="342504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43120" y="342864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62080" y="34340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9640" y="4476960"/>
                                  <a:ext cx="1405080" cy="1216080"/>
                                </a:xfrm>
                                <a:prstGeom prst="hexagon">
                                  <a:avLst>
                                    <a:gd name="adj" fmla="val 28885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9680" y="4480920"/>
                                  <a:ext cx="1405080" cy="121536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8640" y="448632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56360"/>
                                <a:ext cx="6659280" cy="1016640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68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92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320" y="2373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800" y="23763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760" y="34239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21280" y="34232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90680" y="44762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840" y="44755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6440" y="44794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5400" y="44852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7004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6120" y="55263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2188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72680" y="6577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90200" y="65775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240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68480" y="762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186360" y="76284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55040" y="86810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72920" y="8680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7440" y="6320160"/>
                                <a:ext cx="9749160" cy="70099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6318720" y="2696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709960" y="13237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927480" y="132696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2200" y="236880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81520" y="237276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100120" y="237852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320160" y="23824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535160" y="238464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48760" y="342108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68440" y="342468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86680" y="343080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4200" y="3440880"/>
                                  <a:ext cx="1404720" cy="1215360"/>
                                </a:xfrm>
                                <a:prstGeom prst="hexagon">
                                  <a:avLst>
                                    <a:gd name="adj" fmla="val 28895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880" y="44719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6680" y="447156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4560" y="447192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13240" y="5523840"/>
                                  <a:ext cx="1404000" cy="1216080"/>
                                </a:xfrm>
                                <a:prstGeom prst="hexagon">
                                  <a:avLst>
                                    <a:gd name="adj" fmla="val 28863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1120" y="552420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2440" y="1324800"/>
                                  <a:ext cx="1404720" cy="1216080"/>
                                </a:xfrm>
                                <a:prstGeom prst="hexagon">
                                  <a:avLst>
                                    <a:gd name="adj" fmla="val 28878"/>
                                    <a:gd name="vf" fmla="val 11547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1640" y="3166560"/>
                                <a:ext cx="8486640" cy="806004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240" y="2696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0280" y="27432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496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1040" y="132048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84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720" y="132516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600" y="23720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4760" y="23716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000" y="237600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880" y="23810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3400" y="34225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19840" y="3422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38080" y="342684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55240" y="343188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4200" y="3436200"/>
                                  <a:ext cx="1402560" cy="1214280"/>
                                </a:xfrm>
                                <a:prstGeom prst="hexagon">
                                  <a:avLst>
                                    <a:gd name="adj" fmla="val 2887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89960" y="447408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07120" y="44737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5360" y="4477680"/>
                                  <a:ext cx="1404000" cy="1214280"/>
                                </a:xfrm>
                                <a:prstGeom prst="hexagon">
                                  <a:avLst>
                                    <a:gd name="adj" fmla="val 28906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42880" y="448344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70040" y="55245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985400" y="5524920"/>
                                  <a:ext cx="1402560" cy="1214640"/>
                                </a:xfrm>
                                <a:prstGeom prst="hexagon">
                                  <a:avLst>
                                    <a:gd name="adj" fmla="val 28868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02560" y="55245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588760" y="6575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0"/>
                                <a:ext cx="6711840" cy="911484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1461240" y="269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4060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56680" y="13208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4200" y="1320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93160" y="13237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27160" y="2371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43240" y="23724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60760" y="23716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9720" y="2375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8320" y="23817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2960" y="34232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9040" y="34239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5600" y="44755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3480" y="44748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680" y="5526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1040" y="55270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8920" y="55263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8320" y="65786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4800" y="65815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4120" y="76294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8600" y="6328800"/>
                                <a:ext cx="6691680" cy="91141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09520" y="44744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75880" y="2692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95560" y="2739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1320" y="132084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77920" y="23763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20800" y="34236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36880" y="34236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2640" y="34272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23440" y="44751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40960" y="44751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58840" y="44787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7800" y="44838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19240" y="55260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6400" y="55260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5720" y="55296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5800" y="657756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2960" y="657756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1560" y="658116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0160" y="6586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85520" y="76291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01240" y="76291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9840" y="1072440"/>
                                <a:ext cx="8507880" cy="807084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3879360" y="26928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97240" y="2750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74800" y="13201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92680" y="13258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9520" y="236808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61360" y="23724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79240" y="23774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99280" y="238140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805320" y="34189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20680" y="341892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37840" y="341892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57160" y="342252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675040" y="342828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94720" y="343224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7240" y="447120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625120" y="4471200"/>
                                  <a:ext cx="1404000" cy="1215360"/>
                                </a:xfrm>
                                <a:prstGeom prst="hexagon">
                                  <a:avLst>
                                    <a:gd name="adj" fmla="val 2888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43720" y="4474800"/>
                                  <a:ext cx="1404000" cy="1214640"/>
                                </a:xfrm>
                                <a:prstGeom prst="hexagon">
                                  <a:avLst>
                                    <a:gd name="adj" fmla="val 28897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5061600" y="4479840"/>
                                  <a:ext cx="1403280" cy="1215360"/>
                                </a:xfrm>
                                <a:prstGeom prst="hexagon">
                                  <a:avLst>
                                    <a:gd name="adj" fmla="val 28866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81280" y="448380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77080" y="553464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263640" y="6586200"/>
                                  <a:ext cx="1403280" cy="1214640"/>
                                </a:xfrm>
                                <a:prstGeom prst="hexagon">
                                  <a:avLst>
                                    <a:gd name="adj" fmla="val 28883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0040" y="0"/>
                              <a:ext cx="12154680" cy="5981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209880" y="2696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426680" y="26928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6400" y="13212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022480" y="132084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240360" y="13212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112600" y="133740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25080" y="13410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0539720" y="134424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46240" y="237744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064480" y="238212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283440" y="238644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98440" y="238932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711640" y="2393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4442040" y="342828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660280" y="3434400"/>
                                <a:ext cx="1404000" cy="121608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79600" y="3438000"/>
                                <a:ext cx="1404000" cy="121464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094960" y="34408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307440" y="344484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7479360" y="4493880"/>
                                <a:ext cx="1404720" cy="1216080"/>
                              </a:xfrm>
                              <a:prstGeom prst="hexagon">
                                <a:avLst>
                                  <a:gd name="adj" fmla="val 28878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828600" y="448056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8694000" y="4496400"/>
                                <a:ext cx="1404720" cy="12146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3.95pt;margin-top:-915.75pt;width:1369.85pt;height:1417.05pt" coordorigin="-14079,-18315" coordsize="27397,28341">
                <v:rect id="shape_0" stroked="t" o:allowincell="f" style="position:absolute;left:-14079;top:-18315;width:27396;height:2834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group id="shape_0" style="position:absolute;left:-13464;top:-17478;width:26170;height:26766">
                  <v:group id="shape_0" style="position:absolute;left:-13464;top:-15827;width:26170;height:25115">
                    <v:group id="shape_0" style="position:absolute;left:-8735;top:733;width:14661;height:8556">
                      <v:shape id="shape_0" fillcolor="#ff9900" stroked="t" o:allowincell="f" style="position:absolute;left:-8736;top:732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860;top:753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7797;top:2388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5881;top:2388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22;top:2403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1798;top:2409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3712;top:2413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6847;top:4045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4929;top:4045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3007;top:4052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089;top:4060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832;top:4066;width:2210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2746;top:4070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7825;top:5701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5909;top:5701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3990;top:5701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2069;top:5708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50;top:5716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4957;top:7358;width:2212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3035;top:7365;width:2212;height:1913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  <v:shape id="shape_0" fillcolor="#ff9900" stroked="t" o:allowincell="f" style="position:absolute;left:-1116;top:7373;width:2210;height:1914;mso-wrap-style:none;v-text-anchor:middle;rotation:30" type="_x0000_t9">
                        <v:fill o:detectmouseclick="t" type="solid" color2="#0066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13464;top:-7549;width:9826;height:15161">
                      <v:shape id="shape_0" fillcolor="lime" stroked="t" o:allowincell="f" style="position:absolute;left:-13464;top:-7549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525;top:-5893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693;top:-5893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576;top:-4236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7739;top:-4231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638;top:-258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721;top:-2582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604;top:-924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687;top:-925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7768;top:-919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5848;top:-910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581;top:729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666;top:730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6830;top:735;width:2210;height:1912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632;top:2386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715;top:2385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2609;top:4040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0694;top:4041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8776;top:4040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11660;top:5698;width:2209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  <v:shape id="shape_0" fillcolor="lime" stroked="t" o:allowincell="f" style="position:absolute;left:-9742;top:5697;width:2210;height:1913;mso-wrap-style:none;v-text-anchor:middle;rotation:30" type="_x0000_t9">
                        <v:fill o:detectmouseclick="t" type="solid" color2="fuchsia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4901;top:-5873;width:14691;height:10190">
                      <v:shape id="shape_0" fillcolor="#ccffff" stroked="t" o:allowincell="f" style="position:absolute;left:4719;top:-587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3761;top:-4213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5678;top:-4209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1039;top:-2568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882;top:-2562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2800;top:-2552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4722;top:-2546;width:2210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6635;top:-2543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2005;top:-911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84;top:-905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834;top:-895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7579;top:-880;width:2211;height:1913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4901;top:74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2985;top:744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1067;top:744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3951;top:2401;width:2210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-2033;top:2401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  <v:shape id="shape_0" fillcolor="#ccffff" stroked="t" o:allowincell="f" style="position:absolute;left:1843;top:-4212;width:2211;height:1914;mso-wrap-style:none;v-text-anchor:middle;rotation:30" type="_x0000_t9">
                        <v:fill o:detectmouseclick="t" type="solid" color2="#330000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7681;top:-10840;width:12704;height:11844">
                      <v:shape id="shape_0" fillcolor="#ff99cc" stroked="t" o:allowincell="f" style="position:absolute;left:-7682;top:-10840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767;top:-10839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933;top:-10833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6744;top:-918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829;top:-9184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913;top:-918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995;top:-9178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795;top:-7528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878;top:-7529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960;top:-7523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2;top:-7514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857;top:-5874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941;top:-5875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023;top:-5868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894;top:-5859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2814;top:-5853;width:2208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5823;top:-4218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906;top:-4219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1988;top:-4213;width:2210;height:1911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70;top:-4203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6799;top:-2564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4885;top:-2563;width:2208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2968;top:-2564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  <v:shape id="shape_0" fillcolor="#ff99cc" stroked="t" o:allowincell="f" style="position:absolute;left:-3935;top:-909;width:2210;height:1912;mso-wrap-style:none;v-text-anchor:middle;rotation:30" type="_x0000_t9">
                        <v:fill o:detectmouseclick="t" type="solid" color2="#006633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12491;top:-15827;width:9909;height:13505">
                      <v:shape id="shape_0" fillcolor="blue" stroked="t" o:allowincell="f" style="position:absolute;left:-10520;top:-15827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497;top:-14172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582;top:-14171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7665;top:-14172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5745;top:-14166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2463;top:-12516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548;top:-12515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8631;top:-12516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6711;top:-12510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4792;top:-12500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525;top:-10860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610;top:-10859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2491;top:-9204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576;top:-9203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8658;top:-9204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1552;top:-7548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638;top:-7547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7720;top:-7548;width:2210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10603;top:-5891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6766;top:-5886;width:2210;height:1912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  <v:shape id="shape_0" fillcolor="blue" stroked="t" o:allowincell="f" style="position:absolute;left:-9665;top:-4236;width:2209;height:1913;mso-wrap-style:none;v-text-anchor:middle;rotation:30" type="_x0000_t9">
                        <v:fill o:detectmouseclick="t" type="solid" color2="yellow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2770;top:-5860;width:9877;height:13504">
                      <v:shape id="shape_0" fillcolor="#993300" stroked="t" o:allowincell="f" style="position:absolute;left:2770;top:762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654;top:-5860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575;top:-5853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7592;top:-4204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547;top:-2542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3733;top:-893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648;top:-893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9484;top:-887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4682;top:763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599;top:763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517;top:769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0437;top:777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620;top:2418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7537;top:2418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9457;top:2424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4654;top:4074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6571;top:4074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8490;top:4080;width:2210;height:1912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10409;top:4089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3677;top:5730;width:2210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  <v:shape id="shape_0" fillcolor="#993300" stroked="t" o:allowincell="f" style="position:absolute;left:5592;top:5730;width:2209;height:1913;mso-wrap-style:none;v-text-anchor:middle;rotation:30" type="_x0000_t9">
                        <v:fill o:detectmouseclick="t" type="solid" color2="#66ccff"/>
                        <v:stroke color="black" weight="76320" joinstyle="miter" endcap="flat"/>
                        <w10:wrap type="none"/>
                      </v:shape>
                    </v:group>
                    <v:group id="shape_0" style="position:absolute;left:-31;top:-14138;width:12737;height:11861">
                      <v:shape id="shape_0" fillcolor="yellow" stroked="t" o:allowincell="f" style="position:absolute;left:5748;top:-14138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666;top:-14129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6686;top:-12483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8604;top:-12474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-31;top:-10833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5720;top:-10826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638;top:-10818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559;top:-10812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07;top:-9178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2821;top:-9178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4738;top:-9178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6658;top:-9172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8576;top:-9163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0497;top:-9157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855;top:-7521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3773;top:-7521;width:2210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5692;top:-7515;width:2210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7610;top:-7507;width:2209;height:1913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531;top:-7501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10469;top:-5846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  <v:shape id="shape_0" fillcolor="yellow" stroked="t" o:allowincell="f" style="position:absolute;left:9503;top:-4190;width:2209;height:1912;mso-wrap-style:none;v-text-anchor:middle;rotation:30" type="_x0000_t9">
                        <v:fill o:detectmouseclick="t" type="solid" color2="blue"/>
                        <v:stroke color="black" weight="76320" joinstyle="miter" endcap="flat"/>
                        <w10:wrap type="none"/>
                      </v:shape>
                    </v:group>
                  </v:group>
                  <v:group id="shape_0" style="position:absolute;left:-9557;top:-17478;width:18479;height:8569">
                    <v:shape id="shape_0" fillcolor="silver" stroked="t" o:allowincell="f" style="position:absolute;left:-9558;top:-17478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7642;top:-17478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8619;top:-15822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6704;top:-15822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4786;top:-15822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887;top:-15797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4797;top:-15791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6709;top:-15786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3831;top:-14159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1913;top:-14151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7;top:-14144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920;top:-14140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3831;top:-14134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2893;top:-12504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975;top:-12494;width:2210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946;top:-12488;width:2210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2859;top:-12484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4769;top:-12478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1890;top:-10826;width:2211;height:1914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-3859;top:-10847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  <v:shape id="shape_0" fillcolor="silver" stroked="t" o:allowincell="f" style="position:absolute;left:3803;top:-10822;width:2211;height:1912;mso-wrap-style:none;v-text-anchor:middle;rotation:30" type="_x0000_t9">
                      <v:fill o:detectmouseclick="t" type="solid" color2="#3f3f3f"/>
                      <v:stroke color="black" weight="76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-634365</wp:posOffset>
                </wp:positionV>
                <wp:extent cx="10820400" cy="7647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0520" cy="7647840"/>
                          <a:chOff x="0" y="0"/>
                          <a:chExt cx="10820520" cy="7647840"/>
                        </a:xfrm>
                      </wpg:grpSpPr>
                      <wps:wsp>
                        <wps:cNvSpPr/>
                        <wps:spPr>
                          <a:xfrm>
                            <a:off x="10287000" y="0"/>
                            <a:ext cx="504360" cy="76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04360" cy="76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0"/>
                            <a:ext cx="10706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124760"/>
                            <a:ext cx="10706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49.95pt;width:852pt;height:602.2pt" coordorigin="-1005,-999" coordsize="17040,12044">
                <v:rect id="shape_0" fillcolor="white" stroked="f" o:allowincell="f" style="position:absolute;left:15195;top:-999;width:793;height:11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05;top:-939;width:793;height:11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25;top:-969;width:16859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915;top:10221;width:16859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9:00Z</dcterms:created>
  <dc:creator>Nagylaci</dc:creator>
  <dc:description/>
  <cp:keywords/>
  <dc:language>en-US</dc:language>
  <cp:lastModifiedBy>Nagylaci</cp:lastModifiedBy>
  <cp:lastPrinted>2007-04-02T19:33:00Z</cp:lastPrinted>
  <dcterms:modified xsi:type="dcterms:W3CDTF">2008-09-14T18:40:00Z</dcterms:modified>
  <cp:revision>11</cp:revision>
  <dc:subject/>
  <dc:title> </dc:title>
</cp:coreProperties>
</file>