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2565" cy="271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2742565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2565" cy="271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2742565" cy="271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2565" cy="271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2742565" cy="271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Ezen a lapon színes ceruzákkal sokszor-hatszor is nekifuthatsz a „’hatvonalas” feladványnak.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Feladat: 6 db folytonos vonallal mind a 17 db pont áthúzása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4:53:00Z</dcterms:created>
  <dc:creator>Nagylaci</dc:creator>
  <dc:description/>
  <cp:keywords/>
  <dc:language>en-US</dc:language>
  <cp:lastModifiedBy>Nagylaci</cp:lastModifiedBy>
  <dcterms:modified xsi:type="dcterms:W3CDTF">2007-07-24T15:02:00Z</dcterms:modified>
  <cp:revision>1</cp:revision>
  <dc:subject/>
  <dc:title>                       </dc:title>
</cp:coreProperties>
</file>