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78575" cy="780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780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LOGATÓS-KINCSKERESŐ-LAB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ntapadós lapra nyomtat, kartonra ragaszt, kivág… és keres hozzá 2 db bábut, meg játszótársa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ltakozva léptek. Kártyából véletlenszerűen húzott kincshez kell eljutni úgy, hogy előtte egy véletlenszerűen húzott labielemmel egy sor, vagy oszlop eltolható. (A kitolódó labielemet a húzandók közé kell keverni.) Ha eljutottál a soros kincsedig, akkor 1 pontot kapsz és újra te következel. Ha nem sikerült eljutnod, akkor játszótársad következik.</w:t>
      </w:r>
    </w:p>
    <w:p>
      <w:pPr>
        <w:pStyle w:val="Normal"/>
        <w:rPr/>
      </w:pPr>
      <w:r>
        <w:rPr/>
        <w:drawing>
          <wp:inline distT="0" distB="0" distL="0" distR="0">
            <wp:extent cx="5878195" cy="9220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922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20:29:00Z</dcterms:created>
  <dc:creator>Nagylaci</dc:creator>
  <dc:description/>
  <cp:keywords/>
  <dc:language>en-US</dc:language>
  <cp:lastModifiedBy>Nagylaci</cp:lastModifiedBy>
  <dcterms:modified xsi:type="dcterms:W3CDTF">2006-05-02T20:29:00Z</dcterms:modified>
  <cp:revision>2</cp:revision>
  <dc:subject/>
  <dc:title>  </dc:title>
</cp:coreProperties>
</file>