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átékismeret” tanfolyam </w:t>
      </w:r>
      <w:r>
        <w:rPr>
          <w:rFonts w:cs="Arial" w:ascii="Arial" w:hAnsi="Arial"/>
          <w:color w:val="000000"/>
          <w:sz w:val="28"/>
          <w:szCs w:val="28"/>
        </w:rPr>
        <w:t>(hallgatói tájékoztató)</w:t>
      </w:r>
    </w:p>
    <w:p>
      <w:pPr>
        <w:pStyle w:val="NormlWeb"/>
        <w:jc w:val="right"/>
        <w:rPr/>
      </w:pPr>
      <w:r>
        <w:rPr>
          <w:rFonts w:cs="Arial" w:ascii="Arial" w:hAnsi="Arial"/>
          <w:b/>
          <w:i/>
          <w:color w:val="0000FF"/>
        </w:rPr>
        <w:t>Az OM 298/ 68/ 2006 engedélyszámon akkreditált 30 órás</w:t>
      </w:r>
      <w:r>
        <w:rPr>
          <w:rFonts w:cs="Arial" w:ascii="Arial" w:hAnsi="Arial"/>
          <w:i/>
          <w:color w:val="000000"/>
        </w:rPr>
        <w:t xml:space="preserve"> kurzusunk programját</w:t>
        <w:br/>
        <w:t>mintegy kétezer logikai-és táblás játékból válogattuk össze úgy, hogy</w:t>
        <w:br/>
        <w:t>teljességre törekvő eszenciális kivonatot nyújtson ezekből a játékokból.</w:t>
        <w:br/>
        <w:t xml:space="preserve">A tárgyalás tematikája egy a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http://tablajatekos.hu</w:t>
        </w:r>
      </w:hyperlink>
      <w:r>
        <w:rPr>
          <w:rFonts w:cs="Arial" w:ascii="Arial" w:hAnsi="Arial"/>
          <w:i/>
          <w:color w:val="000000"/>
        </w:rPr>
        <w:t xml:space="preserve"> -n is népszerűsített,</w:t>
        <w:br/>
        <w:t>sajátos - "birodalom-térképbe rendezett" - csoportosítást követ.</w:t>
        <w:br/>
      </w:r>
      <w:r>
        <w:rPr>
          <w:rFonts w:cs="Arial" w:ascii="Arial" w:hAnsi="Arial"/>
          <w:b/>
          <w:i/>
          <w:color w:val="0000FF"/>
        </w:rPr>
        <w:t>A "birodalom felfedezése" során a közös jellemzők elemzésétől indulva,</w:t>
        <w:br/>
        <w:t>a csoportképző tulajdonságokon át haladva,</w:t>
        <w:br/>
        <w:t>úgy juthatunk el az egyes játéktípusokhoz, hogy</w:t>
        <w:br/>
        <w:t>közben mintegy száz olyan konkrét játékot is megismerünk,</w:t>
      </w:r>
      <w:r>
        <w:rPr>
          <w:rFonts w:cs="Arial" w:ascii="Arial" w:hAnsi="Arial"/>
          <w:i/>
          <w:color w:val="0000FF"/>
        </w:rPr>
        <w:br/>
      </w:r>
      <w:r>
        <w:rPr>
          <w:rFonts w:cs="Arial" w:ascii="Arial" w:hAnsi="Arial"/>
          <w:i/>
          <w:color w:val="000000"/>
        </w:rPr>
        <w:t>amelyek akár házilagosan is, egyszerű eszközökkel elkészíthetők.</w:t>
        <w:br/>
        <w:t xml:space="preserve">Adott lesz a muníció, ismert lesz az eszköztár, amit ki-ki a saját területén..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tanfolyam konkrét célja, hogy a hallgat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erjen meg legalább 100 féle logikai- és táblás játék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yen képes adott pedagógiai (szakterületi) feladathoz játékot választa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cs="Arial" w:ascii="Arial" w:hAnsi="Arial"/>
          <w:color w:val="000000"/>
        </w:rPr>
        <w:t>legyen kompetens logikai- és táblás játékok autentikus-pedagógiai értékelés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40" w:after="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zakirodalom:</w:t>
      </w:r>
    </w:p>
    <w:p>
      <w:pPr>
        <w:pStyle w:val="NormlWeb"/>
        <w:spacing w:before="40" w:after="40"/>
        <w:rPr/>
      </w:pPr>
      <w:r>
        <w:rPr>
          <w:rFonts w:cs="Arial" w:ascii="Arial" w:hAnsi="Arial"/>
          <w:color w:val="000000"/>
        </w:rPr>
        <w:t>A tanfolyami anyag elsajátításához nincs szükség előismeretekre, ám a továbbkép-zés kívánatos következménye, hogy igény ébredjen a folyamatos tájékozódó önképzésre…, amihez segítségként lásd az Interneten</w:t>
      </w:r>
      <w:hyperlink r:id="rId3">
        <w:r>
          <w:rPr>
            <w:rStyle w:val="InternetLink"/>
            <w:rFonts w:cs="Arial" w:ascii="Arial" w:hAnsi="Arial"/>
          </w:rPr>
          <w:t xml:space="preserve">: </w:t>
        </w:r>
        <w:r>
          <w:rPr>
            <w:rStyle w:val="InternetLink"/>
            <w:rFonts w:cs="Arial" w:ascii="Arial" w:hAnsi="Arial"/>
            <w:b/>
          </w:rPr>
          <w:t xml:space="preserve"> tablajatekos/szakirodal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lWeb"/>
        <w:spacing w:before="40" w:after="40"/>
        <w:rPr/>
      </w:pPr>
      <w:r>
        <w:rPr>
          <w:rFonts w:cs="Arial" w:ascii="Arial" w:hAnsi="Arial"/>
          <w:color w:val="000000"/>
        </w:rPr>
        <w:t xml:space="preserve">Kiemelten ajánlottak: </w:t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 w:ascii="Arial" w:hAnsi="Arial"/>
          <w:color w:val="000000"/>
        </w:rPr>
        <w:t>Vargha Balázs: Játékkoktél (Minerva, 1967.)</w:t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 w:ascii="Arial" w:hAnsi="Arial"/>
          <w:color w:val="000000"/>
        </w:rPr>
        <w:t>Novak, Zdzislaw: Ötven táblás játék a malomtól a góig (Gondolat, 1982.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 László: MiniJátékMester (Cogitorg Kft., 2006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tanúsítván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vizsgakötelezettség nélküli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FF"/>
        </w:rPr>
        <w:t>megfelelt</w:t>
      </w:r>
      <w:r>
        <w:rPr>
          <w:rFonts w:cs="Arial" w:ascii="Arial" w:hAnsi="Arial"/>
          <w:color w:val="000000"/>
        </w:rPr>
        <w:t>” minősítéssel azok a hallgatók kapnak tanúsítványt, akik a (tanfolyam jelenléti íve szerinti) hiányzása nem volt több mint a tanfolyami napok első és utolsó 1-1 órájában tartott konzultációkról való távollé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„</w:t>
      </w:r>
      <w:r>
        <w:rPr>
          <w:rFonts w:cs="Arial" w:ascii="Arial" w:hAnsi="Arial"/>
          <w:b/>
          <w:color w:val="0000FF"/>
        </w:rPr>
        <w:t>kiválóan megfelelt</w:t>
      </w:r>
      <w:r>
        <w:rPr>
          <w:rFonts w:cs="Arial" w:ascii="Arial" w:hAnsi="Arial"/>
          <w:color w:val="000000"/>
        </w:rPr>
        <w:t>” minősítés feltétele a tanfolyam befejezését követő „játéknapon” önként vállalt vizsga (min.10 napos egyéni felkészülést is igényel ***)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„</w:t>
      </w:r>
      <w:r>
        <w:rPr>
          <w:rFonts w:cs="Arial" w:ascii="Arial" w:hAnsi="Arial"/>
          <w:b/>
          <w:color w:val="0000FF"/>
        </w:rPr>
        <w:t>az előadók névjegyzékébe felvételt nyert</w:t>
      </w:r>
      <w:r>
        <w:rPr>
          <w:rFonts w:cs="Arial" w:ascii="Arial" w:hAnsi="Arial"/>
          <w:color w:val="000000"/>
        </w:rPr>
        <w:t xml:space="preserve">” bejegyzés a tanfolyam alapítójának személyes döntése, amelyben a tárgyi felkészültség mellett előadói adottságokat is figyelembe vesz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Időbeosztás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Kívánatos, hogy a kurzus három napjának anyagát – </w:t>
      </w:r>
      <w:r>
        <w:rPr>
          <w:rFonts w:cs="Arial" w:ascii="Arial" w:hAnsi="Arial"/>
          <w:color w:val="0000FF"/>
        </w:rPr>
        <w:t xml:space="preserve">önképző, ismétlő, értelmező feldolgozásra időt hagyva </w:t>
      </w:r>
      <w:r>
        <w:rPr>
          <w:rFonts w:cs="Arial" w:ascii="Arial" w:hAnsi="Arial"/>
          <w:color w:val="000000"/>
        </w:rPr>
        <w:t>–- egy-egy hét távolságra ütemezzük egymástól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u w:val="single"/>
        </w:rPr>
        <w:t xml:space="preserve">napi munkaprogram: </w:t>
      </w:r>
      <w:r>
        <w:rPr>
          <w:rFonts w:cs="Arial" w:ascii="Arial" w:hAnsi="Arial"/>
          <w:color w:val="000000"/>
        </w:rPr>
        <w:t xml:space="preserve"> 10:00-13:45 négy óra előadás, 10 perces szünetekkel;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13:45-14:30 ebédszünet, konzultáció;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14:30-18:30 hat óra témafeldolgozás, konzultáció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t>*** A nyomtatott emlékeztetők anyaga mintegy 60 alapjátékból tartalmaz játszható, otthoni „házi feladatként” kipróbálható rekvizitumokat, amelyek öntevékeny kipróbálása nélkül nem sikerülhet „kiválóan megfelelt” minősítést szerezni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észletes progra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</w:rPr>
        <w:t>Kinevettek. Igen, a barátaim legenyhébb jelzője a "bolond vagy" volt,</w:t>
        <w:br/>
        <w:t>amikor azt fejtegettem, hogyan lehetne</w:t>
        <w:br/>
        <w:t xml:space="preserve">pár nap alatt mintegy száz féle táblás játékot megtanítani felnőtteknek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bban viszont már teljes volt az egyetértés: igencsak hasznos lenne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</w:rPr>
        <w:t>Legyen partnerem! Bizonyítsuk be, hogy</w:t>
        <w:br/>
        <w:t xml:space="preserve"> típusokba rendszerezett, elemzésre alapozott tematikával ez nem lehetetlen!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</w:rPr>
        <w:t xml:space="preserve">Tudom, első látásra, különösen kezdőknek ijesztő az alábbi lista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e biztos vagyok abban, közösen megbirkózunk vele…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</w:rPr>
        <w:t xml:space="preserve">(Nagylaci, dr. Nagy László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1. nap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 Táblajátékos Birodalom és tartományai, csoportképző jellemző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„lerakosgatósok”: beszorítósok, hídépítősök, vonalnyerők, színcserélők, nyelvi játéko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uzzlek, Pentomino, Blokus, Kutya-macska, Kék-Nílus, Pylos, CubiCup; Hex, Bridges, Connections, Trax, Tantrix, Cascades, Zenix; Amőbák, tologatós, gurítós, potyogtatós, Tőtikék, Gobblet, Quatro, Spangles, Hexade, Susan, Pente; Reversi, Othello/Desdemona, QuadWrangle, Gomullo, Back&amp;back, BlobsZ,  Hexxagon, Atomic, Vírus; Mastermind, Scrabble, 6x6-Szókratesz; Sótonyi társasok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. na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z „átugrálósok”:  előnyadósok, dámák, soliterek, halmák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óka és libák, Nyuszi és kutyák, Tigrisek és birkák, Rókavadászat, Pókháló, Várvédelem; Aquerque, Seth, paraszt-, sarkos, török-, orosz-, nemzetközi-, dámák, Camelot; Francia-, féltáblás-, figurás-, érkezős- soliterek; Tradicionális-, tükrözéses-, platonikus-, feladvány-halmák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malmok</w:t>
      </w:r>
      <w:r>
        <w:rPr>
          <w:rFonts w:cs="Arial" w:ascii="Arial" w:hAnsi="Arial"/>
          <w:color w:val="000000"/>
        </w:rPr>
        <w:t xml:space="preserve"> (tradicionális, malomtábla-varik, magyar malom,malomakadémia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 táblabejárósok</w:t>
      </w:r>
      <w:r>
        <w:rPr>
          <w:rFonts w:cs="Arial" w:ascii="Arial" w:hAnsi="Arial"/>
          <w:color w:val="000000"/>
        </w:rPr>
        <w:t xml:space="preserve"> (Knight’sTour, Jeson Mor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leütésesek</w:t>
      </w:r>
      <w:r>
        <w:rPr>
          <w:rFonts w:cs="Arial" w:ascii="Arial" w:hAnsi="Arial"/>
          <w:color w:val="000000"/>
        </w:rPr>
        <w:t xml:space="preserve"> (Fanorana, Surakarta, Dzsungel, Mancal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csoportosanosok</w:t>
      </w:r>
      <w:r>
        <w:rPr>
          <w:rFonts w:cs="Arial" w:ascii="Arial" w:hAnsi="Arial"/>
          <w:color w:val="000000"/>
        </w:rPr>
        <w:t xml:space="preserve"> (tologatós-Amőba, Pikkpakk, Abalone, Rotary, Akib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. na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él- és lépés-kombinációsok</w:t>
      </w:r>
      <w:r>
        <w:rPr>
          <w:rFonts w:cs="Arial" w:ascii="Arial" w:hAnsi="Arial"/>
          <w:color w:val="000000"/>
        </w:rPr>
        <w:t xml:space="preserve"> (Isola, Karaman, Amazons, Quorridor, Entrapment, Neutron, Lahti, Andantin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 legújabb fejlesztések: </w:t>
      </w:r>
      <w:r>
        <w:rPr>
          <w:rFonts w:cs="Arial" w:ascii="Arial" w:hAnsi="Arial"/>
          <w:color w:val="000000"/>
        </w:rPr>
        <w:t xml:space="preserve">(Életjáték, Avalam, Dwon, LOA, Fantazmi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birodalom szomszédai: számítógépesek, rendezősök, agytornák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abirintusok, Boss-puzzle, Tologatósok, Rubik kocka, Boulderdash-ok, Sokobanok, Vexedek, Tetrisek, SameGamek, Collapsek, Szomszédcserélők, Hurkolósok, Terelgetősök, Táblabejárós gyűjtögetősök, Párosítósok, Memók, Feladvány-szimulációk, IQ- és figyelem-tesztek, Különbségkeresők, „Mire gondoltam”-ok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illions of Games   (menürendszer, tippek-trükkök)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</w:rPr>
        <w:t>Kemény és fárasztó! A három együtt töltött nap alatt nem lehet játékmester, mégcsak nem is sikerülhet a program valamennyi játékát ki is próbálnunk a kurzuson, de összegyűlik annyi tudásalap, hogy már segítség nélkül tovább barangolhat a logikai és táblás játékok birodalmában, felfedezve a kincseket és értőn válogathasson közülük tanítványainak…</w:t>
      </w:r>
      <w:r>
        <w:rPr>
          <w:b/>
          <w:i/>
          <w:color w:val="0000FF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lajatekos.hu/" TargetMode="External"/><Relationship Id="rId3" Type="http://schemas.openxmlformats.org/officeDocument/2006/relationships/hyperlink" Target="http://tablajatekos.hu/uj2001/kkatalog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59:00Z</dcterms:created>
  <dc:creator>Nagylaci</dc:creator>
  <dc:description/>
  <cp:keywords/>
  <dc:language>en-US</dc:language>
  <cp:lastModifiedBy>Nagylaci</cp:lastModifiedBy>
  <cp:lastPrinted>2006-08-31T10:20:00Z</cp:lastPrinted>
  <dcterms:modified xsi:type="dcterms:W3CDTF">2008-03-08T10:05:00Z</dcterms:modified>
  <cp:revision>6</cp:revision>
  <dc:subject/>
  <dc:title>„Játékismeret” tanfolyam (általános tájékoztat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