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Földönfutók” társasjáték 2 – 20 személy részér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Tartozékok (20 játékosra)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11x11-es négyzetrácsos tábla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9 személy alatt, a „mezőkön” játszva:  10x10-es méretű lesz; a tábla másik oldalán pedig háromszögesen: többen a rácspontokon, ill. /kevesebben  a mezőkön)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--20-féle színben, 20-20 (*) db  korong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(* a játékosonkénti korongok száma = a tábla üres helyeinek és a játékosok számának hányadosa)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--1-1db (játékosonkénti) figura, amik a korongokkal azonos színűek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Előkészületek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A játékosok kisorsolják a tábla körüli helyeket, azt hogy ki, ki mellett helyezkedik el a játszma során. </w:t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Pl.: A korongokat (egyszínű toronykupacokat építve) a tábla köré helyezik, a figurákat pedig egyenként kihúzzák egy zsákból és ki-ki a húzott színnel játszik, azaz: oda áll (ül), ahol az olyan színű korong kupac található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játék két versenyszakaszból áll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 xml:space="preserve">1. lerakosgatásos kezdőállás és 2. lépős-leszedegetős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két versenyszakasz pontozással díjazott és az nyer, akinél a két pontszám összege magasabb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ezdő játékos egyik korongját az üres tábla valamely "nem centrális" pontjára helyezi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A centrum mindig akkora, hogy képzeletben mindegyik játszónak beleférjen egy-egy korongja. Ide, azaz „centrális pontra”, az első lerakós körben nem rakhatnak a játszók.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zután, az óramutató járásával ellentétes irányban következve egymásra,  felváltva lépnek, azaz felváltva rakják le egy-egy korongjukat, egy-egy üres rácspontr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zt a verseny-szakaszt az a játékos nyeri, akinek a leghosszabb a saját színű korongokkal kialakított lánca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öbb lánca is lehet, lesz is sok játszó esetén. Mindenki annyi pontot kap, az első szakaszban nyújtott produkciójáért, ahány korongból áll a leghosszabb lánc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A játszma második szakasza</w:t>
      </w:r>
      <w:r>
        <w:rPr>
          <w:sz w:val="22"/>
          <w:szCs w:val="22"/>
        </w:rPr>
        <w:t>, a figurák korongokra helyezésével kezdődik, pl. az első versenyszakasz vesztese kezdésével, az elért pontok növekvő sorrendjében. (Pontegyezőségnél: az első szakasz során korábban következő helyezze le előbb a figuráját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ásodik rész első lépésének joga az első szakasz győztesét illeti, a második lépő a tőle jobbra elhelyezkedő játékos. A játék második részében a lépések két részből állnak. (1) A lépésre következő  a figurájával a szomszédos „szabad” (figura nélküli) korongra lépve indíthatja el a lépését. (2) Azt a korongot a melyikről ellépett, le kell vennie a tábláról és ha az indítólépéssel éppen valamelyik egyszínű láncra érkezett, akkor a lánc szabad részén tetszése szerint tovább is „szaladhat” és a futás alatt érintett valamennyi korongot le kell  vennie a tábláról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i nem tudja elindítani a lépését, az kiesett a folytatásból  és le kell venni a figuráját! Ha elsőnek esett ki, akkor egy pontot kap, ha másodiknak, akkor kettőt és így tovább. (Ennek a „szívatós” szakasznak mindig van győztese, és a kiesési sor is egyértelműen könyvelhető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sszes pontszám az első és a második szakaszon szerzett pontok összege. A meccset az nyerte meg, aki a legtöbb pontot gyűjtötte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Sótonyi Sándor (sms: 20 463 1872, </w:t>
      </w:r>
      <w:hyperlink r:id="rId2">
        <w:r>
          <w:rPr>
            <w:rStyle w:val="InternetLink"/>
            <w:sz w:val="22"/>
            <w:szCs w:val="22"/>
          </w:rPr>
          <w:t>soo1@freemail.hu</w:t>
        </w:r>
      </w:hyperlink>
      <w:r>
        <w:rPr>
          <w:sz w:val="22"/>
          <w:szCs w:val="22"/>
        </w:rPr>
        <w:t xml:space="preserve"> )</w:t>
      </w:r>
    </w:p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8230 Balatonfüred, Illés József u. 1. (Tel.: 87/343-67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gylaci megjegyzése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sztaltársaságban, még- és sokkal(!) érdekesebb, ha a játékos-szám oszthatóságai szerint felállított csapatok versenyeznek úgy, hogy az egyénenként szerezett pontokat összeadják. Pl. 18 fő esetén 3 hat-fős, vagy akár 2 kilenc-fős csapatból a parti-vesztesek fizetik a cehhet…</w:t>
      </w:r>
      <w:r>
        <w:rPr>
          <w:sz w:val="22"/>
          <w:szCs w:val="22"/>
        </w:rPr>
        <w:t xml:space="preserve">                                         (forrás: </w:t>
      </w:r>
      <w:hyperlink r:id="rId3">
        <w:r>
          <w:rPr>
            <w:rStyle w:val="InternetLink"/>
            <w:sz w:val="22"/>
            <w:szCs w:val="22"/>
          </w:rPr>
          <w:t>http://tablajatekos.hu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1@freemail.hu" TargetMode="External"/><Relationship Id="rId3" Type="http://schemas.openxmlformats.org/officeDocument/2006/relationships/hyperlink" Target="http://tablajatek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23:00Z</dcterms:created>
  <dc:creator>Nagylaci</dc:creator>
  <dc:description/>
  <cp:keywords/>
  <dc:language>en-US</dc:language>
  <cp:lastModifiedBy>Nagylaci</cp:lastModifiedBy>
  <dcterms:modified xsi:type="dcterms:W3CDTF">2006-05-27T11:52:00Z</dcterms:modified>
  <cp:revision>7</cp:revision>
  <dc:subject/>
  <dc:title/>
</cp:coreProperties>
</file>