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Pedagógus Továbbképző tanfolyamok  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009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                COGITORG Kft.</w:t>
            </w:r>
            <w:r>
              <w:rPr>
                <w:rFonts w:cs="Arial" w:ascii="Arial" w:hAnsi="Arial"/>
                <w:color w:val="000000"/>
              </w:rPr>
              <w:t xml:space="preserve">  1144 Budapest, Szentmihályi út 19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/fax: (36-1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0-1916</w:t>
            </w:r>
            <w:r>
              <w:rPr>
                <w:rFonts w:cs="Arial" w:ascii="Arial" w:hAnsi="Arial"/>
                <w:color w:val="000000"/>
              </w:rPr>
              <w:t xml:space="preserve">;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cogitorg@tablajatekos.hu</w:t>
              </w:r>
            </w:hyperlink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Nyilvántartási szám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-0195-06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(Munkaügyi Központ / Felnőttképzési Intézmények)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Cs w:val="false"/>
                <w:color w:val="000000"/>
                <w:sz w:val="32"/>
                <w:szCs w:val="32"/>
              </w:rPr>
              <w:t>Játékismeret”  30-órás kredit-ponto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 max. 25 főre biztosított rekvizitumokkal.)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500.000,- / 3 nap</w:t>
            </w:r>
          </w:p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(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200.000,-</w:t>
            </w:r>
            <w:r>
              <w:rPr>
                <w:rFonts w:cs="Arial" w:ascii="Arial" w:hAnsi="Arial"/>
                <w:color w:val="000000"/>
              </w:rPr>
              <w:t xml:space="preserve"> kedvezmény, ha a rendelő egy iskolai tantestület, max. 12 fős hallgató létszámmal.  )</w:t>
            </w:r>
          </w:p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2009-ben csak intézményi megrendelést tudunk fogadni. A tanfolyam (létszámtól függetlenül) fix áras. </w:t>
            </w:r>
          </w:p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Az intézményi szervezőknek ajánlott irányár: </w:t>
            </w:r>
            <w:r>
              <w:rPr>
                <w:rFonts w:cs="Arial" w:ascii="Arial" w:hAnsi="Arial"/>
                <w:bCs w:val="false"/>
                <w:color w:val="000000"/>
              </w:rPr>
              <w:t>38.000 / fő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. A megrendelő intézmény biztosít szervezést, termet, kivetítőt...  </w:t>
            </w:r>
          </w:p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( Pl.: 20 főre 760.000,- tanfolyamdíjból 260.000,- a szervező bruttó bevétele, ill. 10 fős tantestületnél 30.000,-/fő fizetendő. )</w:t>
            </w:r>
          </w:p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u w:val="single"/>
              </w:rPr>
              <w:t xml:space="preserve">  </w:t>
            </w:r>
            <w:r>
              <w:rPr>
                <w:rFonts w:cs="Arial" w:ascii="Arial" w:hAnsi="Arial"/>
                <w:bCs w:val="false"/>
                <w:color w:val="000000"/>
                <w:u w:val="single"/>
              </w:rPr>
              <w:t xml:space="preserve">Igénybejelentést kérjük : min. 40 nappal a tervezett időpont előt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52"/>
      </w:tblGrid>
      <w:tr>
        <w:trPr/>
        <w:tc>
          <w:tcPr>
            <w:tcW w:w="1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További rendelhető , nem akkreditált, programok:</w:t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  <w:hyperlink r:id="rId3" w:tgtFrame="_top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Játékismeret- alapozó</w:t>
              </w:r>
            </w:hyperlink>
            <w:r>
              <w:rPr>
                <w:rFonts w:cs="Arial" w:ascii="Arial" w:hAnsi="Arial"/>
                <w:color w:val="000000"/>
              </w:rPr>
              <w:t xml:space="preserve">": </w:t>
            </w:r>
            <w:r>
              <w:rPr>
                <w:rFonts w:cs="Arial" w:ascii="Arial" w:hAnsi="Arial"/>
                <w:b w:val="false"/>
                <w:color w:val="000000"/>
              </w:rPr>
              <w:t>egynapos, mintegy 30 játékhoz ad ismeretet (max. 20 főre biztosított rekvizitumokka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8" w:after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180.000,- / 8 óra</w:t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  <w:hyperlink r:id="rId4" w:tgtFrame="_blank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Zillions-gyakorlatok</w:t>
              </w:r>
            </w:hyperlink>
            <w:r>
              <w:rPr>
                <w:rFonts w:cs="Arial" w:ascii="Arial" w:hAnsi="Arial"/>
                <w:color w:val="000000"/>
              </w:rPr>
              <w:t xml:space="preserve">":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egyetlen kezelőfelület ezernyi játékhoz (programbemutató, géptermet kérünk biztosítan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8" w:after="288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00,- / 5 óra</w:t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"Miért szép? Nagylaci kedvencei"- </w:t>
            </w:r>
            <w:r>
              <w:rPr>
                <w:rFonts w:cs="Arial" w:ascii="Arial" w:hAnsi="Arial"/>
                <w:b w:val="false"/>
                <w:color w:val="000000"/>
              </w:rPr>
              <w:t>egy napos, szubjektív válogatás (max. 100 fős felnőtt játszóház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8" w:after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120.000,- / 6 óra</w:t>
            </w:r>
          </w:p>
        </w:tc>
      </w:tr>
      <w:tr>
        <w:trPr/>
        <w:tc>
          <w:tcPr>
            <w:tcW w:w="1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versenyszerűen-versenyformák" - </w:t>
            </w:r>
            <w:r>
              <w:rPr>
                <w:rFonts w:cs="Arial" w:ascii="Arial" w:hAnsi="Arial"/>
                <w:b w:val="false"/>
                <w:color w:val="000000"/>
              </w:rPr>
              <w:t>egynapos, versenyszervezés-bonyolítási-értékelési techniká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8" w:after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00,- / 5 ó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b/>
      <w:bCs/>
      <w:strike w:val="false"/>
      <w:dstrike w:val="false"/>
      <w:color w:val="AAFFFF"/>
      <w:sz w:val="31"/>
      <w:szCs w:val="31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itorg@tablajatekos.hu" TargetMode="External"/><Relationship Id="rId3" Type="http://schemas.openxmlformats.org/officeDocument/2006/relationships/hyperlink" Target="../../D:%5CH_tablajatekos%5Czz2006%5Cokt_1.html" TargetMode="External"/><Relationship Id="rId4" Type="http://schemas.openxmlformats.org/officeDocument/2006/relationships/hyperlink" Target="../../D:%5CH_tablajatekos%5Cuj2001%5Czterkep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23:00Z</dcterms:created>
  <dc:creator>Nagylaci</dc:creator>
  <dc:description/>
  <cp:keywords/>
  <dc:language>en-US</dc:language>
  <cp:lastModifiedBy>Nagylaci</cp:lastModifiedBy>
  <dcterms:modified xsi:type="dcterms:W3CDTF">2009-03-13T12:58:00Z</dcterms:modified>
  <cp:revision>8</cp:revision>
  <dc:subject/>
  <dc:title>Játékismeret</dc:title>
</cp:coreProperties>
</file>