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9"/>
        <w:gridCol w:w="356"/>
        <w:gridCol w:w="3257"/>
      </w:tblGrid>
      <w:tr>
        <w:trPr>
          <w:trHeight w:val="9790" w:hRule="atLeast"/>
        </w:trPr>
        <w:tc>
          <w:tcPr>
            <w:tcW w:w="117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’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Játékismeret ’</w:t>
            </w:r>
            <w:r>
              <w:rPr>
                <w:rFonts w:cs="Arial" w:ascii="Arial" w:hAnsi="Arial"/>
                <w:color w:val="000000"/>
              </w:rPr>
              <w:t xml:space="preserve"> továbbképző tanfolyam! 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mi a pedagógusképzésből kimaradt</w:t>
            </w:r>
            <w:r>
              <w:rPr>
                <w:rFonts w:cs="Arial" w:ascii="Arial" w:hAnsi="Arial"/>
                <w:color w:val="000000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Figyelj! Ismered ezt a játékot?”   „Ez a másik is érdekes!”   „Ebben meg, azt lehet!”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Mutatnék még egyet!”   „Ez olyan, mint…, de egészen másképp kell!”   „Az egyik kedvencem!”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... egyiket a másik után, egyenként próbálgatva, végeláthatatlan a sor. Aztán, egyre többet megismerve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andósul a kérdés: „Mi van még? Miért pont ezeket? Talán van még érdekesebb is?”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 pedagógus-továbbképzési jegyzékben (</w:t>
            </w:r>
            <w:r>
              <w:rPr>
                <w:rFonts w:cs="Arial" w:ascii="Arial" w:hAnsi="Arial"/>
                <w:b/>
                <w:bCs/>
                <w:color w:val="000000"/>
              </w:rPr>
              <w:t>OM 298 / 68 / 2006. számon)</w:t>
            </w:r>
            <w:r>
              <w:rPr>
                <w:rFonts w:cs="Arial" w:ascii="Arial" w:hAnsi="Arial"/>
                <w:b/>
                <w:color w:val="000000"/>
              </w:rPr>
              <w:t xml:space="preserve"> akkreditált tanfolyamunk száznál több játékot ígér, de nem ilyen, fent idézett „egyenkénti egymásutánban”, hanem egy olyan oktatható, áttekinthető rendszerszemléletű feldolgozásban, amelyből ez az eszköztár gyorsan, hatékonyan megismerhető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gy picit felnőttes, egy picit tudálékos, de alapjaiban racionális az egyedi fejlesztésű prezentáció: az egészt leképező halmazból kiindulva, közös csoportképző jellegzetességeket felfedezve jutunk el a konkrét reprezentáns elemekig, majd (mintegy ismétlő téma-összefoglalóként) újratárgyaljuk a változatoka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 játékismeret tanfolyam nem képez játékmestereket. </w:t>
            </w:r>
            <w:r>
              <w:rPr>
                <w:rFonts w:cs="Arial" w:ascii="Arial" w:hAnsi="Arial"/>
                <w:b/>
                <w:color w:val="000000"/>
              </w:rPr>
              <w:t>Célja, hogy a teljességre törekvés igényével válogatott kivonatot mutasson szellemi örökségünk logikai- és táblás játékaiból.</w:t>
            </w:r>
            <w:r>
              <w:rPr>
                <w:rFonts w:cs="Arial" w:ascii="Arial" w:hAnsi="Arial"/>
                <w:color w:val="000000"/>
              </w:rPr>
              <w:t xml:space="preserve"> Különösen pedagógusoknak, akik értően csemegézhetnek ebből a gazdag eszköztárból, építve rájuk további technikákat, felhasználási módszereket. („</w:t>
            </w:r>
            <w:r>
              <w:rPr>
                <w:rFonts w:cs="Arial" w:ascii="Arial" w:hAnsi="Arial"/>
                <w:bCs/>
                <w:color w:val="000000"/>
              </w:rPr>
              <w:t>Legyenek képesek adott pedagógiai-szakterületi feladathoz  játékot  választani! Legyenek kompetensek logikai- és táblás játékok „autentikus-pedagógiai” értékelésére.”)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gyakorló pedagógusoknak összeállított anyag egyszersmind kiemelten ajánlott praktizáló „játékmestereknek”, játszóházi animátoroknak, de „mindenkinek” is, (szülőknek!), akik gyermekek nevelésével, szabadidejük hasznos eltöltésével foglalkozna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Aktuális - időszerű! Ma már felismert szükségszerűség! A logikai- és táblás játékokkal kapcsolatosan általánosan elfogadott, hogy a pedagógia minden szakágának, minden szintjén, az adott célhoz megfelelő segédeszközként választva jelentékeny hatékonyságnövelés érhető el a használatukkal. Ezzel szemben a gyermekekkel hivatásszerűen foglalkozók köre nagyobb részt egyáltalán nem, kisebb részt meglehetősen felszínesen és még egy-egy konkrét játékban is csak ritka kivétellel rendelkezik játékismerett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rogramalapítók várakozása: valamennyi nevelési-oktatási szakembert képző intézmény tantervébe be fog kerülni egy „játékismeret” tantárgy…, éppúgy, mint ahogy az iskolai tantervekben is régen ott lenne a helye, a testnevelés mellett, a játék-eszköztárra épülő „elmetorna” tantárgynak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object w:dxaOrig="134" w:dyaOrig="8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490.1pt" filled="f" o:ole="">
                  <v:imagedata r:id="rId3" o:title=""/>
                </v:shape>
                <o:OLEObject Type="Embed" ProgID="" ShapeID="ole_rId2" DrawAspect="Content" ObjectID="_6762382" r:id="rId2"/>
              </w:object>
            </w:r>
          </w:p>
        </w:tc>
        <w:tc>
          <w:tcPr>
            <w:tcW w:w="32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’</w:t>
            </w:r>
            <w:r>
              <w:rPr>
                <w:rFonts w:eastAsia="Arial" w:cs="Arial" w:ascii="Arial" w:hAnsi="Arial"/>
                <w:b w:val="false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Játékismeret</w:t>
            </w: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 xml:space="preserve"> ’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Pedagógusoknak!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Játékmestereknek!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Nevelőknek!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Szülőknek!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Cs w:val="false"/>
                <w:color w:val="000000"/>
                <w:sz w:val="56"/>
                <w:szCs w:val="56"/>
              </w:rPr>
              <w:t xml:space="preserve">100 </w:t>
            </w:r>
            <w:r>
              <w:rPr>
                <w:rFonts w:cs="Arial" w:ascii="Arial" w:hAnsi="Arial"/>
                <w:bCs w:val="false"/>
                <w:color w:val="000000"/>
                <w:sz w:val="40"/>
                <w:szCs w:val="40"/>
              </w:rPr>
              <w:t xml:space="preserve">játék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Cs w:val="false"/>
                <w:color w:val="000000"/>
                <w:sz w:val="56"/>
                <w:szCs w:val="56"/>
              </w:rPr>
              <w:t xml:space="preserve">30 </w:t>
            </w:r>
            <w:r>
              <w:rPr>
                <w:rFonts w:cs="Arial" w:ascii="Arial" w:hAnsi="Arial"/>
                <w:bCs w:val="false"/>
                <w:color w:val="000000"/>
                <w:sz w:val="40"/>
                <w:szCs w:val="40"/>
              </w:rPr>
              <w:t>órában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000000"/>
                <w:sz w:val="32"/>
                <w:szCs w:val="32"/>
              </w:rPr>
              <w:t>Cogitorg Kft.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144 Szentmihályi u. 19.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tel/fax: </w:t>
            </w: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220-1916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cogitorg@tablajatekos.hu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észletek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http:// tablajatekos.hu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árkanév: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Nagylaci’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a ’Táblajátékos’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szerkesztőj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01:00Z</dcterms:created>
  <dc:creator>Nagylaci</dc:creator>
  <dc:description/>
  <cp:keywords/>
  <dc:language>en-US</dc:language>
  <cp:lastModifiedBy>Nagylaci</cp:lastModifiedBy>
  <dcterms:modified xsi:type="dcterms:W3CDTF">2009-03-13T13:06:00Z</dcterms:modified>
  <cp:revision>4</cp:revision>
  <dc:subject/>
  <dc:title>Játékismeret</dc:title>
</cp:coreProperties>
</file>