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338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öt "szétvágós" feladat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indegyikben cél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>egy-egy szabályos négyzetté összerakni a szétvágott elemeket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ersze előbb,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és voltaképp pont ez a feladat,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eg kell találni a legkevesebb elemszámot eredményező vágásokat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09:00Z</dcterms:created>
  <dc:creator>Nagylaci</dc:creator>
  <dc:description/>
  <cp:keywords/>
  <dc:language>en-US</dc:language>
  <cp:lastModifiedBy>Nagylaci</cp:lastModifiedBy>
  <dcterms:modified xsi:type="dcterms:W3CDTF">2006-01-05T16:15:00Z</dcterms:modified>
  <cp:revision>1</cp:revision>
  <dc:subject/>
  <dc:title> </dc:title>
</cp:coreProperties>
</file>