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right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Forrás:</w:t>
      </w:r>
      <w:r>
        <w:rPr/>
        <w:t xml:space="preserve"> 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http://www.fke.bme.hu/oktatas/meresek/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b/>
          <w:b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2"/>
          <w:lang w:val="hu-HU"/>
        </w:rPr>
        <w:t xml:space="preserve">Elméleti anyag: 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>Potenciál, feszültség. Ohm-törvény. Ellenállások soros és párhuzamos eredője. Kirchhoff-törvények, áramkörszámítás. Telepek elektromotoros ereje, belső ellenállása, a kapocsfeszültség. Az elektromos teljesítmény. Hibaszámítás.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b/>
          <w:b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2"/>
          <w:lang w:val="hu-HU"/>
        </w:rPr>
        <w:t xml:space="preserve">A gyakorlat célja: 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>A Wheatstone-hidas ellenállásmérés és a kompenzáció elvét használó feszültségmérés elvének megismerése és alkalmazása.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center"/>
        <w:rPr>
          <w:rFonts w:ascii="H-Times New Roman;Times New Roman" w:hAnsi="H-Times New Roman;Times New Roman" w:cs="H-Times New Roman;Times New Roman"/>
          <w:b/>
          <w:b/>
          <w:sz w:val="28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8"/>
          <w:lang w:val="hu-HU"/>
        </w:rPr>
        <w:t>1. Ellenállásmérés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b/>
          <w:b/>
          <w:sz w:val="22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2"/>
          <w:u w:val="single"/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sz w:val="24"/>
          <w:u w:val="single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u w:val="single"/>
          <w:lang w:val="hu-HU"/>
        </w:rPr>
        <w:t>1.1 A Wheatstone-hidas ellenállásmérés elve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Egy ellenállás értékét mérhetjük úgy, hogy adott áramot vezetve át rajta, megmérjük, mekkora feszültség esik rajta. Ezzel a módszerrel határozzák meg az ellenállást általában az univerzális (volt-amper-ohm mérő) kézi mérőműszerek. Nagyobb mérési pontosságot tudunk azonban elérni mérőhidak alkalmazásával. Ezek közül a </w:t>
      </w:r>
      <w:r>
        <w:rPr>
          <w:rFonts w:cs="H-Times New Roman;Times New Roman" w:ascii="H-Times New Roman;Times New Roman" w:hAnsi="H-Times New Roman;Times New Roman"/>
          <w:i/>
          <w:sz w:val="22"/>
          <w:lang w:val="hu-HU"/>
        </w:rPr>
        <w:t xml:space="preserve">Wheatstone-híd 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>két fajtáját (állandó ill. változó hídviszonyú) ismertetjük.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ind w:right="-232" w:hanging="0"/>
        <w:jc w:val="center"/>
        <w:rPr>
          <w:rFonts w:ascii="H-Times New Roman;Times New Roman" w:hAnsi="H-Times New Roman;Times New Roman" w:cs="H-Times New Roman;Times New Roman"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drawing>
          <wp:inline distT="0" distB="0" distL="0" distR="0">
            <wp:extent cx="275336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8" t="-11" r="42273" b="3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center"/>
        <w:rPr>
          <w:rFonts w:ascii="H-Times New Roman;Times New Roman" w:hAnsi="H-Times New Roman;Times New Roman" w:cs="H-Times New Roman;Times New Roman"/>
          <w:i/>
          <w:i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i/>
          <w:sz w:val="22"/>
          <w:lang w:val="hu-HU"/>
        </w:rPr>
        <w:t xml:space="preserve">1.1 ábra: Állandó hídviszonyú Wheatstone-híd 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>Itt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>,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állandó ellenállások,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az ismeretlen ellenállás,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egy változtatható ellenállás, mely lehet potenciométer, helipot vagy dekádos ellenállásszekrény; T egy </w:t>
      </w:r>
      <w:r>
        <w:rPr>
          <w:rFonts w:cs="Symbol" w:ascii="Symbol" w:hAnsi="Symbol"/>
          <w:sz w:val="22"/>
          <w:lang w:val="hu-HU"/>
        </w:rPr>
        <w:t>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elektromotoros erejű feszültségforrás; G pedig galvanométer (nagy érzékenységű ampermérő), mely itt nullműszerként használatos. 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>A mérés úgy történik, hogy az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ellenállást változtatva beállítjuk a </w:t>
      </w:r>
      <w:r>
        <w:rPr>
          <w:rFonts w:cs="H-Times New Roman;Times New Roman" w:ascii="H-Times New Roman;Times New Roman" w:hAnsi="H-Times New Roman;Times New Roman"/>
          <w:b/>
          <w:sz w:val="22"/>
          <w:lang w:val="hu-HU"/>
        </w:rPr>
        <w:t>hídegyensúlyt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>, azt az állapotot, amikor a galvanométer zérus áramot jelez. Mivel a galvanométer belső ellenállása véges, ebből következik, hogy az A,B pontok között a feszültség U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AB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= 0, azaz az elektromos potenciál értéke azonos az A és B pontban. Az ellenállások közös (külső) pontjain szintén azonos a potenciál, így az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és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ellenállásokon ugyanaz a feszültség esik, és azonos lesz a feszültség az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és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ellenállásokon is. Az ellenállásokon eső feszültség az áramerősség és az ellenállás szorzata, 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ab/>
        <w:t>I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= I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     és      I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= I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R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.</w:t>
        <w:tab/>
        <w:t>(1.1)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A galvanométeren azonban hídegyensúlynál nem folyik áram, ezért 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ab/>
        <w:t>I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1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= I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     és       I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= I</w:t>
      </w:r>
      <w:r>
        <w:rPr>
          <w:rFonts w:cs="H-Times New Roman;Times New Roman" w:ascii="H-Times New Roman;Times New Roman" w:hAnsi="H-Times New Roman;Times New Roman"/>
          <w:sz w:val="22"/>
          <w:vertAlign w:val="subscript"/>
          <w:lang w:val="hu-HU"/>
        </w:rPr>
        <w:t>4</w:t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.</w:t>
        <w:tab/>
        <w:t xml:space="preserve">(1.2) 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>
          <w:rFonts w:ascii="H-Times New Roman;Times New Roman" w:hAnsi="H-Times New Roman;Times New Roman" w:cs="H-Times New Roman;Times New Roman"/>
          <w:sz w:val="22"/>
          <w:lang w:val="hu-HU"/>
        </w:rPr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>Az (1.1) egyenleteket egymással osztva és (1.2)-t felhasználva, kapjuk: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before="120" w:after="80"/>
        <w:ind w:right="-6" w:hanging="0"/>
        <w:jc w:val="both"/>
        <w:rPr/>
      </w:pPr>
      <w:r>
        <w:rPr>
          <w:rFonts w:cs="H-Times New Roman;Times New Roman" w:ascii="H-Times New Roman;Times New Roman" w:hAnsi="H-Times New Roman;Times New Roman"/>
          <w:sz w:val="22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2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2"/>
          <w:lang w:val="hu-HU"/>
        </w:rPr>
        <w:t xml:space="preserve"> .</w:t>
        <w:tab/>
        <w:t xml:space="preserve">(1.3) </w:t>
      </w:r>
    </w:p>
    <w:p>
      <w:pPr>
        <w:pStyle w:val="Normal"/>
        <w:tabs>
          <w:tab w:val="clear" w:pos="720"/>
          <w:tab w:val="left" w:pos="680" w:leader="none"/>
          <w:tab w:val="left" w:pos="1361" w:leader="none"/>
          <w:tab w:val="right" w:pos="9072" w:leader="none"/>
        </w:tabs>
        <w:spacing w:lineRule="exact" w:line="300"/>
        <w:ind w:right="-232" w:hanging="0"/>
        <w:jc w:val="both"/>
        <w:rPr/>
      </w:pPr>
      <w:r>
        <w:rPr>
          <w:lang w:val="hu-HU"/>
        </w:rPr>
        <w:t xml:space="preserve">Az </w:t>
      </w:r>
      <w:r>
        <w:rPr>
          <w:rFonts w:cs="Symbol" w:ascii="Symbol" w:hAnsi="Symbol"/>
          <w:lang w:val="hu-HU"/>
        </w:rPr>
        <w:t></w:t>
      </w:r>
      <w:r>
        <w:rPr>
          <w:lang w:val="hu-HU"/>
        </w:rPr>
        <w:t xml:space="preserve"> = R</w:t>
      </w:r>
      <w:r>
        <w:rPr>
          <w:vertAlign w:val="subscript"/>
          <w:lang w:val="hu-HU"/>
        </w:rPr>
        <w:t>1</w:t>
      </w:r>
      <w:r>
        <w:rPr>
          <w:lang w:val="hu-HU"/>
        </w:rPr>
        <w:t>/R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hányadost hídviszonynak nevezzük. Az 1.1 ábrán látható kapcsolásnál a hídegyensúly megkeresése közben az R</w:t>
      </w:r>
      <w:r>
        <w:rPr>
          <w:vertAlign w:val="subscript"/>
          <w:lang w:val="hu-HU"/>
        </w:rPr>
        <w:t>1</w:t>
      </w:r>
      <w:r>
        <w:rPr>
          <w:lang w:val="hu-HU"/>
        </w:rPr>
        <w:t>, R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ellenállások nem változnak, ezért ezt a kapcsolást </w:t>
      </w:r>
      <w:r>
        <w:rPr>
          <w:i/>
          <w:lang w:val="hu-HU"/>
        </w:rPr>
        <w:t>állandó hídviszonyú Wheatstone-hídnak</w:t>
      </w:r>
      <w:r>
        <w:rPr>
          <w:lang w:val="hu-HU"/>
        </w:rPr>
        <w:t xml:space="preserve"> nevezzük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567" w:header="708" w:top="1134" w:footer="708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6:09:00Z</dcterms:created>
  <dc:creator>Wittmann Marian</dc:creator>
  <dc:description/>
  <cp:keywords/>
  <dc:language>en-US</dc:language>
  <cp:lastModifiedBy>Nagylaci</cp:lastModifiedBy>
  <cp:lastPrinted>1999-07-08T19:46:00Z</cp:lastPrinted>
  <dcterms:modified xsi:type="dcterms:W3CDTF">2006-05-27T16:09:00Z</dcterms:modified>
  <cp:revision>2</cp:revision>
  <dc:subject/>
  <dc:title>2. ELLENÁLLÁSMÉRÉS, KOMPENZÁCIÓ </dc:title>
</cp:coreProperties>
</file>