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28"/>
          <w:szCs w:val="28"/>
        </w:rPr>
      </w:pPr>
      <w:r>
        <w:rPr>
          <w:rFonts w:cs="Franklin Gothic Book" w:ascii="Franklin Gothic Book" w:hAnsi="Franklin Gothic Book"/>
          <w:b/>
          <w:sz w:val="40"/>
          <w:szCs w:val="40"/>
        </w:rPr>
        <w:t>„</w:t>
      </w:r>
      <w:r>
        <w:rPr>
          <w:rFonts w:cs="Franklin Gothic Book" w:ascii="Franklin Gothic Book" w:hAnsi="Franklin Gothic Book"/>
          <w:b/>
          <w:sz w:val="40"/>
          <w:szCs w:val="40"/>
        </w:rPr>
        <w:t>JÁTÉKISMERET”</w:t>
      </w:r>
      <w:r>
        <w:rPr>
          <w:rFonts w:cs="Franklin Gothic Book" w:ascii="Franklin Gothic Book" w:hAnsi="Franklin Gothic Book"/>
          <w:b/>
          <w:sz w:val="36"/>
          <w:szCs w:val="36"/>
        </w:rPr>
        <w:t xml:space="preserve">  </w:t>
      </w:r>
      <w:r>
        <w:rPr>
          <w:rFonts w:cs="Franklin Gothic Book" w:ascii="Franklin Gothic Book" w:hAnsi="Franklin Gothic Book"/>
          <w:b/>
          <w:sz w:val="28"/>
          <w:szCs w:val="28"/>
        </w:rPr>
        <w:t>(30 órás akkreditált kurzus)</w:t>
      </w:r>
    </w:p>
    <w:p>
      <w:pPr>
        <w:pStyle w:val="Normal"/>
        <w:tabs>
          <w:tab w:val="clear" w:pos="708"/>
          <w:tab w:val="left" w:pos="8152" w:leader="none"/>
        </w:tabs>
        <w:spacing w:before="40" w:after="40"/>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tabs>
          <w:tab w:val="clear" w:pos="708"/>
          <w:tab w:val="left" w:pos="8152" w:leader="none"/>
        </w:tabs>
        <w:spacing w:before="40" w:after="40"/>
        <w:jc w:val="center"/>
        <w:rPr/>
      </w:pPr>
      <w:r>
        <w:rPr>
          <w:rFonts w:cs="Franklin Gothic Book" w:ascii="Franklin Gothic Book" w:hAnsi="Franklin Gothic Book"/>
          <w:color w:val="000000"/>
          <w:sz w:val="22"/>
          <w:szCs w:val="22"/>
        </w:rPr>
        <w:t>egy új eszköztár a pedagógiában, ami a pedagógusképzésből kimaradt; ismerd meg és használd: mintegy 100-féle válogatott logikai- és táblás játék.</w:t>
      </w:r>
    </w:p>
    <w:p>
      <w:pPr>
        <w:pStyle w:val="Normal"/>
        <w:jc w:val="cente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tbl>
      <w:tblPr>
        <w:tblW w:w="15276" w:type="dxa"/>
        <w:jc w:val="left"/>
        <w:tblInd w:w="-108" w:type="dxa"/>
        <w:tblLayout w:type="fixed"/>
        <w:tblCellMar>
          <w:top w:w="0" w:type="dxa"/>
          <w:left w:w="108" w:type="dxa"/>
          <w:bottom w:w="0" w:type="dxa"/>
          <w:right w:w="108" w:type="dxa"/>
        </w:tblCellMar>
      </w:tblPr>
      <w:tblGrid>
        <w:gridCol w:w="5353"/>
        <w:gridCol w:w="9923"/>
      </w:tblGrid>
      <w:tr>
        <w:trPr/>
        <w:tc>
          <w:tcPr>
            <w:tcW w:w="5353" w:type="dxa"/>
            <w:tcBorders/>
          </w:tcPr>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lang w:val="en-US" w:eastAsia="en-US"/>
              </w:rPr>
              <mc:AlternateContent>
                <mc:Choice Requires="wpg">
                  <w:drawing>
                    <wp:inline distT="0" distB="0" distL="0" distR="0">
                      <wp:extent cx="2855595" cy="2047240"/>
                      <wp:effectExtent l="0" t="0" r="0" b="0"/>
                      <wp:docPr id="1" name=""/>
                      <a:graphic xmlns:a="http://schemas.openxmlformats.org/drawingml/2006/main">
                        <a:graphicData uri="http://schemas.microsoft.com/office/word/2010/wordprocessingGroup">
                          <wpg:wgp>
                            <wpg:cNvGrpSpPr/>
                            <wpg:grpSpPr>
                              <a:xfrm>
                                <a:off x="0" y="0"/>
                                <a:ext cx="2855520" cy="2047320"/>
                                <a:chOff x="0" y="0"/>
                                <a:chExt cx="2855520" cy="2047320"/>
                              </a:xfrm>
                            </wpg:grpSpPr>
                            <wps:wsp>
                              <wps:cNvSpPr/>
                              <wps:nvSpPr>
                                <wps:cNvPr id="0" name=""/>
                                <wps:cNvSpPr/>
                              </wps:nvSpPr>
                              <wps:spPr>
                                <a:xfrm>
                                  <a:off x="0" y="0"/>
                                  <a:ext cx="2855520" cy="2047320"/>
                                </a:xfrm>
                                <a:prstGeom prst="rect">
                                  <a:avLst/>
                                </a:prstGeom>
                                <a:noFill/>
                                <a:ln w="0">
                                  <a:noFill/>
                                </a:ln>
                              </wps:spPr>
                              <wps:bodyPr/>
                            </wps:wsp>
                            <wpg:grpSp>
                              <wpg:cNvGrpSpPr/>
                              <wpg:grpSpPr>
                                <a:xfrm>
                                  <a:off x="60840" y="170640"/>
                                  <a:ext cx="2743200" cy="1821960"/>
                                </a:xfrm>
                              </wpg:grpSpPr>
                              <wps:wsp>
                                <wps:cNvSpPr/>
                                <wps:spPr>
                                  <a:xfrm>
                                    <a:off x="752040" y="2160"/>
                                    <a:ext cx="1270080" cy="398160"/>
                                  </a:xfrm>
                                  <a:custGeom>
                                    <a:avLst/>
                                    <a:gdLst/>
                                    <a:ahLst/>
                                    <a:rect l="l" t="t" r="r" b="b"/>
                                    <a:pathLst>
                                      <a:path w="5344" h="1677">
                                        <a:moveTo>
                                          <a:pt x="0" y="59"/>
                                        </a:moveTo>
                                        <a:cubicBezTo>
                                          <a:pt x="59" y="146"/>
                                          <a:pt x="82" y="166"/>
                                          <a:pt x="119" y="253"/>
                                        </a:cubicBezTo>
                                        <a:cubicBezTo>
                                          <a:pt x="126" y="272"/>
                                          <a:pt x="129" y="293"/>
                                          <a:pt x="139" y="312"/>
                                        </a:cubicBezTo>
                                        <a:cubicBezTo>
                                          <a:pt x="150" y="333"/>
                                          <a:pt x="169" y="348"/>
                                          <a:pt x="179" y="370"/>
                                        </a:cubicBezTo>
                                        <a:cubicBezTo>
                                          <a:pt x="235" y="493"/>
                                          <a:pt x="234" y="562"/>
                                          <a:pt x="358" y="643"/>
                                        </a:cubicBezTo>
                                        <a:cubicBezTo>
                                          <a:pt x="393" y="741"/>
                                          <a:pt x="455" y="798"/>
                                          <a:pt x="517" y="876"/>
                                        </a:cubicBezTo>
                                        <a:cubicBezTo>
                                          <a:pt x="578" y="953"/>
                                          <a:pt x="583" y="1010"/>
                                          <a:pt x="676" y="1050"/>
                                        </a:cubicBezTo>
                                        <a:cubicBezTo>
                                          <a:pt x="707" y="1063"/>
                                          <a:pt x="742" y="1063"/>
                                          <a:pt x="775" y="1070"/>
                                        </a:cubicBezTo>
                                        <a:cubicBezTo>
                                          <a:pt x="1041" y="1004"/>
                                          <a:pt x="982" y="1552"/>
                                          <a:pt x="1232" y="1614"/>
                                        </a:cubicBezTo>
                                        <a:cubicBezTo>
                                          <a:pt x="1872" y="1597"/>
                                          <a:pt x="2002" y="1505"/>
                                          <a:pt x="2370" y="1418"/>
                                        </a:cubicBezTo>
                                        <a:cubicBezTo>
                                          <a:pt x="2484" y="1342"/>
                                          <a:pt x="2753" y="1378"/>
                                          <a:pt x="2887" y="1346"/>
                                        </a:cubicBezTo>
                                        <a:cubicBezTo>
                                          <a:pt x="3058" y="1357"/>
                                          <a:pt x="3341" y="1562"/>
                                          <a:pt x="3509" y="1615"/>
                                        </a:cubicBezTo>
                                        <a:cubicBezTo>
                                          <a:pt x="3719" y="1660"/>
                                          <a:pt x="4010" y="1677"/>
                                          <a:pt x="4149" y="1615"/>
                                        </a:cubicBezTo>
                                        <a:cubicBezTo>
                                          <a:pt x="4184" y="1590"/>
                                          <a:pt x="5162" y="1366"/>
                                          <a:pt x="5162" y="1366"/>
                                        </a:cubicBezTo>
                                        <a:cubicBezTo>
                                          <a:pt x="5344" y="1426"/>
                                          <a:pt x="4559" y="899"/>
                                          <a:pt x="4733" y="953"/>
                                        </a:cubicBezTo>
                                        <a:cubicBezTo>
                                          <a:pt x="4747" y="933"/>
                                          <a:pt x="4762" y="916"/>
                                          <a:pt x="4772" y="896"/>
                                        </a:cubicBezTo>
                                        <a:cubicBezTo>
                                          <a:pt x="4789" y="859"/>
                                          <a:pt x="4813" y="779"/>
                                          <a:pt x="4813" y="779"/>
                                        </a:cubicBezTo>
                                        <a:cubicBezTo>
                                          <a:pt x="4825" y="583"/>
                                          <a:pt x="4891" y="188"/>
                                          <a:pt x="4833" y="0"/>
                                        </a:cubicBezTo>
                                        <a:cubicBezTo>
                                          <a:pt x="4006" y="42"/>
                                          <a:pt x="786" y="17"/>
                                          <a:pt x="0" y="59"/>
                                        </a:cubicBezTo>
                                        <a:close/>
                                      </a:path>
                                    </a:pathLst>
                                  </a:custGeom>
                                  <a:solidFill>
                                    <a:srgbClr val="ffff99"/>
                                  </a:solidFill>
                                  <a:ln w="0">
                                    <a:noFill/>
                                  </a:ln>
                                </wps:spPr>
                                <wps:style>
                                  <a:lnRef idx="0"/>
                                  <a:fillRef idx="0"/>
                                  <a:effectRef idx="0"/>
                                  <a:fontRef idx="minor"/>
                                </wps:style>
                                <wps:bodyPr/>
                              </wps:wsp>
                              <wps:wsp>
                                <wps:cNvSpPr/>
                                <wps:spPr>
                                  <a:xfrm>
                                    <a:off x="0" y="0"/>
                                    <a:ext cx="1023480" cy="772200"/>
                                  </a:xfrm>
                                  <a:custGeom>
                                    <a:avLst/>
                                    <a:gdLst/>
                                    <a:ahLst/>
                                    <a:rect l="l" t="t" r="r" b="b"/>
                                    <a:pathLst>
                                      <a:path w="4309" h="3251">
                                        <a:moveTo>
                                          <a:pt x="2371" y="2123"/>
                                        </a:moveTo>
                                        <a:cubicBezTo>
                                          <a:pt x="2415" y="2110"/>
                                          <a:pt x="2565" y="1644"/>
                                          <a:pt x="2868" y="1678"/>
                                        </a:cubicBezTo>
                                        <a:cubicBezTo>
                                          <a:pt x="3160" y="1716"/>
                                          <a:pt x="3967" y="1698"/>
                                          <a:pt x="4255" y="1643"/>
                                        </a:cubicBezTo>
                                        <a:cubicBezTo>
                                          <a:pt x="4284" y="1639"/>
                                          <a:pt x="4291" y="1093"/>
                                          <a:pt x="4300" y="1068"/>
                                        </a:cubicBezTo>
                                        <a:cubicBezTo>
                                          <a:pt x="4309" y="1045"/>
                                          <a:pt x="4256" y="1041"/>
                                          <a:pt x="4234" y="1028"/>
                                        </a:cubicBezTo>
                                        <a:cubicBezTo>
                                          <a:pt x="4219" y="1009"/>
                                          <a:pt x="4209" y="987"/>
                                          <a:pt x="4191" y="970"/>
                                        </a:cubicBezTo>
                                        <a:cubicBezTo>
                                          <a:pt x="4172" y="954"/>
                                          <a:pt x="4140" y="950"/>
                                          <a:pt x="4124" y="931"/>
                                        </a:cubicBezTo>
                                        <a:cubicBezTo>
                                          <a:pt x="4109" y="915"/>
                                          <a:pt x="4114" y="891"/>
                                          <a:pt x="4103" y="873"/>
                                        </a:cubicBezTo>
                                        <a:cubicBezTo>
                                          <a:pt x="4042" y="775"/>
                                          <a:pt x="3968" y="664"/>
                                          <a:pt x="3862" y="601"/>
                                        </a:cubicBezTo>
                                        <a:cubicBezTo>
                                          <a:pt x="3832" y="523"/>
                                          <a:pt x="3795" y="484"/>
                                          <a:pt x="3730" y="426"/>
                                        </a:cubicBezTo>
                                        <a:cubicBezTo>
                                          <a:pt x="3687" y="310"/>
                                          <a:pt x="3678" y="129"/>
                                          <a:pt x="3562" y="61"/>
                                        </a:cubicBezTo>
                                        <a:cubicBezTo>
                                          <a:pt x="2936" y="0"/>
                                          <a:pt x="716" y="43"/>
                                          <a:pt x="76" y="34"/>
                                        </a:cubicBezTo>
                                        <a:cubicBezTo>
                                          <a:pt x="77" y="657"/>
                                          <a:pt x="0" y="2445"/>
                                          <a:pt x="74" y="2972"/>
                                        </a:cubicBezTo>
                                        <a:cubicBezTo>
                                          <a:pt x="314" y="3026"/>
                                          <a:pt x="157" y="3251"/>
                                          <a:pt x="415" y="3226"/>
                                        </a:cubicBezTo>
                                        <a:cubicBezTo>
                                          <a:pt x="655" y="3185"/>
                                          <a:pt x="1410" y="2858"/>
                                          <a:pt x="1517" y="2728"/>
                                        </a:cubicBezTo>
                                      </a:path>
                                    </a:pathLst>
                                  </a:custGeom>
                                  <a:solidFill>
                                    <a:srgbClr val="ff99cc"/>
                                  </a:solidFill>
                                  <a:ln w="0">
                                    <a:noFill/>
                                  </a:ln>
                                </wps:spPr>
                                <wps:style>
                                  <a:lnRef idx="0"/>
                                  <a:fillRef idx="0"/>
                                  <a:effectRef idx="0"/>
                                  <a:fontRef idx="minor"/>
                                </wps:style>
                                <wps:bodyPr/>
                              </wps:wsp>
                              <wps:wsp>
                                <wps:cNvSpPr/>
                                <wps:spPr>
                                  <a:xfrm>
                                    <a:off x="1776240" y="16200"/>
                                    <a:ext cx="966960" cy="1806120"/>
                                  </a:xfrm>
                                  <a:custGeom>
                                    <a:avLst/>
                                    <a:gdLst/>
                                    <a:ahLst/>
                                    <a:rect l="l" t="t" r="r" b="b"/>
                                    <a:pathLst>
                                      <a:path w="4070" h="7600">
                                        <a:moveTo>
                                          <a:pt x="16" y="0"/>
                                        </a:moveTo>
                                        <a:cubicBezTo>
                                          <a:pt x="64" y="278"/>
                                          <a:pt x="0" y="7"/>
                                          <a:pt x="78" y="180"/>
                                        </a:cubicBezTo>
                                        <a:cubicBezTo>
                                          <a:pt x="174" y="393"/>
                                          <a:pt x="66" y="225"/>
                                          <a:pt x="159" y="359"/>
                                        </a:cubicBezTo>
                                        <a:cubicBezTo>
                                          <a:pt x="189" y="451"/>
                                          <a:pt x="179" y="589"/>
                                          <a:pt x="261" y="658"/>
                                        </a:cubicBezTo>
                                        <a:cubicBezTo>
                                          <a:pt x="297" y="690"/>
                                          <a:pt x="382" y="738"/>
                                          <a:pt x="382" y="738"/>
                                        </a:cubicBezTo>
                                        <a:cubicBezTo>
                                          <a:pt x="506" y="916"/>
                                          <a:pt x="660" y="1158"/>
                                          <a:pt x="692" y="1361"/>
                                        </a:cubicBezTo>
                                        <a:cubicBezTo>
                                          <a:pt x="699" y="1403"/>
                                          <a:pt x="2189" y="1445"/>
                                          <a:pt x="2203" y="1485"/>
                                        </a:cubicBezTo>
                                        <a:cubicBezTo>
                                          <a:pt x="2168" y="1747"/>
                                          <a:pt x="2674" y="2759"/>
                                          <a:pt x="2526" y="2996"/>
                                        </a:cubicBezTo>
                                        <a:cubicBezTo>
                                          <a:pt x="2513" y="3084"/>
                                          <a:pt x="2701" y="3973"/>
                                          <a:pt x="2686" y="4062"/>
                                        </a:cubicBezTo>
                                        <a:cubicBezTo>
                                          <a:pt x="2724" y="4443"/>
                                          <a:pt x="2879" y="5190"/>
                                          <a:pt x="2704" y="5590"/>
                                        </a:cubicBezTo>
                                        <a:cubicBezTo>
                                          <a:pt x="2913" y="5792"/>
                                          <a:pt x="1703" y="6112"/>
                                          <a:pt x="1314" y="6390"/>
                                        </a:cubicBezTo>
                                        <a:cubicBezTo>
                                          <a:pt x="1344" y="6642"/>
                                          <a:pt x="90" y="6842"/>
                                          <a:pt x="138" y="6991"/>
                                        </a:cubicBezTo>
                                        <a:cubicBezTo>
                                          <a:pt x="154" y="7037"/>
                                          <a:pt x="192" y="7071"/>
                                          <a:pt x="220" y="7111"/>
                                        </a:cubicBezTo>
                                        <a:cubicBezTo>
                                          <a:pt x="268" y="7182"/>
                                          <a:pt x="290" y="7225"/>
                                          <a:pt x="361" y="7271"/>
                                        </a:cubicBezTo>
                                        <a:cubicBezTo>
                                          <a:pt x="421" y="7356"/>
                                          <a:pt x="370" y="7592"/>
                                          <a:pt x="480" y="7600"/>
                                        </a:cubicBezTo>
                                        <a:cubicBezTo>
                                          <a:pt x="1138" y="7592"/>
                                          <a:pt x="2560" y="7582"/>
                                          <a:pt x="4053" y="7581"/>
                                        </a:cubicBezTo>
                                        <a:cubicBezTo>
                                          <a:pt x="4070" y="6247"/>
                                          <a:pt x="4000" y="1396"/>
                                          <a:pt x="3983" y="27"/>
                                        </a:cubicBezTo>
                                        <a:cubicBezTo>
                                          <a:pt x="3983" y="27"/>
                                          <a:pt x="16" y="0"/>
                                          <a:pt x="16" y="0"/>
                                        </a:cubicBezTo>
                                        <a:close/>
                                      </a:path>
                                    </a:pathLst>
                                  </a:custGeom>
                                  <a:solidFill>
                                    <a:srgbClr val="99ccff"/>
                                  </a:solidFill>
                                  <a:ln w="0">
                                    <a:noFill/>
                                  </a:ln>
                                </wps:spPr>
                                <wps:style>
                                  <a:lnRef idx="0"/>
                                  <a:fillRef idx="0"/>
                                  <a:effectRef idx="0"/>
                                  <a:fontRef idx="minor"/>
                                </wps:style>
                                <wps:bodyPr/>
                              </wps:wsp>
                              <wps:wsp>
                                <wps:cNvSpPr/>
                                <wps:spPr>
                                  <a:xfrm>
                                    <a:off x="322200" y="1406880"/>
                                    <a:ext cx="1617840" cy="414000"/>
                                  </a:xfrm>
                                  <a:custGeom>
                                    <a:avLst/>
                                    <a:gdLst/>
                                    <a:ahLst/>
                                    <a:rect l="l" t="t" r="r" b="b"/>
                                    <a:pathLst>
                                      <a:path w="6808" h="1742">
                                        <a:moveTo>
                                          <a:pt x="0" y="1697"/>
                                        </a:moveTo>
                                        <a:cubicBezTo>
                                          <a:pt x="62" y="1585"/>
                                          <a:pt x="85" y="1229"/>
                                          <a:pt x="135" y="1110"/>
                                        </a:cubicBezTo>
                                        <a:cubicBezTo>
                                          <a:pt x="147" y="1081"/>
                                          <a:pt x="170" y="1058"/>
                                          <a:pt x="182" y="1028"/>
                                        </a:cubicBezTo>
                                        <a:cubicBezTo>
                                          <a:pt x="201" y="976"/>
                                          <a:pt x="213" y="918"/>
                                          <a:pt x="229" y="863"/>
                                        </a:cubicBezTo>
                                        <a:cubicBezTo>
                                          <a:pt x="248" y="793"/>
                                          <a:pt x="307" y="751"/>
                                          <a:pt x="343" y="699"/>
                                        </a:cubicBezTo>
                                        <a:cubicBezTo>
                                          <a:pt x="413" y="598"/>
                                          <a:pt x="416" y="550"/>
                                          <a:pt x="529" y="505"/>
                                        </a:cubicBezTo>
                                        <a:cubicBezTo>
                                          <a:pt x="577" y="448"/>
                                          <a:pt x="615" y="414"/>
                                          <a:pt x="645" y="341"/>
                                        </a:cubicBezTo>
                                        <a:cubicBezTo>
                                          <a:pt x="655" y="315"/>
                                          <a:pt x="650" y="278"/>
                                          <a:pt x="667" y="257"/>
                                        </a:cubicBezTo>
                                        <a:cubicBezTo>
                                          <a:pt x="736" y="174"/>
                                          <a:pt x="849" y="104"/>
                                          <a:pt x="945" y="66"/>
                                        </a:cubicBezTo>
                                        <a:cubicBezTo>
                                          <a:pt x="984" y="75"/>
                                          <a:pt x="1030" y="64"/>
                                          <a:pt x="1061" y="93"/>
                                        </a:cubicBezTo>
                                        <a:cubicBezTo>
                                          <a:pt x="1127" y="154"/>
                                          <a:pt x="1129" y="287"/>
                                          <a:pt x="1199" y="341"/>
                                        </a:cubicBezTo>
                                        <a:cubicBezTo>
                                          <a:pt x="1224" y="361"/>
                                          <a:pt x="1384" y="469"/>
                                          <a:pt x="1407" y="477"/>
                                        </a:cubicBezTo>
                                        <a:cubicBezTo>
                                          <a:pt x="1467" y="497"/>
                                          <a:pt x="1895" y="0"/>
                                          <a:pt x="1956" y="9"/>
                                        </a:cubicBezTo>
                                        <a:cubicBezTo>
                                          <a:pt x="2255" y="23"/>
                                          <a:pt x="2794" y="433"/>
                                          <a:pt x="3200" y="560"/>
                                        </a:cubicBezTo>
                                        <a:cubicBezTo>
                                          <a:pt x="3430" y="610"/>
                                          <a:pt x="4097" y="721"/>
                                          <a:pt x="4390" y="774"/>
                                        </a:cubicBezTo>
                                        <a:cubicBezTo>
                                          <a:pt x="4683" y="827"/>
                                          <a:pt x="4683" y="856"/>
                                          <a:pt x="4959" y="880"/>
                                        </a:cubicBezTo>
                                        <a:cubicBezTo>
                                          <a:pt x="5227" y="829"/>
                                          <a:pt x="5790" y="916"/>
                                          <a:pt x="6044" y="916"/>
                                        </a:cubicBezTo>
                                        <a:cubicBezTo>
                                          <a:pt x="6320" y="879"/>
                                          <a:pt x="6262" y="1192"/>
                                          <a:pt x="6564" y="1220"/>
                                        </a:cubicBezTo>
                                        <a:cubicBezTo>
                                          <a:pt x="6684" y="1434"/>
                                          <a:pt x="6639" y="1322"/>
                                          <a:pt x="6702" y="1551"/>
                                        </a:cubicBezTo>
                                        <a:cubicBezTo>
                                          <a:pt x="6751" y="1729"/>
                                          <a:pt x="6808" y="1564"/>
                                          <a:pt x="6808" y="1742"/>
                                        </a:cubicBezTo>
                                        <a:cubicBezTo>
                                          <a:pt x="6808" y="1742"/>
                                          <a:pt x="0" y="1697"/>
                                          <a:pt x="0" y="1697"/>
                                        </a:cubicBezTo>
                                        <a:close/>
                                      </a:path>
                                    </a:pathLst>
                                  </a:custGeom>
                                  <a:solidFill>
                                    <a:srgbClr val="ffcc00"/>
                                  </a:solidFill>
                                  <a:ln w="0">
                                    <a:noFill/>
                                  </a:ln>
                                </wps:spPr>
                                <wps:style>
                                  <a:lnRef idx="0"/>
                                  <a:fillRef idx="0"/>
                                  <a:effectRef idx="0"/>
                                  <a:fontRef idx="minor"/>
                                </wps:style>
                                <wps:bodyPr/>
                              </wps:wsp>
                              <wps:wsp>
                                <wps:cNvSpPr/>
                                <wps:spPr>
                                  <a:xfrm>
                                    <a:off x="17280" y="901080"/>
                                    <a:ext cx="781200" cy="910440"/>
                                  </a:xfrm>
                                  <a:custGeom>
                                    <a:avLst/>
                                    <a:gdLst/>
                                    <a:ahLst/>
                                    <a:rect l="l" t="t" r="r" b="b"/>
                                    <a:pathLst>
                                      <a:path w="3287" h="3834">
                                        <a:moveTo>
                                          <a:pt x="288" y="131"/>
                                        </a:moveTo>
                                        <a:cubicBezTo>
                                          <a:pt x="599" y="281"/>
                                          <a:pt x="1389" y="554"/>
                                          <a:pt x="1815" y="873"/>
                                        </a:cubicBezTo>
                                        <a:cubicBezTo>
                                          <a:pt x="2073" y="1039"/>
                                          <a:pt x="2690" y="1831"/>
                                          <a:pt x="2846" y="2046"/>
                                        </a:cubicBezTo>
                                        <a:cubicBezTo>
                                          <a:pt x="2959" y="2313"/>
                                          <a:pt x="3287" y="2067"/>
                                          <a:pt x="3238" y="2135"/>
                                        </a:cubicBezTo>
                                        <a:cubicBezTo>
                                          <a:pt x="3189" y="2210"/>
                                          <a:pt x="2688" y="2600"/>
                                          <a:pt x="2688" y="2615"/>
                                        </a:cubicBezTo>
                                        <a:cubicBezTo>
                                          <a:pt x="2667" y="2639"/>
                                          <a:pt x="2516" y="2551"/>
                                          <a:pt x="2492" y="2569"/>
                                        </a:cubicBezTo>
                                        <a:cubicBezTo>
                                          <a:pt x="2474" y="2582"/>
                                          <a:pt x="2448" y="2575"/>
                                          <a:pt x="2433" y="2592"/>
                                        </a:cubicBezTo>
                                        <a:cubicBezTo>
                                          <a:pt x="2418" y="2610"/>
                                          <a:pt x="2426" y="2643"/>
                                          <a:pt x="2413" y="2662"/>
                                        </a:cubicBezTo>
                                        <a:cubicBezTo>
                                          <a:pt x="2398" y="2684"/>
                                          <a:pt x="2374" y="2692"/>
                                          <a:pt x="2354" y="2707"/>
                                        </a:cubicBezTo>
                                        <a:cubicBezTo>
                                          <a:pt x="2340" y="2731"/>
                                          <a:pt x="2325" y="2751"/>
                                          <a:pt x="2313" y="2776"/>
                                        </a:cubicBezTo>
                                        <a:cubicBezTo>
                                          <a:pt x="2303" y="2798"/>
                                          <a:pt x="2307" y="2826"/>
                                          <a:pt x="2293" y="2846"/>
                                        </a:cubicBezTo>
                                        <a:cubicBezTo>
                                          <a:pt x="2259" y="2896"/>
                                          <a:pt x="2175" y="2983"/>
                                          <a:pt x="2175" y="2983"/>
                                        </a:cubicBezTo>
                                        <a:cubicBezTo>
                                          <a:pt x="2140" y="3104"/>
                                          <a:pt x="2167" y="3032"/>
                                          <a:pt x="2075" y="3190"/>
                                        </a:cubicBezTo>
                                        <a:cubicBezTo>
                                          <a:pt x="2024" y="3278"/>
                                          <a:pt x="2030" y="3396"/>
                                          <a:pt x="1996" y="3490"/>
                                        </a:cubicBezTo>
                                        <a:cubicBezTo>
                                          <a:pt x="1963" y="3567"/>
                                          <a:pt x="2101" y="3657"/>
                                          <a:pt x="1834" y="3816"/>
                                        </a:cubicBezTo>
                                        <a:cubicBezTo>
                                          <a:pt x="1497" y="3799"/>
                                          <a:pt x="483" y="3834"/>
                                          <a:pt x="57" y="3780"/>
                                        </a:cubicBezTo>
                                        <a:cubicBezTo>
                                          <a:pt x="93" y="3079"/>
                                          <a:pt x="42" y="703"/>
                                          <a:pt x="89" y="85"/>
                                        </a:cubicBezTo>
                                        <a:cubicBezTo>
                                          <a:pt x="125" y="81"/>
                                          <a:pt x="0" y="0"/>
                                          <a:pt x="288" y="131"/>
                                        </a:cubicBezTo>
                                        <a:close/>
                                      </a:path>
                                    </a:pathLst>
                                  </a:custGeom>
                                  <a:solidFill>
                                    <a:srgbClr val="339966"/>
                                  </a:solidFill>
                                  <a:ln w="0">
                                    <a:noFill/>
                                  </a:ln>
                                </wps:spPr>
                                <wps:style>
                                  <a:lnRef idx="0"/>
                                  <a:fillRef idx="0"/>
                                  <a:effectRef idx="0"/>
                                  <a:fontRef idx="minor"/>
                                </wps:style>
                                <wps:bodyPr/>
                              </wps:wsp>
                              <wps:wsp>
                                <wps:cNvSpPr/>
                                <wps:spPr>
                                  <a:xfrm>
                                    <a:off x="34560" y="175320"/>
                                    <a:ext cx="2548080" cy="1552680"/>
                                  </a:xfrm>
                                  <a:custGeom>
                                    <a:avLst/>
                                    <a:gdLst/>
                                    <a:ahLst/>
                                    <a:rect l="l" t="t" r="r" b="b"/>
                                    <a:pathLst>
                                      <a:path w="9589" h="5833">
                                        <a:moveTo>
                                          <a:pt x="24" y="1905"/>
                                        </a:moveTo>
                                        <a:cubicBezTo>
                                          <a:pt x="66" y="1933"/>
                                          <a:pt x="98" y="1944"/>
                                          <a:pt x="145" y="1957"/>
                                        </a:cubicBezTo>
                                        <a:cubicBezTo>
                                          <a:pt x="234" y="1947"/>
                                          <a:pt x="277" y="1968"/>
                                          <a:pt x="303" y="1879"/>
                                        </a:cubicBezTo>
                                        <a:cubicBezTo>
                                          <a:pt x="299" y="1861"/>
                                          <a:pt x="292" y="1845"/>
                                          <a:pt x="292" y="1827"/>
                                        </a:cubicBezTo>
                                        <a:cubicBezTo>
                                          <a:pt x="292" y="1710"/>
                                          <a:pt x="341" y="1723"/>
                                          <a:pt x="412" y="1672"/>
                                        </a:cubicBezTo>
                                        <a:cubicBezTo>
                                          <a:pt x="421" y="1659"/>
                                          <a:pt x="430" y="1647"/>
                                          <a:pt x="437" y="1633"/>
                                        </a:cubicBezTo>
                                        <a:cubicBezTo>
                                          <a:pt x="442" y="1621"/>
                                          <a:pt x="440" y="1604"/>
                                          <a:pt x="449" y="1595"/>
                                        </a:cubicBezTo>
                                        <a:cubicBezTo>
                                          <a:pt x="455" y="1588"/>
                                          <a:pt x="533" y="1569"/>
                                          <a:pt x="534" y="1569"/>
                                        </a:cubicBezTo>
                                        <a:cubicBezTo>
                                          <a:pt x="559" y="1561"/>
                                          <a:pt x="607" y="1543"/>
                                          <a:pt x="607" y="1543"/>
                                        </a:cubicBezTo>
                                        <a:cubicBezTo>
                                          <a:pt x="647" y="1515"/>
                                          <a:pt x="683" y="1507"/>
                                          <a:pt x="729" y="1492"/>
                                        </a:cubicBezTo>
                                        <a:cubicBezTo>
                                          <a:pt x="741" y="1483"/>
                                          <a:pt x="761" y="1481"/>
                                          <a:pt x="765" y="1465"/>
                                        </a:cubicBezTo>
                                        <a:cubicBezTo>
                                          <a:pt x="777" y="1417"/>
                                          <a:pt x="720" y="1384"/>
                                          <a:pt x="765" y="1336"/>
                                        </a:cubicBezTo>
                                        <a:cubicBezTo>
                                          <a:pt x="779" y="1321"/>
                                          <a:pt x="805" y="1327"/>
                                          <a:pt x="825" y="1324"/>
                                        </a:cubicBezTo>
                                        <a:cubicBezTo>
                                          <a:pt x="853" y="1319"/>
                                          <a:pt x="882" y="1315"/>
                                          <a:pt x="910" y="1311"/>
                                        </a:cubicBezTo>
                                        <a:cubicBezTo>
                                          <a:pt x="933" y="1303"/>
                                          <a:pt x="967" y="1295"/>
                                          <a:pt x="983" y="1272"/>
                                        </a:cubicBezTo>
                                        <a:cubicBezTo>
                                          <a:pt x="1030" y="1209"/>
                                          <a:pt x="955" y="1255"/>
                                          <a:pt x="1019" y="1194"/>
                                        </a:cubicBezTo>
                                        <a:cubicBezTo>
                                          <a:pt x="1107" y="1112"/>
                                          <a:pt x="1211" y="1091"/>
                                          <a:pt x="1323" y="1078"/>
                                        </a:cubicBezTo>
                                        <a:cubicBezTo>
                                          <a:pt x="1336" y="1065"/>
                                          <a:pt x="1344" y="1048"/>
                                          <a:pt x="1359" y="1039"/>
                                        </a:cubicBezTo>
                                        <a:cubicBezTo>
                                          <a:pt x="1382" y="1026"/>
                                          <a:pt x="1432" y="1013"/>
                                          <a:pt x="1432" y="1013"/>
                                        </a:cubicBezTo>
                                        <a:cubicBezTo>
                                          <a:pt x="1452" y="948"/>
                                          <a:pt x="1456" y="890"/>
                                          <a:pt x="1493" y="832"/>
                                        </a:cubicBezTo>
                                        <a:cubicBezTo>
                                          <a:pt x="1506" y="790"/>
                                          <a:pt x="1528" y="758"/>
                                          <a:pt x="1542" y="716"/>
                                        </a:cubicBezTo>
                                        <a:cubicBezTo>
                                          <a:pt x="1543" y="697"/>
                                          <a:pt x="1516" y="544"/>
                                          <a:pt x="1590" y="535"/>
                                        </a:cubicBezTo>
                                        <a:cubicBezTo>
                                          <a:pt x="1615" y="532"/>
                                          <a:pt x="1639" y="544"/>
                                          <a:pt x="1663" y="548"/>
                                        </a:cubicBezTo>
                                        <a:cubicBezTo>
                                          <a:pt x="1699" y="544"/>
                                          <a:pt x="1736" y="544"/>
                                          <a:pt x="1772" y="535"/>
                                        </a:cubicBezTo>
                                        <a:cubicBezTo>
                                          <a:pt x="1786" y="531"/>
                                          <a:pt x="1796" y="517"/>
                                          <a:pt x="1809" y="510"/>
                                        </a:cubicBezTo>
                                        <a:cubicBezTo>
                                          <a:pt x="1850" y="488"/>
                                          <a:pt x="1898" y="486"/>
                                          <a:pt x="1942" y="470"/>
                                        </a:cubicBezTo>
                                        <a:cubicBezTo>
                                          <a:pt x="1950" y="457"/>
                                          <a:pt x="1960" y="446"/>
                                          <a:pt x="1966" y="432"/>
                                        </a:cubicBezTo>
                                        <a:cubicBezTo>
                                          <a:pt x="1972" y="419"/>
                                          <a:pt x="1970" y="403"/>
                                          <a:pt x="1979" y="393"/>
                                        </a:cubicBezTo>
                                        <a:cubicBezTo>
                                          <a:pt x="1999" y="371"/>
                                          <a:pt x="2051" y="342"/>
                                          <a:pt x="2051" y="342"/>
                                        </a:cubicBezTo>
                                        <a:cubicBezTo>
                                          <a:pt x="2062" y="307"/>
                                          <a:pt x="2057" y="267"/>
                                          <a:pt x="2076" y="238"/>
                                        </a:cubicBezTo>
                                        <a:cubicBezTo>
                                          <a:pt x="2082" y="227"/>
                                          <a:pt x="2100" y="230"/>
                                          <a:pt x="2112" y="225"/>
                                        </a:cubicBezTo>
                                        <a:cubicBezTo>
                                          <a:pt x="2238" y="235"/>
                                          <a:pt x="2330" y="252"/>
                                          <a:pt x="2452" y="238"/>
                                        </a:cubicBezTo>
                                        <a:cubicBezTo>
                                          <a:pt x="2464" y="233"/>
                                          <a:pt x="2478" y="234"/>
                                          <a:pt x="2488" y="225"/>
                                        </a:cubicBezTo>
                                        <a:cubicBezTo>
                                          <a:pt x="2500" y="216"/>
                                          <a:pt x="2498" y="188"/>
                                          <a:pt x="2513" y="186"/>
                                        </a:cubicBezTo>
                                        <a:cubicBezTo>
                                          <a:pt x="2538" y="182"/>
                                          <a:pt x="2561" y="204"/>
                                          <a:pt x="2586" y="212"/>
                                        </a:cubicBezTo>
                                        <a:cubicBezTo>
                                          <a:pt x="2662" y="240"/>
                                          <a:pt x="2748" y="221"/>
                                          <a:pt x="2828" y="225"/>
                                        </a:cubicBezTo>
                                        <a:cubicBezTo>
                                          <a:pt x="2868" y="239"/>
                                          <a:pt x="2898" y="262"/>
                                          <a:pt x="2937" y="277"/>
                                        </a:cubicBezTo>
                                        <a:cubicBezTo>
                                          <a:pt x="2978" y="273"/>
                                          <a:pt x="3019" y="267"/>
                                          <a:pt x="3059" y="264"/>
                                        </a:cubicBezTo>
                                        <a:cubicBezTo>
                                          <a:pt x="3132" y="258"/>
                                          <a:pt x="3205" y="258"/>
                                          <a:pt x="3277" y="251"/>
                                        </a:cubicBezTo>
                                        <a:cubicBezTo>
                                          <a:pt x="3316" y="247"/>
                                          <a:pt x="3350" y="212"/>
                                          <a:pt x="3387" y="199"/>
                                        </a:cubicBezTo>
                                        <a:cubicBezTo>
                                          <a:pt x="3482" y="208"/>
                                          <a:pt x="3534" y="213"/>
                                          <a:pt x="3617" y="238"/>
                                        </a:cubicBezTo>
                                        <a:cubicBezTo>
                                          <a:pt x="3645" y="246"/>
                                          <a:pt x="3675" y="253"/>
                                          <a:pt x="3702" y="264"/>
                                        </a:cubicBezTo>
                                        <a:cubicBezTo>
                                          <a:pt x="3719" y="270"/>
                                          <a:pt x="3733" y="286"/>
                                          <a:pt x="3751" y="289"/>
                                        </a:cubicBezTo>
                                        <a:cubicBezTo>
                                          <a:pt x="3807" y="299"/>
                                          <a:pt x="3864" y="298"/>
                                          <a:pt x="3921" y="302"/>
                                        </a:cubicBezTo>
                                        <a:cubicBezTo>
                                          <a:pt x="3950" y="313"/>
                                          <a:pt x="3975" y="339"/>
                                          <a:pt x="4006" y="342"/>
                                        </a:cubicBezTo>
                                        <a:cubicBezTo>
                                          <a:pt x="4058" y="345"/>
                                          <a:pt x="4111" y="333"/>
                                          <a:pt x="4164" y="329"/>
                                        </a:cubicBezTo>
                                        <a:cubicBezTo>
                                          <a:pt x="4222" y="286"/>
                                          <a:pt x="4185" y="308"/>
                                          <a:pt x="4273" y="277"/>
                                        </a:cubicBezTo>
                                        <a:cubicBezTo>
                                          <a:pt x="4285" y="273"/>
                                          <a:pt x="4297" y="268"/>
                                          <a:pt x="4309" y="264"/>
                                        </a:cubicBezTo>
                                        <a:cubicBezTo>
                                          <a:pt x="4321" y="259"/>
                                          <a:pt x="4345" y="251"/>
                                          <a:pt x="4345" y="251"/>
                                        </a:cubicBezTo>
                                        <a:cubicBezTo>
                                          <a:pt x="4394" y="255"/>
                                          <a:pt x="4443" y="257"/>
                                          <a:pt x="4491" y="264"/>
                                        </a:cubicBezTo>
                                        <a:cubicBezTo>
                                          <a:pt x="4504" y="265"/>
                                          <a:pt x="4515" y="278"/>
                                          <a:pt x="4528" y="277"/>
                                        </a:cubicBezTo>
                                        <a:cubicBezTo>
                                          <a:pt x="4558" y="273"/>
                                          <a:pt x="4631" y="236"/>
                                          <a:pt x="4661" y="225"/>
                                        </a:cubicBezTo>
                                        <a:cubicBezTo>
                                          <a:pt x="4786" y="185"/>
                                          <a:pt x="4794" y="197"/>
                                          <a:pt x="4952" y="186"/>
                                        </a:cubicBezTo>
                                        <a:cubicBezTo>
                                          <a:pt x="4973" y="182"/>
                                          <a:pt x="4994" y="182"/>
                                          <a:pt x="5013" y="173"/>
                                        </a:cubicBezTo>
                                        <a:cubicBezTo>
                                          <a:pt x="5053" y="154"/>
                                          <a:pt x="5086" y="121"/>
                                          <a:pt x="5122" y="96"/>
                                        </a:cubicBezTo>
                                        <a:cubicBezTo>
                                          <a:pt x="5143" y="81"/>
                                          <a:pt x="5195" y="70"/>
                                          <a:pt x="5195" y="70"/>
                                        </a:cubicBezTo>
                                        <a:cubicBezTo>
                                          <a:pt x="5295" y="106"/>
                                          <a:pt x="5242" y="92"/>
                                          <a:pt x="5353" y="109"/>
                                        </a:cubicBezTo>
                                        <a:cubicBezTo>
                                          <a:pt x="5398" y="124"/>
                                          <a:pt x="5435" y="132"/>
                                          <a:pt x="5475" y="161"/>
                                        </a:cubicBezTo>
                                        <a:cubicBezTo>
                                          <a:pt x="5487" y="156"/>
                                          <a:pt x="5500" y="156"/>
                                          <a:pt x="5511" y="148"/>
                                        </a:cubicBezTo>
                                        <a:cubicBezTo>
                                          <a:pt x="5547" y="116"/>
                                          <a:pt x="5535" y="63"/>
                                          <a:pt x="5572" y="31"/>
                                        </a:cubicBezTo>
                                        <a:cubicBezTo>
                                          <a:pt x="5580" y="24"/>
                                          <a:pt x="5653" y="6"/>
                                          <a:pt x="5656" y="5"/>
                                        </a:cubicBezTo>
                                        <a:cubicBezTo>
                                          <a:pt x="5681" y="9"/>
                                          <a:pt x="5705" y="15"/>
                                          <a:pt x="5729" y="18"/>
                                        </a:cubicBezTo>
                                        <a:cubicBezTo>
                                          <a:pt x="5782" y="24"/>
                                          <a:pt x="5834" y="24"/>
                                          <a:pt x="5887" y="31"/>
                                        </a:cubicBezTo>
                                        <a:cubicBezTo>
                                          <a:pt x="6048" y="53"/>
                                          <a:pt x="5785" y="33"/>
                                          <a:pt x="5960" y="70"/>
                                        </a:cubicBezTo>
                                        <a:cubicBezTo>
                                          <a:pt x="6008" y="80"/>
                                          <a:pt x="6057" y="79"/>
                                          <a:pt x="6105" y="83"/>
                                        </a:cubicBezTo>
                                        <a:cubicBezTo>
                                          <a:pt x="6168" y="105"/>
                                          <a:pt x="6236" y="80"/>
                                          <a:pt x="6300" y="70"/>
                                        </a:cubicBezTo>
                                        <a:cubicBezTo>
                                          <a:pt x="6349" y="74"/>
                                          <a:pt x="6398" y="74"/>
                                          <a:pt x="6445" y="83"/>
                                        </a:cubicBezTo>
                                        <a:cubicBezTo>
                                          <a:pt x="6507" y="94"/>
                                          <a:pt x="6565" y="124"/>
                                          <a:pt x="6628" y="134"/>
                                        </a:cubicBezTo>
                                        <a:cubicBezTo>
                                          <a:pt x="6735" y="173"/>
                                          <a:pt x="6765" y="157"/>
                                          <a:pt x="6906" y="148"/>
                                        </a:cubicBezTo>
                                        <a:cubicBezTo>
                                          <a:pt x="6971" y="125"/>
                                          <a:pt x="6932" y="142"/>
                                          <a:pt x="7016" y="83"/>
                                        </a:cubicBezTo>
                                        <a:cubicBezTo>
                                          <a:pt x="7046" y="61"/>
                                          <a:pt x="7089" y="74"/>
                                          <a:pt x="7125" y="70"/>
                                        </a:cubicBezTo>
                                        <a:cubicBezTo>
                                          <a:pt x="7137" y="57"/>
                                          <a:pt x="7147" y="40"/>
                                          <a:pt x="7162" y="31"/>
                                        </a:cubicBezTo>
                                        <a:cubicBezTo>
                                          <a:pt x="7184" y="18"/>
                                          <a:pt x="7234" y="5"/>
                                          <a:pt x="7234" y="5"/>
                                        </a:cubicBezTo>
                                        <a:cubicBezTo>
                                          <a:pt x="7418" y="20"/>
                                          <a:pt x="7343" y="0"/>
                                          <a:pt x="7465" y="44"/>
                                        </a:cubicBezTo>
                                        <a:cubicBezTo>
                                          <a:pt x="7530" y="68"/>
                                          <a:pt x="7602" y="52"/>
                                          <a:pt x="7671" y="57"/>
                                        </a:cubicBezTo>
                                        <a:cubicBezTo>
                                          <a:pt x="7686" y="55"/>
                                          <a:pt x="7825" y="30"/>
                                          <a:pt x="7866" y="57"/>
                                        </a:cubicBezTo>
                                        <a:cubicBezTo>
                                          <a:pt x="7895" y="76"/>
                                          <a:pt x="7910" y="114"/>
                                          <a:pt x="7939" y="134"/>
                                        </a:cubicBezTo>
                                        <a:cubicBezTo>
                                          <a:pt x="7963" y="152"/>
                                          <a:pt x="7984" y="176"/>
                                          <a:pt x="8011" y="186"/>
                                        </a:cubicBezTo>
                                        <a:cubicBezTo>
                                          <a:pt x="8036" y="195"/>
                                          <a:pt x="8084" y="212"/>
                                          <a:pt x="8084" y="212"/>
                                        </a:cubicBezTo>
                                        <a:cubicBezTo>
                                          <a:pt x="8169" y="181"/>
                                          <a:pt x="8254" y="220"/>
                                          <a:pt x="8339" y="238"/>
                                        </a:cubicBezTo>
                                        <a:cubicBezTo>
                                          <a:pt x="8355" y="233"/>
                                          <a:pt x="8372" y="232"/>
                                          <a:pt x="8387" y="225"/>
                                        </a:cubicBezTo>
                                        <a:cubicBezTo>
                                          <a:pt x="8401" y="220"/>
                                          <a:pt x="8410" y="201"/>
                                          <a:pt x="8424" y="199"/>
                                        </a:cubicBezTo>
                                        <a:cubicBezTo>
                                          <a:pt x="8446" y="196"/>
                                          <a:pt x="8497" y="217"/>
                                          <a:pt x="8521" y="225"/>
                                        </a:cubicBezTo>
                                        <a:cubicBezTo>
                                          <a:pt x="8594" y="303"/>
                                          <a:pt x="8576" y="291"/>
                                          <a:pt x="8691" y="277"/>
                                        </a:cubicBezTo>
                                        <a:cubicBezTo>
                                          <a:pt x="8736" y="281"/>
                                          <a:pt x="8781" y="281"/>
                                          <a:pt x="8824" y="289"/>
                                        </a:cubicBezTo>
                                        <a:cubicBezTo>
                                          <a:pt x="8871" y="298"/>
                                          <a:pt x="8936" y="325"/>
                                          <a:pt x="8982" y="342"/>
                                        </a:cubicBezTo>
                                        <a:cubicBezTo>
                                          <a:pt x="9067" y="326"/>
                                          <a:pt x="9089" y="313"/>
                                          <a:pt x="9152" y="380"/>
                                        </a:cubicBezTo>
                                        <a:cubicBezTo>
                                          <a:pt x="9148" y="414"/>
                                          <a:pt x="9146" y="449"/>
                                          <a:pt x="9140" y="483"/>
                                        </a:cubicBezTo>
                                        <a:cubicBezTo>
                                          <a:pt x="9133" y="526"/>
                                          <a:pt x="9104" y="558"/>
                                          <a:pt x="9091" y="600"/>
                                        </a:cubicBezTo>
                                        <a:cubicBezTo>
                                          <a:pt x="9108" y="626"/>
                                          <a:pt x="9132" y="648"/>
                                          <a:pt x="9140" y="677"/>
                                        </a:cubicBezTo>
                                        <a:cubicBezTo>
                                          <a:pt x="9145" y="691"/>
                                          <a:pt x="9143" y="707"/>
                                          <a:pt x="9152" y="716"/>
                                        </a:cubicBezTo>
                                        <a:cubicBezTo>
                                          <a:pt x="9161" y="725"/>
                                          <a:pt x="9177" y="725"/>
                                          <a:pt x="9189" y="729"/>
                                        </a:cubicBezTo>
                                        <a:cubicBezTo>
                                          <a:pt x="9181" y="742"/>
                                          <a:pt x="9176" y="758"/>
                                          <a:pt x="9164" y="768"/>
                                        </a:cubicBezTo>
                                        <a:cubicBezTo>
                                          <a:pt x="9106" y="817"/>
                                          <a:pt x="9142" y="736"/>
                                          <a:pt x="9116" y="819"/>
                                        </a:cubicBezTo>
                                        <a:cubicBezTo>
                                          <a:pt x="9125" y="903"/>
                                          <a:pt x="9129" y="946"/>
                                          <a:pt x="9164" y="1013"/>
                                        </a:cubicBezTo>
                                        <a:cubicBezTo>
                                          <a:pt x="9179" y="1040"/>
                                          <a:pt x="9213" y="1091"/>
                                          <a:pt x="9213" y="1091"/>
                                        </a:cubicBezTo>
                                        <a:cubicBezTo>
                                          <a:pt x="9217" y="1134"/>
                                          <a:pt x="9213" y="1178"/>
                                          <a:pt x="9225" y="1220"/>
                                        </a:cubicBezTo>
                                        <a:cubicBezTo>
                                          <a:pt x="9230" y="1237"/>
                                          <a:pt x="9250" y="1245"/>
                                          <a:pt x="9261" y="1259"/>
                                        </a:cubicBezTo>
                                        <a:cubicBezTo>
                                          <a:pt x="9271" y="1271"/>
                                          <a:pt x="9278" y="1284"/>
                                          <a:pt x="9286" y="1297"/>
                                        </a:cubicBezTo>
                                        <a:cubicBezTo>
                                          <a:pt x="9275" y="1356"/>
                                          <a:pt x="9267" y="1390"/>
                                          <a:pt x="9237" y="1440"/>
                                        </a:cubicBezTo>
                                        <a:cubicBezTo>
                                          <a:pt x="9233" y="1496"/>
                                          <a:pt x="9233" y="1553"/>
                                          <a:pt x="9225" y="1608"/>
                                        </a:cubicBezTo>
                                        <a:cubicBezTo>
                                          <a:pt x="9221" y="1635"/>
                                          <a:pt x="9200" y="1685"/>
                                          <a:pt x="9200" y="1685"/>
                                        </a:cubicBezTo>
                                        <a:cubicBezTo>
                                          <a:pt x="9229" y="1731"/>
                                          <a:pt x="9250" y="1745"/>
                                          <a:pt x="9298" y="1763"/>
                                        </a:cubicBezTo>
                                        <a:cubicBezTo>
                                          <a:pt x="9322" y="1789"/>
                                          <a:pt x="9347" y="1814"/>
                                          <a:pt x="9371" y="1840"/>
                                        </a:cubicBezTo>
                                        <a:cubicBezTo>
                                          <a:pt x="9388" y="1860"/>
                                          <a:pt x="9395" y="1917"/>
                                          <a:pt x="9395" y="1917"/>
                                        </a:cubicBezTo>
                                        <a:cubicBezTo>
                                          <a:pt x="9383" y="1931"/>
                                          <a:pt x="9367" y="1941"/>
                                          <a:pt x="9359" y="1957"/>
                                        </a:cubicBezTo>
                                        <a:cubicBezTo>
                                          <a:pt x="9347" y="1981"/>
                                          <a:pt x="9334" y="2034"/>
                                          <a:pt x="9334" y="2034"/>
                                        </a:cubicBezTo>
                                        <a:cubicBezTo>
                                          <a:pt x="9343" y="2047"/>
                                          <a:pt x="9349" y="2061"/>
                                          <a:pt x="9359" y="2073"/>
                                        </a:cubicBezTo>
                                        <a:cubicBezTo>
                                          <a:pt x="9370" y="2087"/>
                                          <a:pt x="9387" y="2096"/>
                                          <a:pt x="9395" y="2112"/>
                                        </a:cubicBezTo>
                                        <a:cubicBezTo>
                                          <a:pt x="9407" y="2135"/>
                                          <a:pt x="9419" y="2189"/>
                                          <a:pt x="9419" y="2189"/>
                                        </a:cubicBezTo>
                                        <a:cubicBezTo>
                                          <a:pt x="9415" y="2202"/>
                                          <a:pt x="9413" y="2215"/>
                                          <a:pt x="9407" y="2228"/>
                                        </a:cubicBezTo>
                                        <a:cubicBezTo>
                                          <a:pt x="9401" y="2242"/>
                                          <a:pt x="9386" y="2251"/>
                                          <a:pt x="9383" y="2266"/>
                                        </a:cubicBezTo>
                                        <a:cubicBezTo>
                                          <a:pt x="9373" y="2317"/>
                                          <a:pt x="9390" y="2374"/>
                                          <a:pt x="9371" y="2422"/>
                                        </a:cubicBezTo>
                                        <a:cubicBezTo>
                                          <a:pt x="9359" y="2450"/>
                                          <a:pt x="9298" y="2473"/>
                                          <a:pt x="9298" y="2473"/>
                                        </a:cubicBezTo>
                                        <a:cubicBezTo>
                                          <a:pt x="9334" y="2632"/>
                                          <a:pt x="9278" y="2434"/>
                                          <a:pt x="9347" y="2551"/>
                                        </a:cubicBezTo>
                                        <a:cubicBezTo>
                                          <a:pt x="9360" y="2575"/>
                                          <a:pt x="9359" y="2604"/>
                                          <a:pt x="9371" y="2628"/>
                                        </a:cubicBezTo>
                                        <a:cubicBezTo>
                                          <a:pt x="9394" y="2676"/>
                                          <a:pt x="9423" y="2721"/>
                                          <a:pt x="9444" y="2771"/>
                                        </a:cubicBezTo>
                                        <a:cubicBezTo>
                                          <a:pt x="9461" y="2811"/>
                                          <a:pt x="9467" y="2857"/>
                                          <a:pt x="9480" y="2900"/>
                                        </a:cubicBezTo>
                                        <a:cubicBezTo>
                                          <a:pt x="9494" y="3003"/>
                                          <a:pt x="9489" y="3000"/>
                                          <a:pt x="9553" y="3068"/>
                                        </a:cubicBezTo>
                                        <a:cubicBezTo>
                                          <a:pt x="9543" y="3123"/>
                                          <a:pt x="9530" y="3181"/>
                                          <a:pt x="9517" y="3236"/>
                                        </a:cubicBezTo>
                                        <a:cubicBezTo>
                                          <a:pt x="9510" y="3262"/>
                                          <a:pt x="9500" y="3288"/>
                                          <a:pt x="9492" y="3313"/>
                                        </a:cubicBezTo>
                                        <a:cubicBezTo>
                                          <a:pt x="9488" y="3326"/>
                                          <a:pt x="9480" y="3352"/>
                                          <a:pt x="9480" y="3352"/>
                                        </a:cubicBezTo>
                                        <a:cubicBezTo>
                                          <a:pt x="9480" y="3357"/>
                                          <a:pt x="9500" y="3484"/>
                                          <a:pt x="9504" y="3494"/>
                                        </a:cubicBezTo>
                                        <a:cubicBezTo>
                                          <a:pt x="9517" y="3522"/>
                                          <a:pt x="9553" y="3572"/>
                                          <a:pt x="9553" y="3572"/>
                                        </a:cubicBezTo>
                                        <a:cubicBezTo>
                                          <a:pt x="9557" y="3589"/>
                                          <a:pt x="9560" y="3607"/>
                                          <a:pt x="9565" y="3623"/>
                                        </a:cubicBezTo>
                                        <a:cubicBezTo>
                                          <a:pt x="9573" y="3650"/>
                                          <a:pt x="9589" y="3701"/>
                                          <a:pt x="9589" y="3701"/>
                                        </a:cubicBezTo>
                                        <a:cubicBezTo>
                                          <a:pt x="9576" y="3743"/>
                                          <a:pt x="9553" y="3775"/>
                                          <a:pt x="9541" y="3817"/>
                                        </a:cubicBezTo>
                                        <a:cubicBezTo>
                                          <a:pt x="9569" y="3934"/>
                                          <a:pt x="9541" y="3790"/>
                                          <a:pt x="9541" y="3959"/>
                                        </a:cubicBezTo>
                                        <a:cubicBezTo>
                                          <a:pt x="9541" y="3987"/>
                                          <a:pt x="9564" y="4017"/>
                                          <a:pt x="9577" y="4037"/>
                                        </a:cubicBezTo>
                                        <a:cubicBezTo>
                                          <a:pt x="9573" y="4059"/>
                                          <a:pt x="9570" y="4081"/>
                                          <a:pt x="9565" y="4102"/>
                                        </a:cubicBezTo>
                                        <a:cubicBezTo>
                                          <a:pt x="9562" y="4115"/>
                                          <a:pt x="9553" y="4126"/>
                                          <a:pt x="9553" y="4140"/>
                                        </a:cubicBezTo>
                                        <a:cubicBezTo>
                                          <a:pt x="9553" y="4155"/>
                                          <a:pt x="9572" y="4214"/>
                                          <a:pt x="9577" y="4231"/>
                                        </a:cubicBezTo>
                                        <a:cubicBezTo>
                                          <a:pt x="9573" y="4244"/>
                                          <a:pt x="9571" y="4257"/>
                                          <a:pt x="9565" y="4270"/>
                                        </a:cubicBezTo>
                                        <a:cubicBezTo>
                                          <a:pt x="9558" y="4283"/>
                                          <a:pt x="9541" y="4293"/>
                                          <a:pt x="9541" y="4308"/>
                                        </a:cubicBezTo>
                                        <a:cubicBezTo>
                                          <a:pt x="9541" y="4336"/>
                                          <a:pt x="9565" y="4386"/>
                                          <a:pt x="9565" y="4386"/>
                                        </a:cubicBezTo>
                                        <a:cubicBezTo>
                                          <a:pt x="9532" y="4558"/>
                                          <a:pt x="9565" y="4343"/>
                                          <a:pt x="9565" y="4515"/>
                                        </a:cubicBezTo>
                                        <a:cubicBezTo>
                                          <a:pt x="9565" y="4542"/>
                                          <a:pt x="9541" y="4573"/>
                                          <a:pt x="9528" y="4592"/>
                                        </a:cubicBezTo>
                                        <a:cubicBezTo>
                                          <a:pt x="9589" y="4690"/>
                                          <a:pt x="9561" y="4702"/>
                                          <a:pt x="9541" y="4851"/>
                                        </a:cubicBezTo>
                                        <a:cubicBezTo>
                                          <a:pt x="9530" y="4930"/>
                                          <a:pt x="9538" y="4951"/>
                                          <a:pt x="9480" y="4993"/>
                                        </a:cubicBezTo>
                                        <a:cubicBezTo>
                                          <a:pt x="9470" y="5009"/>
                                          <a:pt x="9438" y="5067"/>
                                          <a:pt x="9419" y="5071"/>
                                        </a:cubicBezTo>
                                        <a:cubicBezTo>
                                          <a:pt x="9391" y="5076"/>
                                          <a:pt x="9362" y="5062"/>
                                          <a:pt x="9334" y="5057"/>
                                        </a:cubicBezTo>
                                        <a:cubicBezTo>
                                          <a:pt x="9234" y="5094"/>
                                          <a:pt x="9282" y="5068"/>
                                          <a:pt x="9189" y="5135"/>
                                        </a:cubicBezTo>
                                        <a:cubicBezTo>
                                          <a:pt x="9168" y="5150"/>
                                          <a:pt x="9116" y="5161"/>
                                          <a:pt x="9116" y="5161"/>
                                        </a:cubicBezTo>
                                        <a:cubicBezTo>
                                          <a:pt x="9067" y="5148"/>
                                          <a:pt x="9041" y="5126"/>
                                          <a:pt x="8994" y="5110"/>
                                        </a:cubicBezTo>
                                        <a:cubicBezTo>
                                          <a:pt x="8882" y="5119"/>
                                          <a:pt x="8753" y="5119"/>
                                          <a:pt x="8654" y="5187"/>
                                        </a:cubicBezTo>
                                        <a:cubicBezTo>
                                          <a:pt x="8542" y="5176"/>
                                          <a:pt x="8436" y="5157"/>
                                          <a:pt x="8339" y="5226"/>
                                        </a:cubicBezTo>
                                        <a:cubicBezTo>
                                          <a:pt x="8331" y="5239"/>
                                          <a:pt x="8321" y="5251"/>
                                          <a:pt x="8315" y="5265"/>
                                        </a:cubicBezTo>
                                        <a:cubicBezTo>
                                          <a:pt x="8309" y="5277"/>
                                          <a:pt x="8312" y="5294"/>
                                          <a:pt x="8303" y="5303"/>
                                        </a:cubicBezTo>
                                        <a:cubicBezTo>
                                          <a:pt x="8261" y="5347"/>
                                          <a:pt x="8239" y="5351"/>
                                          <a:pt x="8193" y="5368"/>
                                        </a:cubicBezTo>
                                        <a:cubicBezTo>
                                          <a:pt x="8185" y="5381"/>
                                          <a:pt x="8180" y="5397"/>
                                          <a:pt x="8169" y="5406"/>
                                        </a:cubicBezTo>
                                        <a:cubicBezTo>
                                          <a:pt x="8159" y="5415"/>
                                          <a:pt x="8144" y="5414"/>
                                          <a:pt x="8133" y="5419"/>
                                        </a:cubicBezTo>
                                        <a:cubicBezTo>
                                          <a:pt x="8040" y="5470"/>
                                          <a:pt x="8150" y="5427"/>
                                          <a:pt x="8060" y="5459"/>
                                        </a:cubicBezTo>
                                        <a:cubicBezTo>
                                          <a:pt x="8025" y="5514"/>
                                          <a:pt x="8013" y="5571"/>
                                          <a:pt x="7950" y="5600"/>
                                        </a:cubicBezTo>
                                        <a:cubicBezTo>
                                          <a:pt x="7927" y="5611"/>
                                          <a:pt x="7878" y="5627"/>
                                          <a:pt x="7878" y="5627"/>
                                        </a:cubicBezTo>
                                        <a:cubicBezTo>
                                          <a:pt x="7849" y="5673"/>
                                          <a:pt x="7819" y="5696"/>
                                          <a:pt x="7769" y="5717"/>
                                        </a:cubicBezTo>
                                        <a:cubicBezTo>
                                          <a:pt x="7745" y="5727"/>
                                          <a:pt x="7696" y="5743"/>
                                          <a:pt x="7696" y="5743"/>
                                        </a:cubicBezTo>
                                        <a:cubicBezTo>
                                          <a:pt x="7687" y="5756"/>
                                          <a:pt x="7682" y="5771"/>
                                          <a:pt x="7671" y="5781"/>
                                        </a:cubicBezTo>
                                        <a:cubicBezTo>
                                          <a:pt x="7649" y="5802"/>
                                          <a:pt x="7599" y="5833"/>
                                          <a:pt x="7599" y="5833"/>
                                        </a:cubicBezTo>
                                        <a:cubicBezTo>
                                          <a:pt x="7496" y="5797"/>
                                          <a:pt x="7614" y="5833"/>
                                          <a:pt x="7380" y="5833"/>
                                        </a:cubicBezTo>
                                        <a:cubicBezTo>
                                          <a:pt x="7303" y="5833"/>
                                          <a:pt x="7227" y="5824"/>
                                          <a:pt x="7149" y="5820"/>
                                        </a:cubicBezTo>
                                        <a:cubicBezTo>
                                          <a:pt x="7054" y="5787"/>
                                          <a:pt x="6959" y="5789"/>
                                          <a:pt x="6858" y="5781"/>
                                        </a:cubicBezTo>
                                        <a:cubicBezTo>
                                          <a:pt x="6788" y="5768"/>
                                          <a:pt x="6735" y="5747"/>
                                          <a:pt x="6676" y="5704"/>
                                        </a:cubicBezTo>
                                        <a:cubicBezTo>
                                          <a:pt x="6521" y="5723"/>
                                          <a:pt x="6556" y="5732"/>
                                          <a:pt x="6385" y="5717"/>
                                        </a:cubicBezTo>
                                        <a:cubicBezTo>
                                          <a:pt x="6365" y="5720"/>
                                          <a:pt x="6242" y="5743"/>
                                          <a:pt x="6227" y="5743"/>
                                        </a:cubicBezTo>
                                        <a:cubicBezTo>
                                          <a:pt x="6166" y="5743"/>
                                          <a:pt x="6105" y="5725"/>
                                          <a:pt x="6045" y="5717"/>
                                        </a:cubicBezTo>
                                        <a:cubicBezTo>
                                          <a:pt x="5957" y="5726"/>
                                          <a:pt x="5940" y="5708"/>
                                          <a:pt x="5887" y="5755"/>
                                        </a:cubicBezTo>
                                        <a:cubicBezTo>
                                          <a:pt x="5874" y="5767"/>
                                          <a:pt x="5866" y="5786"/>
                                          <a:pt x="5851" y="5794"/>
                                        </a:cubicBezTo>
                                        <a:cubicBezTo>
                                          <a:pt x="5828" y="5808"/>
                                          <a:pt x="5802" y="5811"/>
                                          <a:pt x="5778" y="5820"/>
                                        </a:cubicBezTo>
                                        <a:cubicBezTo>
                                          <a:pt x="5765" y="5824"/>
                                          <a:pt x="5742" y="5833"/>
                                          <a:pt x="5742" y="5833"/>
                                        </a:cubicBezTo>
                                        <a:cubicBezTo>
                                          <a:pt x="5626" y="5793"/>
                                          <a:pt x="5694" y="5805"/>
                                          <a:pt x="5535" y="5820"/>
                                        </a:cubicBezTo>
                                        <a:cubicBezTo>
                                          <a:pt x="5475" y="5808"/>
                                          <a:pt x="5412" y="5809"/>
                                          <a:pt x="5353" y="5794"/>
                                        </a:cubicBezTo>
                                        <a:cubicBezTo>
                                          <a:pt x="5339" y="5791"/>
                                          <a:pt x="5330" y="5776"/>
                                          <a:pt x="5317" y="5768"/>
                                        </a:cubicBezTo>
                                        <a:cubicBezTo>
                                          <a:pt x="5305" y="5762"/>
                                          <a:pt x="5292" y="5760"/>
                                          <a:pt x="5280" y="5755"/>
                                        </a:cubicBezTo>
                                        <a:cubicBezTo>
                                          <a:pt x="5197" y="5816"/>
                                          <a:pt x="5236" y="5798"/>
                                          <a:pt x="5171" y="5820"/>
                                        </a:cubicBezTo>
                                        <a:cubicBezTo>
                                          <a:pt x="5143" y="5816"/>
                                          <a:pt x="5114" y="5814"/>
                                          <a:pt x="5086" y="5808"/>
                                        </a:cubicBezTo>
                                        <a:cubicBezTo>
                                          <a:pt x="5061" y="5802"/>
                                          <a:pt x="5039" y="5783"/>
                                          <a:pt x="5013" y="5781"/>
                                        </a:cubicBezTo>
                                        <a:cubicBezTo>
                                          <a:pt x="4916" y="5777"/>
                                          <a:pt x="4818" y="5773"/>
                                          <a:pt x="4721" y="5768"/>
                                        </a:cubicBezTo>
                                        <a:cubicBezTo>
                                          <a:pt x="4698" y="5760"/>
                                          <a:pt x="4673" y="5752"/>
                                          <a:pt x="4649" y="5743"/>
                                        </a:cubicBezTo>
                                        <a:cubicBezTo>
                                          <a:pt x="4635" y="5738"/>
                                          <a:pt x="4625" y="5724"/>
                                          <a:pt x="4612" y="5717"/>
                                        </a:cubicBezTo>
                                        <a:cubicBezTo>
                                          <a:pt x="4601" y="5711"/>
                                          <a:pt x="4588" y="5708"/>
                                          <a:pt x="4576" y="5704"/>
                                        </a:cubicBezTo>
                                        <a:cubicBezTo>
                                          <a:pt x="4399" y="5721"/>
                                          <a:pt x="4356" y="5729"/>
                                          <a:pt x="4164" y="5717"/>
                                        </a:cubicBezTo>
                                        <a:cubicBezTo>
                                          <a:pt x="4135" y="5712"/>
                                          <a:pt x="4106" y="5714"/>
                                          <a:pt x="4078" y="5704"/>
                                        </a:cubicBezTo>
                                        <a:cubicBezTo>
                                          <a:pt x="4059" y="5696"/>
                                          <a:pt x="4048" y="5675"/>
                                          <a:pt x="4030" y="5665"/>
                                        </a:cubicBezTo>
                                        <a:cubicBezTo>
                                          <a:pt x="4015" y="5657"/>
                                          <a:pt x="3998" y="5656"/>
                                          <a:pt x="3981" y="5652"/>
                                        </a:cubicBezTo>
                                        <a:cubicBezTo>
                                          <a:pt x="3969" y="5643"/>
                                          <a:pt x="3958" y="5633"/>
                                          <a:pt x="3945" y="5627"/>
                                        </a:cubicBezTo>
                                        <a:cubicBezTo>
                                          <a:pt x="3934" y="5621"/>
                                          <a:pt x="3918" y="5622"/>
                                          <a:pt x="3908" y="5613"/>
                                        </a:cubicBezTo>
                                        <a:cubicBezTo>
                                          <a:pt x="3897" y="5604"/>
                                          <a:pt x="3898" y="5581"/>
                                          <a:pt x="3884" y="5575"/>
                                        </a:cubicBezTo>
                                        <a:cubicBezTo>
                                          <a:pt x="3854" y="5562"/>
                                          <a:pt x="3819" y="5566"/>
                                          <a:pt x="3787" y="5562"/>
                                        </a:cubicBezTo>
                                        <a:cubicBezTo>
                                          <a:pt x="3763" y="5553"/>
                                          <a:pt x="3732" y="5546"/>
                                          <a:pt x="3714" y="5523"/>
                                        </a:cubicBezTo>
                                        <a:cubicBezTo>
                                          <a:pt x="3706" y="5512"/>
                                          <a:pt x="3709" y="5496"/>
                                          <a:pt x="3702" y="5484"/>
                                        </a:cubicBezTo>
                                        <a:cubicBezTo>
                                          <a:pt x="3675" y="5442"/>
                                          <a:pt x="3597" y="5359"/>
                                          <a:pt x="3569" y="5329"/>
                                        </a:cubicBezTo>
                                        <a:cubicBezTo>
                                          <a:pt x="3560" y="5320"/>
                                          <a:pt x="3544" y="5320"/>
                                          <a:pt x="3532" y="5316"/>
                                        </a:cubicBezTo>
                                        <a:cubicBezTo>
                                          <a:pt x="3456" y="5293"/>
                                          <a:pt x="3457" y="5300"/>
                                          <a:pt x="3350" y="5290"/>
                                        </a:cubicBezTo>
                                        <a:cubicBezTo>
                                          <a:pt x="3338" y="5281"/>
                                          <a:pt x="3324" y="5276"/>
                                          <a:pt x="3314" y="5265"/>
                                        </a:cubicBezTo>
                                        <a:cubicBezTo>
                                          <a:pt x="3303" y="5254"/>
                                          <a:pt x="3304" y="5229"/>
                                          <a:pt x="3290" y="5226"/>
                                        </a:cubicBezTo>
                                        <a:cubicBezTo>
                                          <a:pt x="3253" y="5219"/>
                                          <a:pt x="3217" y="5236"/>
                                          <a:pt x="3180" y="5238"/>
                                        </a:cubicBezTo>
                                        <a:cubicBezTo>
                                          <a:pt x="3099" y="5244"/>
                                          <a:pt x="3019" y="5247"/>
                                          <a:pt x="2937" y="5252"/>
                                        </a:cubicBezTo>
                                        <a:cubicBezTo>
                                          <a:pt x="2805" y="5299"/>
                                          <a:pt x="2670" y="5276"/>
                                          <a:pt x="2537" y="5252"/>
                                        </a:cubicBezTo>
                                        <a:cubicBezTo>
                                          <a:pt x="2524" y="5238"/>
                                          <a:pt x="2511" y="5227"/>
                                          <a:pt x="2500" y="5213"/>
                                        </a:cubicBezTo>
                                        <a:cubicBezTo>
                                          <a:pt x="2491" y="5201"/>
                                          <a:pt x="2487" y="5184"/>
                                          <a:pt x="2476" y="5174"/>
                                        </a:cubicBezTo>
                                        <a:cubicBezTo>
                                          <a:pt x="2455" y="5153"/>
                                          <a:pt x="2403" y="5122"/>
                                          <a:pt x="2403" y="5122"/>
                                        </a:cubicBezTo>
                                        <a:cubicBezTo>
                                          <a:pt x="2381" y="5087"/>
                                          <a:pt x="2377" y="5041"/>
                                          <a:pt x="2355" y="5006"/>
                                        </a:cubicBezTo>
                                        <a:cubicBezTo>
                                          <a:pt x="2347" y="4993"/>
                                          <a:pt x="2343" y="4975"/>
                                          <a:pt x="2330" y="4967"/>
                                        </a:cubicBezTo>
                                        <a:cubicBezTo>
                                          <a:pt x="2220" y="4894"/>
                                          <a:pt x="2072" y="4934"/>
                                          <a:pt x="1942" y="4929"/>
                                        </a:cubicBezTo>
                                        <a:cubicBezTo>
                                          <a:pt x="1930" y="4920"/>
                                          <a:pt x="1919" y="4910"/>
                                          <a:pt x="1906" y="4903"/>
                                        </a:cubicBezTo>
                                        <a:cubicBezTo>
                                          <a:pt x="1894" y="4897"/>
                                          <a:pt x="1878" y="4899"/>
                                          <a:pt x="1869" y="4890"/>
                                        </a:cubicBezTo>
                                        <a:cubicBezTo>
                                          <a:pt x="1805" y="4820"/>
                                          <a:pt x="1917" y="4873"/>
                                          <a:pt x="1821" y="4838"/>
                                        </a:cubicBezTo>
                                        <a:cubicBezTo>
                                          <a:pt x="1809" y="4799"/>
                                          <a:pt x="1805" y="4756"/>
                                          <a:pt x="1784" y="4722"/>
                                        </a:cubicBezTo>
                                        <a:cubicBezTo>
                                          <a:pt x="1776" y="4709"/>
                                          <a:pt x="1766" y="4697"/>
                                          <a:pt x="1760" y="4683"/>
                                        </a:cubicBezTo>
                                        <a:cubicBezTo>
                                          <a:pt x="1742" y="4640"/>
                                          <a:pt x="1744" y="4601"/>
                                          <a:pt x="1712" y="4567"/>
                                        </a:cubicBezTo>
                                        <a:cubicBezTo>
                                          <a:pt x="1667" y="4520"/>
                                          <a:pt x="1598" y="4509"/>
                                          <a:pt x="1542" y="4489"/>
                                        </a:cubicBezTo>
                                        <a:cubicBezTo>
                                          <a:pt x="1475" y="4384"/>
                                          <a:pt x="1573" y="4551"/>
                                          <a:pt x="1505" y="4347"/>
                                        </a:cubicBezTo>
                                        <a:cubicBezTo>
                                          <a:pt x="1478" y="4267"/>
                                          <a:pt x="1459" y="4284"/>
                                          <a:pt x="1420" y="4231"/>
                                        </a:cubicBezTo>
                                        <a:cubicBezTo>
                                          <a:pt x="1402" y="4206"/>
                                          <a:pt x="1393" y="4175"/>
                                          <a:pt x="1372" y="4153"/>
                                        </a:cubicBezTo>
                                        <a:cubicBezTo>
                                          <a:pt x="1325" y="4104"/>
                                          <a:pt x="1344" y="4130"/>
                                          <a:pt x="1311" y="4075"/>
                                        </a:cubicBezTo>
                                        <a:cubicBezTo>
                                          <a:pt x="1319" y="4050"/>
                                          <a:pt x="1356" y="4014"/>
                                          <a:pt x="1335" y="3998"/>
                                        </a:cubicBezTo>
                                        <a:cubicBezTo>
                                          <a:pt x="1299" y="3973"/>
                                          <a:pt x="1258" y="3963"/>
                                          <a:pt x="1226" y="3934"/>
                                        </a:cubicBezTo>
                                        <a:cubicBezTo>
                                          <a:pt x="1167" y="3882"/>
                                          <a:pt x="1118" y="3818"/>
                                          <a:pt x="1044" y="3791"/>
                                        </a:cubicBezTo>
                                        <a:cubicBezTo>
                                          <a:pt x="1040" y="3778"/>
                                          <a:pt x="1034" y="3766"/>
                                          <a:pt x="1032" y="3753"/>
                                        </a:cubicBezTo>
                                        <a:cubicBezTo>
                                          <a:pt x="1026" y="3710"/>
                                          <a:pt x="1032" y="3665"/>
                                          <a:pt x="1019" y="3623"/>
                                        </a:cubicBezTo>
                                        <a:cubicBezTo>
                                          <a:pt x="1015" y="3609"/>
                                          <a:pt x="996" y="3604"/>
                                          <a:pt x="983" y="3598"/>
                                        </a:cubicBezTo>
                                        <a:cubicBezTo>
                                          <a:pt x="960" y="3587"/>
                                          <a:pt x="910" y="3572"/>
                                          <a:pt x="910" y="3572"/>
                                        </a:cubicBezTo>
                                        <a:cubicBezTo>
                                          <a:pt x="894" y="3546"/>
                                          <a:pt x="878" y="3520"/>
                                          <a:pt x="862" y="3494"/>
                                        </a:cubicBezTo>
                                        <a:cubicBezTo>
                                          <a:pt x="847" y="3471"/>
                                          <a:pt x="813" y="3477"/>
                                          <a:pt x="789" y="3469"/>
                                        </a:cubicBezTo>
                                        <a:cubicBezTo>
                                          <a:pt x="739" y="3451"/>
                                          <a:pt x="683" y="3460"/>
                                          <a:pt x="631" y="3455"/>
                                        </a:cubicBezTo>
                                        <a:cubicBezTo>
                                          <a:pt x="627" y="3442"/>
                                          <a:pt x="628" y="3426"/>
                                          <a:pt x="619" y="3417"/>
                                        </a:cubicBezTo>
                                        <a:cubicBezTo>
                                          <a:pt x="610" y="3407"/>
                                          <a:pt x="595" y="3406"/>
                                          <a:pt x="582" y="3404"/>
                                        </a:cubicBezTo>
                                        <a:cubicBezTo>
                                          <a:pt x="542" y="3397"/>
                                          <a:pt x="501" y="3395"/>
                                          <a:pt x="461" y="3391"/>
                                        </a:cubicBezTo>
                                        <a:cubicBezTo>
                                          <a:pt x="444" y="3365"/>
                                          <a:pt x="429" y="3339"/>
                                          <a:pt x="412" y="3313"/>
                                        </a:cubicBezTo>
                                        <a:cubicBezTo>
                                          <a:pt x="383" y="3266"/>
                                          <a:pt x="265" y="3256"/>
                                          <a:pt x="218" y="3249"/>
                                        </a:cubicBezTo>
                                        <a:cubicBezTo>
                                          <a:pt x="210" y="3223"/>
                                          <a:pt x="212" y="3191"/>
                                          <a:pt x="194" y="3171"/>
                                        </a:cubicBezTo>
                                        <a:cubicBezTo>
                                          <a:pt x="136" y="3109"/>
                                          <a:pt x="81" y="3080"/>
                                          <a:pt x="0" y="3080"/>
                                        </a:cubicBezTo>
                                        <a:cubicBezTo>
                                          <a:pt x="0" y="3080"/>
                                          <a:pt x="24" y="1905"/>
                                          <a:pt x="24" y="1905"/>
                                        </a:cubicBezTo>
                                        <a:close/>
                                      </a:path>
                                    </a:pathLst>
                                  </a:custGeom>
                                  <a:solidFill>
                                    <a:srgbClr val="ffffff">
                                      <a:alpha val="59000"/>
                                    </a:srgbClr>
                                  </a:solidFill>
                                  <a:ln w="76320">
                                    <a:solidFill>
                                      <a:srgbClr val="ff0000"/>
                                    </a:solidFill>
                                    <a:round/>
                                  </a:ln>
                                </wps:spPr>
                                <wps:style>
                                  <a:lnRef idx="0"/>
                                  <a:fillRef idx="0"/>
                                  <a:effectRef idx="0"/>
                                  <a:fontRef idx="minor"/>
                                </wps:style>
                                <wps:bodyPr/>
                              </wps:wsp>
                              <wps:wsp>
                                <wps:cNvSpPr/>
                                <wps:spPr>
                                  <a:xfrm>
                                    <a:off x="752040" y="31320"/>
                                    <a:ext cx="1448280" cy="1773720"/>
                                  </a:xfrm>
                                  <a:custGeom>
                                    <a:avLst/>
                                    <a:gdLst/>
                                    <a:ahLst/>
                                    <a:rect l="l" t="t" r="r" b="b"/>
                                    <a:pathLst>
                                      <a:path w="6095" h="7464">
                                        <a:moveTo>
                                          <a:pt x="15" y="22"/>
                                        </a:moveTo>
                                        <a:cubicBezTo>
                                          <a:pt x="47" y="132"/>
                                          <a:pt x="0" y="0"/>
                                          <a:pt x="65" y="95"/>
                                        </a:cubicBezTo>
                                        <a:cubicBezTo>
                                          <a:pt x="73" y="108"/>
                                          <a:pt x="71" y="126"/>
                                          <a:pt x="78" y="139"/>
                                        </a:cubicBezTo>
                                        <a:cubicBezTo>
                                          <a:pt x="87" y="156"/>
                                          <a:pt x="102" y="168"/>
                                          <a:pt x="115" y="183"/>
                                        </a:cubicBezTo>
                                        <a:cubicBezTo>
                                          <a:pt x="137" y="259"/>
                                          <a:pt x="200" y="309"/>
                                          <a:pt x="240" y="375"/>
                                        </a:cubicBezTo>
                                        <a:cubicBezTo>
                                          <a:pt x="273" y="487"/>
                                          <a:pt x="225" y="352"/>
                                          <a:pt x="291" y="448"/>
                                        </a:cubicBezTo>
                                        <a:cubicBezTo>
                                          <a:pt x="299" y="460"/>
                                          <a:pt x="296" y="479"/>
                                          <a:pt x="303" y="492"/>
                                        </a:cubicBezTo>
                                        <a:cubicBezTo>
                                          <a:pt x="313" y="510"/>
                                          <a:pt x="330" y="520"/>
                                          <a:pt x="341" y="536"/>
                                        </a:cubicBezTo>
                                        <a:cubicBezTo>
                                          <a:pt x="359" y="564"/>
                                          <a:pt x="374" y="595"/>
                                          <a:pt x="391" y="625"/>
                                        </a:cubicBezTo>
                                        <a:cubicBezTo>
                                          <a:pt x="420" y="677"/>
                                          <a:pt x="466" y="712"/>
                                          <a:pt x="504" y="757"/>
                                        </a:cubicBezTo>
                                        <a:cubicBezTo>
                                          <a:pt x="514" y="769"/>
                                          <a:pt x="518" y="789"/>
                                          <a:pt x="529" y="801"/>
                                        </a:cubicBezTo>
                                        <a:cubicBezTo>
                                          <a:pt x="539" y="813"/>
                                          <a:pt x="555" y="819"/>
                                          <a:pt x="566" y="831"/>
                                        </a:cubicBezTo>
                                        <a:cubicBezTo>
                                          <a:pt x="580" y="844"/>
                                          <a:pt x="590" y="862"/>
                                          <a:pt x="604" y="875"/>
                                        </a:cubicBezTo>
                                        <a:cubicBezTo>
                                          <a:pt x="628" y="896"/>
                                          <a:pt x="679" y="933"/>
                                          <a:pt x="679" y="933"/>
                                        </a:cubicBezTo>
                                        <a:cubicBezTo>
                                          <a:pt x="717" y="999"/>
                                          <a:pt x="766" y="1027"/>
                                          <a:pt x="830" y="1051"/>
                                        </a:cubicBezTo>
                                        <a:cubicBezTo>
                                          <a:pt x="889" y="1121"/>
                                          <a:pt x="853" y="1084"/>
                                          <a:pt x="943" y="1154"/>
                                        </a:cubicBezTo>
                                        <a:cubicBezTo>
                                          <a:pt x="965" y="1172"/>
                                          <a:pt x="1018" y="1183"/>
                                          <a:pt x="1018" y="1183"/>
                                        </a:cubicBezTo>
                                        <a:cubicBezTo>
                                          <a:pt x="1070" y="1244"/>
                                          <a:pt x="1097" y="1258"/>
                                          <a:pt x="1169" y="1287"/>
                                        </a:cubicBezTo>
                                        <a:cubicBezTo>
                                          <a:pt x="1228" y="1310"/>
                                          <a:pt x="1240" y="1349"/>
                                          <a:pt x="1281" y="1389"/>
                                        </a:cubicBezTo>
                                        <a:cubicBezTo>
                                          <a:pt x="1380" y="1486"/>
                                          <a:pt x="1253" y="1342"/>
                                          <a:pt x="1356" y="1463"/>
                                        </a:cubicBezTo>
                                        <a:cubicBezTo>
                                          <a:pt x="1386" y="1565"/>
                                          <a:pt x="1360" y="1672"/>
                                          <a:pt x="1331" y="1771"/>
                                        </a:cubicBezTo>
                                        <a:cubicBezTo>
                                          <a:pt x="1321" y="1869"/>
                                          <a:pt x="1320" y="1973"/>
                                          <a:pt x="1293" y="2066"/>
                                        </a:cubicBezTo>
                                        <a:cubicBezTo>
                                          <a:pt x="1289" y="2120"/>
                                          <a:pt x="1288" y="2174"/>
                                          <a:pt x="1281" y="2228"/>
                                        </a:cubicBezTo>
                                        <a:cubicBezTo>
                                          <a:pt x="1279" y="2243"/>
                                          <a:pt x="1270" y="2256"/>
                                          <a:pt x="1269" y="2272"/>
                                        </a:cubicBezTo>
                                        <a:cubicBezTo>
                                          <a:pt x="1262" y="2370"/>
                                          <a:pt x="1263" y="2468"/>
                                          <a:pt x="1256" y="2566"/>
                                        </a:cubicBezTo>
                                        <a:cubicBezTo>
                                          <a:pt x="1252" y="2621"/>
                                          <a:pt x="1225" y="2700"/>
                                          <a:pt x="1214" y="2755"/>
                                        </a:cubicBezTo>
                                        <a:cubicBezTo>
                                          <a:pt x="1209" y="2775"/>
                                          <a:pt x="1206" y="2787"/>
                                          <a:pt x="1206" y="2787"/>
                                        </a:cubicBezTo>
                                        <a:cubicBezTo>
                                          <a:pt x="1210" y="2870"/>
                                          <a:pt x="1202" y="3042"/>
                                          <a:pt x="1243" y="3140"/>
                                        </a:cubicBezTo>
                                        <a:cubicBezTo>
                                          <a:pt x="1275" y="3214"/>
                                          <a:pt x="1326" y="3236"/>
                                          <a:pt x="1381" y="3272"/>
                                        </a:cubicBezTo>
                                        <a:cubicBezTo>
                                          <a:pt x="1408" y="3290"/>
                                          <a:pt x="1428" y="3320"/>
                                          <a:pt x="1457" y="3331"/>
                                        </a:cubicBezTo>
                                        <a:cubicBezTo>
                                          <a:pt x="1567" y="3374"/>
                                          <a:pt x="1508" y="3346"/>
                                          <a:pt x="1632" y="3420"/>
                                        </a:cubicBezTo>
                                        <a:cubicBezTo>
                                          <a:pt x="1696" y="3458"/>
                                          <a:pt x="1774" y="3438"/>
                                          <a:pt x="1845" y="3449"/>
                                        </a:cubicBezTo>
                                        <a:cubicBezTo>
                                          <a:pt x="1922" y="3460"/>
                                          <a:pt x="1995" y="3478"/>
                                          <a:pt x="2071" y="3492"/>
                                        </a:cubicBezTo>
                                        <a:cubicBezTo>
                                          <a:pt x="2173" y="3533"/>
                                          <a:pt x="2207" y="3541"/>
                                          <a:pt x="2297" y="3611"/>
                                        </a:cubicBezTo>
                                        <a:cubicBezTo>
                                          <a:pt x="2311" y="3622"/>
                                          <a:pt x="2331" y="3619"/>
                                          <a:pt x="2347" y="3625"/>
                                        </a:cubicBezTo>
                                        <a:cubicBezTo>
                                          <a:pt x="2372" y="3634"/>
                                          <a:pt x="2400" y="3637"/>
                                          <a:pt x="2422" y="3655"/>
                                        </a:cubicBezTo>
                                        <a:cubicBezTo>
                                          <a:pt x="2470" y="3693"/>
                                          <a:pt x="2445" y="3679"/>
                                          <a:pt x="2497" y="3698"/>
                                        </a:cubicBezTo>
                                        <a:cubicBezTo>
                                          <a:pt x="2585" y="3804"/>
                                          <a:pt x="2487" y="3700"/>
                                          <a:pt x="2573" y="3757"/>
                                        </a:cubicBezTo>
                                        <a:cubicBezTo>
                                          <a:pt x="2604" y="3778"/>
                                          <a:pt x="2630" y="3808"/>
                                          <a:pt x="2660" y="3831"/>
                                        </a:cubicBezTo>
                                        <a:cubicBezTo>
                                          <a:pt x="2668" y="3846"/>
                                          <a:pt x="2673" y="3865"/>
                                          <a:pt x="2685" y="3876"/>
                                        </a:cubicBezTo>
                                        <a:cubicBezTo>
                                          <a:pt x="2710" y="3899"/>
                                          <a:pt x="2747" y="3898"/>
                                          <a:pt x="2773" y="3919"/>
                                        </a:cubicBezTo>
                                        <a:cubicBezTo>
                                          <a:pt x="2788" y="3932"/>
                                          <a:pt x="2797" y="3951"/>
                                          <a:pt x="2811" y="3963"/>
                                        </a:cubicBezTo>
                                        <a:cubicBezTo>
                                          <a:pt x="2854" y="4002"/>
                                          <a:pt x="2922" y="4035"/>
                                          <a:pt x="2961" y="4082"/>
                                        </a:cubicBezTo>
                                        <a:cubicBezTo>
                                          <a:pt x="3008" y="4136"/>
                                          <a:pt x="2982" y="4119"/>
                                          <a:pt x="3037" y="4140"/>
                                        </a:cubicBezTo>
                                        <a:cubicBezTo>
                                          <a:pt x="3065" y="4192"/>
                                          <a:pt x="3087" y="4210"/>
                                          <a:pt x="3137" y="4228"/>
                                        </a:cubicBezTo>
                                        <a:cubicBezTo>
                                          <a:pt x="3154" y="4248"/>
                                          <a:pt x="3168" y="4269"/>
                                          <a:pt x="3187" y="4287"/>
                                        </a:cubicBezTo>
                                        <a:cubicBezTo>
                                          <a:pt x="3211" y="4309"/>
                                          <a:pt x="3241" y="4322"/>
                                          <a:pt x="3262" y="4346"/>
                                        </a:cubicBezTo>
                                        <a:cubicBezTo>
                                          <a:pt x="3275" y="4361"/>
                                          <a:pt x="3286" y="4378"/>
                                          <a:pt x="3300" y="4390"/>
                                        </a:cubicBezTo>
                                        <a:cubicBezTo>
                                          <a:pt x="3324" y="4412"/>
                                          <a:pt x="3375" y="4449"/>
                                          <a:pt x="3375" y="4449"/>
                                        </a:cubicBezTo>
                                        <a:cubicBezTo>
                                          <a:pt x="3438" y="4561"/>
                                          <a:pt x="3556" y="4589"/>
                                          <a:pt x="3663" y="4611"/>
                                        </a:cubicBezTo>
                                        <a:cubicBezTo>
                                          <a:pt x="3772" y="4634"/>
                                          <a:pt x="3881" y="4652"/>
                                          <a:pt x="3989" y="4684"/>
                                        </a:cubicBezTo>
                                        <a:cubicBezTo>
                                          <a:pt x="4058" y="4704"/>
                                          <a:pt x="4131" y="4694"/>
                                          <a:pt x="4202" y="4699"/>
                                        </a:cubicBezTo>
                                        <a:cubicBezTo>
                                          <a:pt x="4315" y="4743"/>
                                          <a:pt x="4151" y="4682"/>
                                          <a:pt x="4428" y="4729"/>
                                        </a:cubicBezTo>
                                        <a:cubicBezTo>
                                          <a:pt x="4454" y="4733"/>
                                          <a:pt x="4503" y="4758"/>
                                          <a:pt x="4503" y="4758"/>
                                        </a:cubicBezTo>
                                        <a:cubicBezTo>
                                          <a:pt x="4556" y="4820"/>
                                          <a:pt x="4566" y="4862"/>
                                          <a:pt x="4641" y="4890"/>
                                        </a:cubicBezTo>
                                        <a:cubicBezTo>
                                          <a:pt x="4724" y="4956"/>
                                          <a:pt x="4831" y="4955"/>
                                          <a:pt x="4929" y="4964"/>
                                        </a:cubicBezTo>
                                        <a:cubicBezTo>
                                          <a:pt x="5071" y="4975"/>
                                          <a:pt x="5214" y="4982"/>
                                          <a:pt x="5355" y="4993"/>
                                        </a:cubicBezTo>
                                        <a:cubicBezTo>
                                          <a:pt x="5384" y="5005"/>
                                          <a:pt x="5415" y="5008"/>
                                          <a:pt x="5443" y="5022"/>
                                        </a:cubicBezTo>
                                        <a:cubicBezTo>
                                          <a:pt x="5458" y="5029"/>
                                          <a:pt x="5467" y="5045"/>
                                          <a:pt x="5481" y="5052"/>
                                        </a:cubicBezTo>
                                        <a:cubicBezTo>
                                          <a:pt x="5505" y="5065"/>
                                          <a:pt x="5556" y="5081"/>
                                          <a:pt x="5556" y="5081"/>
                                        </a:cubicBezTo>
                                        <a:cubicBezTo>
                                          <a:pt x="5623" y="5134"/>
                                          <a:pt x="5706" y="5154"/>
                                          <a:pt x="5782" y="5185"/>
                                        </a:cubicBezTo>
                                        <a:cubicBezTo>
                                          <a:pt x="5881" y="5224"/>
                                          <a:pt x="5757" y="5175"/>
                                          <a:pt x="5857" y="5213"/>
                                        </a:cubicBezTo>
                                        <a:cubicBezTo>
                                          <a:pt x="5870" y="5218"/>
                                          <a:pt x="5895" y="5228"/>
                                          <a:pt x="5895" y="5228"/>
                                        </a:cubicBezTo>
                                        <a:cubicBezTo>
                                          <a:pt x="5903" y="5243"/>
                                          <a:pt x="5907" y="5262"/>
                                          <a:pt x="5919" y="5273"/>
                                        </a:cubicBezTo>
                                        <a:cubicBezTo>
                                          <a:pt x="5930" y="5283"/>
                                          <a:pt x="5945" y="5280"/>
                                          <a:pt x="5957" y="5287"/>
                                        </a:cubicBezTo>
                                        <a:cubicBezTo>
                                          <a:pt x="5991" y="5306"/>
                                          <a:pt x="6006" y="5330"/>
                                          <a:pt x="6032" y="5361"/>
                                        </a:cubicBezTo>
                                        <a:cubicBezTo>
                                          <a:pt x="6055" y="5439"/>
                                          <a:pt x="6079" y="5516"/>
                                          <a:pt x="6095" y="5597"/>
                                        </a:cubicBezTo>
                                        <a:cubicBezTo>
                                          <a:pt x="6091" y="5670"/>
                                          <a:pt x="6090" y="5744"/>
                                          <a:pt x="6083" y="5817"/>
                                        </a:cubicBezTo>
                                        <a:cubicBezTo>
                                          <a:pt x="6082" y="5832"/>
                                          <a:pt x="6079" y="5851"/>
                                          <a:pt x="6070" y="5861"/>
                                        </a:cubicBezTo>
                                        <a:cubicBezTo>
                                          <a:pt x="5943" y="6010"/>
                                          <a:pt x="5654" y="5987"/>
                                          <a:pt x="5519" y="5994"/>
                                        </a:cubicBezTo>
                                        <a:cubicBezTo>
                                          <a:pt x="5493" y="5999"/>
                                          <a:pt x="5445" y="6007"/>
                                          <a:pt x="5418" y="6023"/>
                                        </a:cubicBezTo>
                                        <a:cubicBezTo>
                                          <a:pt x="5379" y="6046"/>
                                          <a:pt x="5344" y="6074"/>
                                          <a:pt x="5305" y="6096"/>
                                        </a:cubicBezTo>
                                        <a:cubicBezTo>
                                          <a:pt x="5293" y="6103"/>
                                          <a:pt x="5280" y="6105"/>
                                          <a:pt x="5268" y="6111"/>
                                        </a:cubicBezTo>
                                        <a:cubicBezTo>
                                          <a:pt x="5254" y="6119"/>
                                          <a:pt x="5244" y="6133"/>
                                          <a:pt x="5230" y="6140"/>
                                        </a:cubicBezTo>
                                        <a:cubicBezTo>
                                          <a:pt x="5206" y="6153"/>
                                          <a:pt x="5155" y="6170"/>
                                          <a:pt x="5155" y="6170"/>
                                        </a:cubicBezTo>
                                        <a:cubicBezTo>
                                          <a:pt x="5132" y="6197"/>
                                          <a:pt x="5103" y="6216"/>
                                          <a:pt x="5080" y="6244"/>
                                        </a:cubicBezTo>
                                        <a:cubicBezTo>
                                          <a:pt x="5069" y="6256"/>
                                          <a:pt x="5065" y="6274"/>
                                          <a:pt x="5055" y="6287"/>
                                        </a:cubicBezTo>
                                        <a:cubicBezTo>
                                          <a:pt x="5032" y="6319"/>
                                          <a:pt x="4979" y="6376"/>
                                          <a:pt x="4979" y="6376"/>
                                        </a:cubicBezTo>
                                        <a:cubicBezTo>
                                          <a:pt x="4971" y="6406"/>
                                          <a:pt x="4963" y="6435"/>
                                          <a:pt x="4955" y="6464"/>
                                        </a:cubicBezTo>
                                        <a:cubicBezTo>
                                          <a:pt x="4949" y="6484"/>
                                          <a:pt x="4962" y="6504"/>
                                          <a:pt x="4967" y="6523"/>
                                        </a:cubicBezTo>
                                        <a:cubicBezTo>
                                          <a:pt x="4979" y="6570"/>
                                          <a:pt x="4989" y="6618"/>
                                          <a:pt x="5017" y="6656"/>
                                        </a:cubicBezTo>
                                        <a:cubicBezTo>
                                          <a:pt x="5040" y="6687"/>
                                          <a:pt x="5063" y="6720"/>
                                          <a:pt x="5092" y="6743"/>
                                        </a:cubicBezTo>
                                        <a:cubicBezTo>
                                          <a:pt x="5118" y="6763"/>
                                          <a:pt x="5168" y="6802"/>
                                          <a:pt x="5168" y="6802"/>
                                        </a:cubicBezTo>
                                        <a:cubicBezTo>
                                          <a:pt x="5176" y="6817"/>
                                          <a:pt x="5180" y="6836"/>
                                          <a:pt x="5192" y="6847"/>
                                        </a:cubicBezTo>
                                        <a:cubicBezTo>
                                          <a:pt x="5203" y="6857"/>
                                          <a:pt x="5223" y="6848"/>
                                          <a:pt x="5230" y="6862"/>
                                        </a:cubicBezTo>
                                        <a:cubicBezTo>
                                          <a:pt x="5242" y="6882"/>
                                          <a:pt x="5237" y="6910"/>
                                          <a:pt x="5242" y="6934"/>
                                        </a:cubicBezTo>
                                        <a:cubicBezTo>
                                          <a:pt x="5266" y="7036"/>
                                          <a:pt x="5266" y="7020"/>
                                          <a:pt x="5318" y="7112"/>
                                        </a:cubicBezTo>
                                        <a:cubicBezTo>
                                          <a:pt x="5325" y="7125"/>
                                          <a:pt x="5322" y="7143"/>
                                          <a:pt x="5331" y="7155"/>
                                        </a:cubicBezTo>
                                        <a:cubicBezTo>
                                          <a:pt x="5340" y="7169"/>
                                          <a:pt x="5355" y="7175"/>
                                          <a:pt x="5368" y="7185"/>
                                        </a:cubicBezTo>
                                        <a:cubicBezTo>
                                          <a:pt x="5391" y="7262"/>
                                          <a:pt x="5405" y="7338"/>
                                          <a:pt x="5443" y="7405"/>
                                        </a:cubicBezTo>
                                        <a:cubicBezTo>
                                          <a:pt x="5458" y="7457"/>
                                          <a:pt x="5447" y="7439"/>
                                          <a:pt x="5468" y="7464"/>
                                        </a:cubicBezTo>
                                      </a:path>
                                    </a:pathLst>
                                  </a:custGeom>
                                  <a:noFill/>
                                  <a:ln w="38160">
                                    <a:solidFill>
                                      <a:srgbClr val="0000ff"/>
                                    </a:solidFill>
                                    <a:round/>
                                  </a:ln>
                                </wps:spPr>
                                <wps:style>
                                  <a:lnRef idx="0"/>
                                  <a:fillRef idx="0"/>
                                  <a:effectRef idx="0"/>
                                  <a:fontRef idx="minor"/>
                                </wps:style>
                                <wps:bodyPr/>
                              </wps:wsp>
                              <wps:wsp>
                                <wps:cNvSpPr txBox="1"/>
                                <wps:spPr>
                                  <a:xfrm>
                                    <a:off x="417240" y="524160"/>
                                    <a:ext cx="1956600" cy="6602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TÁBLAJÁTÉKOS</w:t>
                                      </w:r>
                                    </w:p>
                                    <w:p>
                                      <w:pPr>
                                        <w:overflowPunct w:val="false"/>
                                        <w:bidi w:val="0"/>
                                        <w:rPr/>
                                      </w:pPr>
                                      <w:r>
                                        <w:rPr>
                                          <w:b/>
                                          <w:i w:val="false"/>
                                          <w:kern w:val="2"/>
                                          <w:spacing w:val="1"/>
                                          <w:rFonts w:ascii="Comic Sans MS" w:hAnsi="Comic Sans MS" w:eastAsia="Comic Sans MS" w:cs="Comic Sans MS"/>
                                          <w:lang w:val="en-US" w:bidi="hi-IN"/>
                                        </w:rPr>
                                        <w:t>BIRODALOM</w:t>
                                      </w:r>
                                    </w:p>
                                  </w:txbxContent>
                                </wps:txbx>
                                <wps:bodyPr wrap="none" lIns="158760" rIns="158760" tIns="82440" bIns="82440" anchor="t" anchorCtr="1">
                                  <a:prstTxWarp prst="textSlantUp">
                                    <a:avLst>
                                      <a:gd name="adj" fmla="val 32759"/>
                                    </a:avLst>
                                  </a:prstTxWarp>
                                  <a:noAutofit/>
                                </wps:bodyPr>
                              </wps:wsp>
                            </wpg:grpSp>
                            <wpg:grpSp>
                              <wpg:cNvGrpSpPr/>
                              <wpg:grpSpPr>
                                <a:xfrm>
                                  <a:off x="36720" y="185400"/>
                                  <a:ext cx="2806200" cy="1824480"/>
                                </a:xfrm>
                              </wpg:grpSpPr>
                              <wps:wsp>
                                <wps:cNvSpPr/>
                                <wps:spPr>
                                  <a:xfrm>
                                    <a:off x="0" y="0"/>
                                    <a:ext cx="84600" cy="1820520"/>
                                  </a:xfrm>
                                  <a:prstGeom prst="rect">
                                    <a:avLst/>
                                  </a:prstGeom>
                                  <a:solidFill>
                                    <a:srgbClr val="ffffff"/>
                                  </a:solidFill>
                                  <a:ln w="0">
                                    <a:noFill/>
                                  </a:ln>
                                </wps:spPr>
                                <wps:style>
                                  <a:lnRef idx="0"/>
                                  <a:fillRef idx="0"/>
                                  <a:effectRef idx="0"/>
                                  <a:fontRef idx="minor"/>
                                </wps:style>
                                <wps:bodyPr/>
                              </wps:wsp>
                              <wps:wsp>
                                <wps:cNvSpPr/>
                                <wps:spPr>
                                  <a:xfrm>
                                    <a:off x="2721240" y="3960"/>
                                    <a:ext cx="84960" cy="1820520"/>
                                  </a:xfrm>
                                  <a:prstGeom prst="rect">
                                    <a:avLst/>
                                  </a:prstGeom>
                                  <a:solidFill>
                                    <a:srgbClr val="ffffff"/>
                                  </a:solidFill>
                                  <a:ln w="0">
                                    <a:noFill/>
                                  </a:ln>
                                </wps:spPr>
                                <wps:style>
                                  <a:lnRef idx="0"/>
                                  <a:fillRef idx="0"/>
                                  <a:effectRef idx="0"/>
                                  <a:fontRef idx="minor"/>
                                </wps:style>
                                <wps:bodyPr/>
                              </wps:wsp>
                            </wpg:grpSp>
                            <wpg:grpSp>
                              <wpg:cNvGrpSpPr/>
                              <wpg:grpSpPr>
                                <a:xfrm>
                                  <a:off x="0" y="120600"/>
                                  <a:ext cx="2854800" cy="1926720"/>
                                </a:xfrm>
                              </wpg:grpSpPr>
                              <wps:wsp>
                                <wps:cNvSpPr/>
                                <wps:spPr>
                                  <a:xfrm>
                                    <a:off x="15840" y="0"/>
                                    <a:ext cx="2838960" cy="88200"/>
                                  </a:xfrm>
                                  <a:prstGeom prst="rect">
                                    <a:avLst/>
                                  </a:prstGeom>
                                  <a:gradFill rotWithShape="0">
                                    <a:gsLst>
                                      <a:gs pos="0">
                                        <a:srgbClr val="800000"/>
                                      </a:gs>
                                      <a:gs pos="50000">
                                        <a:srgbClr val="c0c0c0"/>
                                      </a:gs>
                                      <a:gs pos="100000">
                                        <a:srgbClr val="800000"/>
                                      </a:gs>
                                    </a:gsLst>
                                    <a:lin ang="5400000"/>
                                  </a:gradFill>
                                  <a:ln w="9360">
                                    <a:solidFill>
                                      <a:srgbClr val="000000"/>
                                    </a:solidFill>
                                    <a:miter/>
                                  </a:ln>
                                </wps:spPr>
                                <wps:style>
                                  <a:lnRef idx="0"/>
                                  <a:fillRef idx="0"/>
                                  <a:effectRef idx="0"/>
                                  <a:fontRef idx="minor"/>
                                </wps:style>
                                <wps:bodyPr/>
                              </wps:wsp>
                              <wps:wsp>
                                <wps:cNvSpPr/>
                                <wps:spPr>
                                  <a:xfrm>
                                    <a:off x="0" y="1838520"/>
                                    <a:ext cx="2838600" cy="88200"/>
                                  </a:xfrm>
                                  <a:prstGeom prst="rect">
                                    <a:avLst/>
                                  </a:prstGeom>
                                  <a:gradFill rotWithShape="0">
                                    <a:gsLst>
                                      <a:gs pos="0">
                                        <a:srgbClr val="800000"/>
                                      </a:gs>
                                      <a:gs pos="50000">
                                        <a:srgbClr val="c0c0c0"/>
                                      </a:gs>
                                      <a:gs pos="100000">
                                        <a:srgbClr val="800000"/>
                                      </a:gs>
                                    </a:gsLst>
                                    <a:lin ang="5400000"/>
                                  </a:gradFill>
                                  <a:ln w="9360">
                                    <a:solidFill>
                                      <a:srgbClr val="000000"/>
                                    </a:solidFill>
                                    <a:miter/>
                                  </a:ln>
                                </wps:spPr>
                                <wps:style>
                                  <a:lnRef idx="0"/>
                                  <a:fillRef idx="0"/>
                                  <a:effectRef idx="0"/>
                                  <a:fontRef idx="minor"/>
                                </wps:style>
                                <wps:bodyPr/>
                              </wps:wsp>
                            </wpg:grpSp>
                            <wps:wsp>
                              <wps:cNvSpPr/>
                              <wps:spPr>
                                <a:xfrm flipV="1">
                                  <a:off x="865440" y="0"/>
                                  <a:ext cx="552960" cy="122040"/>
                                </a:xfrm>
                                <a:prstGeom prst="line">
                                  <a:avLst/>
                                </a:prstGeom>
                                <a:ln w="9360">
                                  <a:solidFill>
                                    <a:srgbClr val="000000"/>
                                  </a:solidFill>
                                  <a:miter/>
                                </a:ln>
                              </wps:spPr>
                              <wps:style>
                                <a:lnRef idx="0"/>
                                <a:fillRef idx="0"/>
                                <a:effectRef idx="0"/>
                                <a:fontRef idx="minor"/>
                              </wps:style>
                              <wps:bodyPr/>
                            </wps:wsp>
                            <wps:wsp>
                              <wps:cNvSpPr/>
                              <wps:spPr>
                                <a:xfrm>
                                  <a:off x="1423080" y="3960"/>
                                  <a:ext cx="574560" cy="113760"/>
                                </a:xfrm>
                                <a:prstGeom prst="line">
                                  <a:avLst/>
                                </a:prstGeom>
                                <a:ln w="9360">
                                  <a:solidFill>
                                    <a:srgbClr val="000000"/>
                                  </a:solidFill>
                                  <a:miter/>
                                </a:ln>
                              </wps:spPr>
                              <wps:style>
                                <a:lnRef idx="0"/>
                                <a:fillRef idx="0"/>
                                <a:effectRef idx="0"/>
                                <a:fontRef idx="minor"/>
                              </wps:style>
                              <wps:bodyPr/>
                            </wps:wsp>
                            <wps:wsp>
                              <wps:cNvSpPr txBox="1"/>
                              <wps:spPr>
                                <a:xfrm rot="5400000">
                                  <a:off x="-217440" y="1496520"/>
                                  <a:ext cx="792360" cy="7632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KÁRTYAORSZÁG</w:t>
                                    </w:r>
                                  </w:p>
                                </w:txbxContent>
                              </wps:txbx>
                              <wps:bodyPr wrap="none" lIns="158760" rIns="158760" tIns="-5760" bIns="-5760" anchor="t" anchorCtr="1" vert="eaVert">
                                <a:prstTxWarp prst="textPlain">
                                  <a:avLst>
                                    <a:gd name="adj" fmla="val 50000"/>
                                  </a:avLst>
                                </a:prstTxWarp>
                                <a:noAutofit/>
                              </wps:bodyPr>
                            </wps:wsp>
                            <wps:wsp>
                              <wps:cNvSpPr txBox="1"/>
                              <wps:spPr>
                                <a:xfrm rot="5400000">
                                  <a:off x="1842840" y="1035000"/>
                                  <a:ext cx="1688400" cy="6228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val="en-US" w:bidi="hi-IN"/>
                                      </w:rPr>
                                      <w:t>REJTVÉNYEK-FELADVÁNYOK TENGERE</w:t>
                                    </w:r>
                                  </w:p>
                                </w:txbxContent>
                              </wps:txbx>
                              <wps:bodyPr wrap="none" lIns="158760" rIns="158760" tIns="-19440" bIns="-19440" anchor="t" anchorCtr="1" vert="eaVert">
                                <a:prstTxWarp prst="textPlain">
                                  <a:avLst>
                                    <a:gd name="adj" fmla="val 50000"/>
                                  </a:avLst>
                                </a:prstTxWarp>
                                <a:noAutofit/>
                              </wps:bodyPr>
                            </wps:wsp>
                            <wps:wsp>
                              <wps:cNvSpPr txBox="1"/>
                              <wps:spPr>
                                <a:xfrm rot="5400000">
                                  <a:off x="-30960" y="514440"/>
                                  <a:ext cx="404640" cy="5508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ÚJVILÁG</w:t>
                                    </w:r>
                                  </w:p>
                                </w:txbxContent>
                              </wps:txbx>
                              <wps:bodyPr wrap="none" lIns="158760" rIns="158760" tIns="-27360" bIns="-27360" anchor="t" anchorCtr="1" vert="eaVert">
                                <a:prstTxWarp prst="textPlain">
                                  <a:avLst>
                                    <a:gd name="adj" fmla="val 50000"/>
                                  </a:avLst>
                                </a:prstTxWarp>
                                <a:noAutofit/>
                              </wps:bodyPr>
                            </wps:wsp>
                            <wps:wsp>
                              <wps:cNvSpPr txBox="1"/>
                              <wps:spPr>
                                <a:xfrm>
                                  <a:off x="137880" y="227160"/>
                                  <a:ext cx="699120" cy="7560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SZÁMÍTÓGÉPES</w:t>
                                    </w:r>
                                  </w:p>
                                </w:txbxContent>
                              </wps:txbx>
                              <wps:bodyPr wrap="none" lIns="158760" rIns="158760" tIns="-6120" bIns="-6120" anchor="t" anchorCtr="1">
                                <a:prstTxWarp prst="textPlain">
                                  <a:avLst>
                                    <a:gd name="adj" fmla="val 50000"/>
                                  </a:avLst>
                                </a:prstTxWarp>
                                <a:noAutofit/>
                              </wps:bodyPr>
                            </wps:wsp>
                            <wps:wsp>
                              <wps:cNvSpPr txBox="1"/>
                              <wps:spPr>
                                <a:xfrm>
                                  <a:off x="984960" y="241200"/>
                                  <a:ext cx="816480" cy="4968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ISKOLAI TESZTEK</w:t>
                                    </w:r>
                                  </w:p>
                                </w:txbxContent>
                              </wps:txbx>
                              <wps:bodyPr wrap="none" lIns="158760" rIns="158760" tIns="-32400" bIns="-32400" anchor="t" anchorCtr="1">
                                <a:prstTxWarp prst="textPlain">
                                  <a:avLst>
                                    <a:gd name="adj" fmla="val 50000"/>
                                  </a:avLst>
                                </a:prstTxWarp>
                                <a:noAutofit/>
                              </wps:bodyPr>
                            </wps:wsp>
                            <wps:wsp>
                              <wps:cNvSpPr txBox="1"/>
                              <wps:spPr>
                                <a:xfrm>
                                  <a:off x="579600" y="1846080"/>
                                  <a:ext cx="1403280" cy="9216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val="en-US" w:bidi="hi-IN"/>
                                      </w:rPr>
                                      <w:t>KISGYEREKKORI LERAKOSGATÓSOK</w:t>
                                    </w:r>
                                  </w:p>
                                </w:txbxContent>
                              </wps:txbx>
                              <wps:bodyPr wrap="none" lIns="158760" rIns="158760" tIns="10440" bIns="10440" anchor="t" anchorCtr="1">
                                <a:prstTxWarp prst="textPlain">
                                  <a:avLst>
                                    <a:gd name="adj" fmla="val 50000"/>
                                  </a:avLst>
                                </a:prstTxWarp>
                                <a:noAutofit/>
                              </wps:bodyPr>
                            </wps:wsp>
                          </wpg:wgp>
                        </a:graphicData>
                      </a:graphic>
                    </wp:inline>
                  </w:drawing>
                </mc:Choice>
                <mc:Fallback>
                  <w:pict>
                    <v:group id="shape_0" style="position:absolute;margin-left:-17.2pt;margin-top:0pt;width:295.25pt;height:161.2pt" coordorigin="-344,0" coordsize="5905,3224">
                      <v:rect id="shape_0" stroked="f" o:allowincell="t" style="position:absolute;left:0;top:0;width:4496;height:3223;mso-wrap-style:none;v-text-anchor:middle;mso-position-horizontal-relative:char">
                        <v:fill o:detectmouseclick="t" on="false"/>
                        <v:stroke color="#3465a4" joinstyle="round" endcap="flat"/>
                        <w10:wrap type="none"/>
                      </v:rect>
                      <v:group id="shape_0" style="position:absolute;left:96;top:269;width:4320;height:2869">
                        <v:shape id="shape_0" coordsize="5344,1677" path="m0,59c59,146,82,166,119,253c126,272,129,293,139,312c150,333,169,348,179,370c235,493,234,562,358,643c393,741,455,798,517,876c578,953,583,1010,676,1050c707,1063,742,1063,775,1070c1041,1004,982,1552,1232,1614c1872,1597,2002,1505,2370,1418c2484,1342,2753,1378,2887,1346c3058,1357,3341,1562,3509,1615c3719,1660,4010,1677,4149,1615c4184,1590,5162,1366,5162,1366c5344,1426,4559,899,4733,953c4747,933,4762,916,4772,896c4789,859,4813,779,4813,779c4825,583,4891,188,4833,0c4006,42,786,17,0,59xe" fillcolor="#ffff99" stroked="f" o:allowincell="t" style="position:absolute;left:1280;top:272;width:1999;height:626;mso-wrap-style:none;v-text-anchor:middle;mso-position-horizontal-relative:char">
                          <v:fill o:detectmouseclick="t" type="solid" color2="#000066"/>
                          <v:stroke color="#3465a4" joinstyle="round" endcap="flat"/>
                          <w10:wrap type="none"/>
                        </v:shape>
                        <v:shape id="shape_0" coordsize="4309,3251" path="m2371,2123c2415,2110,2565,1644,2868,1678c3160,1716,3967,1698,4255,1643c4284,1639,4291,1093,4300,1068c4309,1045,4256,1041,4234,1028c4219,1009,4209,987,4191,970c4172,954,4140,950,4124,931c4109,915,4114,891,4103,873c4042,775,3968,664,3862,601c3832,523,3795,484,3730,426c3687,310,3678,129,3562,61c2936,0,716,43,76,34c77,657,0,2445,74,2972c314,3026,157,3251,415,3226c655,3185,1410,2858,1517,2728e" fillcolor="#ff99cc" stroked="f" o:allowincell="t" style="position:absolute;left:96;top:269;width:1611;height:1215;mso-wrap-style:none;v-text-anchor:middle;mso-position-horizontal-relative:char">
                          <v:fill o:detectmouseclick="t" type="solid" color2="#006633"/>
                          <v:stroke color="#3465a4" joinstyle="round" endcap="flat"/>
                          <w10:wrap type="none"/>
                        </v:shape>
                        <v:shape id="shape_0" coordsize="4070,7600" path="m16,0c64,278,0,7,78,180c174,393,66,225,159,359c189,451,179,589,261,658c297,690,382,738,382,738c506,916,660,1158,692,1361c699,1403,2189,1445,2203,1485c2168,1747,2674,2759,2526,2996c2513,3084,2701,3973,2686,4062c2724,4443,2879,5190,2704,5590c2913,5792,1703,6112,1314,6390c1344,6642,90,6842,138,6991c154,7037,192,7071,220,7111c268,7182,290,7225,361,7271c421,7356,370,7592,480,7600c1138,7592,2560,7582,4053,7581c4070,6247,4000,1396,3983,27c3983,27,16,0,16,0xe" fillcolor="#99ccff" stroked="f" o:allowincell="t" style="position:absolute;left:2893;top:294;width:1522;height:2843;mso-wrap-style:none;v-text-anchor:middle;mso-position-horizontal-relative:char">
                          <v:fill o:detectmouseclick="t" type="solid" color2="#663300"/>
                          <v:stroke color="#3465a4" joinstyle="round" endcap="flat"/>
                          <w10:wrap type="none"/>
                        </v:shape>
                        <v:shape id="shape_0" coordsize="6808,1742" path="m0,1697c62,1585,85,1229,135,1110c147,1081,170,1058,182,1028c201,976,213,918,229,863c248,793,307,751,343,699c413,598,416,550,529,505c577,448,615,414,645,341c655,315,650,278,667,257c736,174,849,104,945,66c984,75,1030,64,1061,93c1127,154,1129,287,1199,341c1224,361,1384,469,1407,477c1467,497,1895,0,1956,9c2255,23,2794,433,3200,560c3430,610,4097,721,4390,774c4683,827,4683,856,4959,880c5227,829,5790,916,6044,916c6320,879,6262,1192,6564,1220c6684,1434,6639,1322,6702,1551c6751,1729,6808,1564,6808,1742c6808,1742,0,1697,0,1697xe" fillcolor="#ffcc00" stroked="f" o:allowincell="t" style="position:absolute;left:603;top:2484;width:2547;height:651;mso-wrap-style:none;v-text-anchor:middle;mso-position-horizontal-relative:char">
                          <v:fill o:detectmouseclick="t" type="solid" color2="#0033ff"/>
                          <v:stroke color="#3465a4" joinstyle="round" endcap="flat"/>
                          <w10:wrap type="none"/>
                        </v:shape>
                        <v:shape id="shape_0" coordsize="3287,3834" path="m288,131c599,281,1389,554,1815,873c2073,1039,2690,1831,2846,2046c2959,2313,3287,2067,3238,2135c3189,2210,2688,2600,2688,2615c2667,2639,2516,2551,2492,2569c2474,2582,2448,2575,2433,2592c2418,2610,2426,2643,2413,2662c2398,2684,2374,2692,2354,2707c2340,2731,2325,2751,2313,2776c2303,2798,2307,2826,2293,2846c2259,2896,2175,2983,2175,2983c2140,3104,2167,3032,2075,3190c2024,3278,2030,3396,1996,3490c1963,3567,2101,3657,1834,3816c1497,3799,483,3834,57,3780c93,3079,42,703,89,85c125,81,0,0,288,131xe" fillcolor="#339966" stroked="f" o:allowincell="t" style="position:absolute;left:123;top:1688;width:1229;height:1433;mso-wrap-style:none;v-text-anchor:middle;mso-position-horizontal-relative:char">
                          <v:fill o:detectmouseclick="t" type="solid" color2="#cc6699"/>
                          <v:stroke color="#3465a4" joinstyle="round" endcap="flat"/>
                          <w10:wrap type="none"/>
                        </v:shape>
                        <v:shape id="shape_0" coordsize="9589,5833" path="m24,1905c66,1933,98,1944,145,1957c234,1947,277,1968,303,1879c299,1861,292,1845,292,1827c292,1710,341,1723,412,1672c421,1659,430,1647,437,1633c442,1621,440,1604,449,1595c455,1588,533,1569,534,1569c559,1561,607,1543,607,1543c647,1515,683,1507,729,1492c741,1483,761,1481,765,1465c777,1417,720,1384,765,1336c779,1321,805,1327,825,1324c853,1319,882,1315,910,1311c933,1303,967,1295,983,1272c1030,1209,955,1255,1019,1194c1107,1112,1211,1091,1323,1078c1336,1065,1344,1048,1359,1039c1382,1026,1432,1013,1432,1013c1452,948,1456,890,1493,832c1506,790,1528,758,1542,716c1543,697,1516,544,1590,535c1615,532,1639,544,1663,548c1699,544,1736,544,1772,535c1786,531,1796,517,1809,510c1850,488,1898,486,1942,470c1950,457,1960,446,1966,432c1972,419,1970,403,1979,393c1999,371,2051,342,2051,342c2062,307,2057,267,2076,238c2082,227,2100,230,2112,225c2238,235,2330,252,2452,238c2464,233,2478,234,2488,225c2500,216,2498,188,2513,186c2538,182,2561,204,2586,212c2662,240,2748,221,2828,225c2868,239,2898,262,2937,277c2978,273,3019,267,3059,264c3132,258,3205,258,3277,251c3316,247,3350,212,3387,199c3482,208,3534,213,3617,238c3645,246,3675,253,3702,264c3719,270,3733,286,3751,289c3807,299,3864,298,3921,302c3950,313,3975,339,4006,342c4058,345,4111,333,4164,329c4222,286,4185,308,4273,277c4285,273,4297,268,4309,264c4321,259,4345,251,4345,251c4394,255,4443,257,4491,264c4504,265,4515,278,4528,277c4558,273,4631,236,4661,225c4786,185,4794,197,4952,186c4973,182,4994,182,5013,173c5053,154,5086,121,5122,96c5143,81,5195,70,5195,70c5295,106,5242,92,5353,109c5398,124,5435,132,5475,161c5487,156,5500,156,5511,148c5547,116,5535,63,5572,31c5580,24,5653,6,5656,5c5681,9,5705,15,5729,18c5782,24,5834,24,5887,31c6048,53,5785,33,5960,70c6008,80,6057,79,6105,83c6168,105,6236,80,6300,70c6349,74,6398,74,6445,83c6507,94,6565,124,6628,134c6735,173,6765,157,6906,148c6971,125,6932,142,7016,83c7046,61,7089,74,7125,70c7137,57,7147,40,7162,31c7184,18,7234,5,7234,5c7418,20,7343,0,7465,44c7530,68,7602,52,7671,57c7686,55,7825,30,7866,57c7895,76,7910,114,7939,134c7963,152,7984,176,8011,186c8036,195,8084,212,8084,212c8169,181,8254,220,8339,238c8355,233,8372,232,8387,225c8401,220,8410,201,8424,199c8446,196,8497,217,8521,225c8594,303,8576,291,8691,277c8736,281,8781,281,8824,289c8871,298,8936,325,8982,342c9067,326,9089,313,9152,380c9148,414,9146,449,9140,483c9133,526,9104,558,9091,600c9108,626,9132,648,9140,677c9145,691,9143,707,9152,716c9161,725,9177,725,9189,729c9181,742,9176,758,9164,768c9106,817,9142,736,9116,819c9125,903,9129,946,9164,1013c9179,1040,9213,1091,9213,1091c9217,1134,9213,1178,9225,1220c9230,1237,9250,1245,9261,1259c9271,1271,9278,1284,9286,1297c9275,1356,9267,1390,9237,1440c9233,1496,9233,1553,9225,1608c9221,1635,9200,1685,9200,1685c9229,1731,9250,1745,9298,1763c9322,1789,9347,1814,9371,1840c9388,1860,9395,1917,9395,1917c9383,1931,9367,1941,9359,1957c9347,1981,9334,2034,9334,2034c9343,2047,9349,2061,9359,2073c9370,2087,9387,2096,9395,2112c9407,2135,9419,2189,9419,2189c9415,2202,9413,2215,9407,2228c9401,2242,9386,2251,9383,2266c9373,2317,9390,2374,9371,2422c9359,2450,9298,2473,9298,2473c9334,2632,9278,2434,9347,2551c9360,2575,9359,2604,9371,2628c9394,2676,9423,2721,9444,2771c9461,2811,9467,2857,9480,2900c9494,3003,9489,3000,9553,3068c9543,3123,9530,3181,9517,3236c9510,3262,9500,3288,9492,3313c9488,3326,9480,3352,9480,3352c9480,3357,9500,3484,9504,3494c9517,3522,9553,3572,9553,3572c9557,3589,9560,3607,9565,3623c9573,3650,9589,3701,9589,3701c9576,3743,9553,3775,9541,3817c9569,3934,9541,3790,9541,3959c9541,3987,9564,4017,9577,4037c9573,4059,9570,4081,9565,4102c9562,4115,9553,4126,9553,4140c9553,4155,9572,4214,9577,4231c9573,4244,9571,4257,9565,4270c9558,4283,9541,4293,9541,4308c9541,4336,9565,4386,9565,4386c9532,4558,9565,4343,9565,4515c9565,4542,9541,4573,9528,4592c9589,4690,9561,4702,9541,4851c9530,4930,9538,4951,9480,4993c9470,5009,9438,5067,9419,5071c9391,5076,9362,5062,9334,5057c9234,5094,9282,5068,9189,5135c9168,5150,9116,5161,9116,5161c9067,5148,9041,5126,8994,5110c8882,5119,8753,5119,8654,5187c8542,5176,8436,5157,8339,5226c8331,5239,8321,5251,8315,5265c8309,5277,8312,5294,8303,5303c8261,5347,8239,5351,8193,5368c8185,5381,8180,5397,8169,5406c8159,5415,8144,5414,8133,5419c8040,5470,8150,5427,8060,5459c8025,5514,8013,5571,7950,5600c7927,5611,7878,5627,7878,5627c7849,5673,7819,5696,7769,5717c7745,5727,7696,5743,7696,5743c7687,5756,7682,5771,7671,5781c7649,5802,7599,5833,7599,5833c7496,5797,7614,5833,7380,5833c7303,5833,7227,5824,7149,5820c7054,5787,6959,5789,6858,5781c6788,5768,6735,5747,6676,5704c6521,5723,6556,5732,6385,5717c6365,5720,6242,5743,6227,5743c6166,5743,6105,5725,6045,5717c5957,5726,5940,5708,5887,5755c5874,5767,5866,5786,5851,5794c5828,5808,5802,5811,5778,5820c5765,5824,5742,5833,5742,5833c5626,5793,5694,5805,5535,5820c5475,5808,5412,5809,5353,5794c5339,5791,5330,5776,5317,5768c5305,5762,5292,5760,5280,5755c5197,5816,5236,5798,5171,5820c5143,5816,5114,5814,5086,5808c5061,5802,5039,5783,5013,5781c4916,5777,4818,5773,4721,5768c4698,5760,4673,5752,4649,5743c4635,5738,4625,5724,4612,5717c4601,5711,4588,5708,4576,5704c4399,5721,4356,5729,4164,5717c4135,5712,4106,5714,4078,5704c4059,5696,4048,5675,4030,5665c4015,5657,3998,5656,3981,5652c3969,5643,3958,5633,3945,5627c3934,5621,3918,5622,3908,5613c3897,5604,3898,5581,3884,5575c3854,5562,3819,5566,3787,5562c3763,5553,3732,5546,3714,5523c3706,5512,3709,5496,3702,5484c3675,5442,3597,5359,3569,5329c3560,5320,3544,5320,3532,5316c3456,5293,3457,5300,3350,5290c3338,5281,3324,5276,3314,5265c3303,5254,3304,5229,3290,5226c3253,5219,3217,5236,3180,5238c3099,5244,3019,5247,2937,5252c2805,5299,2670,5276,2537,5252c2524,5238,2511,5227,2500,5213c2491,5201,2487,5184,2476,5174c2455,5153,2403,5122,2403,5122c2381,5087,2377,5041,2355,5006c2347,4993,2343,4975,2330,4967c2220,4894,2072,4934,1942,4929c1930,4920,1919,4910,1906,4903c1894,4897,1878,4899,1869,4890c1805,4820,1917,4873,1821,4838c1809,4799,1805,4756,1784,4722c1776,4709,1766,4697,1760,4683c1742,4640,1744,4601,1712,4567c1667,4520,1598,4509,1542,4489c1475,4384,1573,4551,1505,4347c1478,4267,1459,4284,1420,4231c1402,4206,1393,4175,1372,4153c1325,4104,1344,4130,1311,4075c1319,4050,1356,4014,1335,3998c1299,3973,1258,3963,1226,3934c1167,3882,1118,3818,1044,3791c1040,3778,1034,3766,1032,3753c1026,3710,1032,3665,1019,3623c1015,3609,996,3604,983,3598c960,3587,910,3572,910,3572c894,3546,878,3520,862,3494c847,3471,813,3477,789,3469c739,3451,683,3460,631,3455c627,3442,628,3426,619,3417c610,3407,595,3406,582,3404c542,3397,501,3395,461,3391c444,3365,429,3339,412,3313c383,3266,265,3256,218,3249c210,3223,212,3191,194,3171c136,3109,81,3080,0,3080c0,3080,24,1905,24,1905xe" fillcolor="white" stroked="t" o:allowincell="t" style="position:absolute;left:150;top:545;width:4012;height:2444;mso-wrap-style:none;v-text-anchor:middle;mso-position-horizontal-relative:char">
                          <v:fill o:detectmouseclick="t" type="solid" color2="black" opacity="0.58"/>
                          <v:stroke color="red" weight="76320" joinstyle="round" endcap="flat"/>
                          <w10:wrap type="none"/>
                        </v:shape>
                        <v:shape id="shape_0" coordsize="6095,7464" path="m15,22c47,132,0,0,65,95c73,108,71,126,78,139c87,156,102,168,115,183c137,259,200,309,240,375c273,487,225,352,291,448c299,460,296,479,303,492c313,510,330,520,341,536c359,564,374,595,391,625c420,677,466,712,504,757c514,769,518,789,529,801c539,813,555,819,566,831c580,844,590,862,604,875c628,896,679,933,679,933c717,999,766,1027,830,1051c889,1121,853,1084,943,1154c965,1172,1018,1183,1018,1183c1070,1244,1097,1258,1169,1287c1228,1310,1240,1349,1281,1389c1380,1486,1253,1342,1356,1463c1386,1565,1360,1672,1331,1771c1321,1869,1320,1973,1293,2066c1289,2120,1288,2174,1281,2228c1279,2243,1270,2256,1269,2272c1262,2370,1263,2468,1256,2566c1252,2621,1225,2700,1214,2755c1209,2775,1206,2787,1206,2787c1210,2870,1202,3042,1243,3140c1275,3214,1326,3236,1381,3272c1408,3290,1428,3320,1457,3331c1567,3374,1508,3346,1632,3420c1696,3458,1774,3438,1845,3449c1922,3460,1995,3478,2071,3492c2173,3533,2207,3541,2297,3611c2311,3622,2331,3619,2347,3625c2372,3634,2400,3637,2422,3655c2470,3693,2445,3679,2497,3698c2585,3804,2487,3700,2573,3757c2604,3778,2630,3808,2660,3831c2668,3846,2673,3865,2685,3876c2710,3899,2747,3898,2773,3919c2788,3932,2797,3951,2811,3963c2854,4002,2922,4035,2961,4082c3008,4136,2982,4119,3037,4140c3065,4192,3087,4210,3137,4228c3154,4248,3168,4269,3187,4287c3211,4309,3241,4322,3262,4346c3275,4361,3286,4378,3300,4390c3324,4412,3375,4449,3375,4449c3438,4561,3556,4589,3663,4611c3772,4634,3881,4652,3989,4684c4058,4704,4131,4694,4202,4699c4315,4743,4151,4682,4428,4729c4454,4733,4503,4758,4503,4758c4556,4820,4566,4862,4641,4890c4724,4956,4831,4955,4929,4964c5071,4975,5214,4982,5355,4993c5384,5005,5415,5008,5443,5022c5458,5029,5467,5045,5481,5052c5505,5065,5556,5081,5556,5081c5623,5134,5706,5154,5782,5185c5881,5224,5757,5175,5857,5213c5870,5218,5895,5228,5895,5228c5903,5243,5907,5262,5919,5273c5930,5283,5945,5280,5957,5287c5991,5306,6006,5330,6032,5361c6055,5439,6079,5516,6095,5597c6091,5670,6090,5744,6083,5817c6082,5832,6079,5851,6070,5861c5943,6010,5654,5987,5519,5994c5493,5999,5445,6007,5418,6023c5379,6046,5344,6074,5305,6096c5293,6103,5280,6105,5268,6111c5254,6119,5244,6133,5230,6140c5206,6153,5155,6170,5155,6170c5132,6197,5103,6216,5080,6244c5069,6256,5065,6274,5055,6287c5032,6319,4979,6376,4979,6376c4971,6406,4963,6435,4955,6464c4949,6484,4962,6504,4967,6523c4979,6570,4989,6618,5017,6656c5040,6687,5063,6720,5092,6743c5118,6763,5168,6802,5168,6802c5176,6817,5180,6836,5192,6847c5203,6857,5223,6848,5230,6862c5242,6882,5237,6910,5242,6934c5266,7036,5266,7020,5318,7112c5325,7125,5322,7143,5331,7155c5340,7169,5355,7175,5368,7185c5391,7262,5405,7338,5443,7405c5458,7457,5447,7439,5468,7464e" stroked="t" o:allowincell="t" style="position:absolute;left:1280;top:318;width:2280;height:2792;mso-wrap-style:none;v-text-anchor:middle;mso-position-horizontal-relative:char">
                          <v:fill o:detectmouseclick="t" on="false"/>
                          <v:stroke color="blue" weight="38160"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red" stroked="t" o:allowincell="t" style="position:absolute;left:753;top:1094;width:3080;height:1039;mso-wrap-style:none;v-text-anchor:middle;mso-position-horizontal-relative:char" type="_x0000_t172">
                          <v:path textpathok="t"/>
                          <v:textpath on="t" fitshape="t" string="TÁBLAJÁTÉKOS&#10;BIRODALOM" style="font-family:&quot;Comic Sans MS&quot;;font-size:12pt"/>
                          <v:fill o:detectmouseclick="t" type="solid" color2="aqua"/>
                          <v:stroke color="black" weight="9360" joinstyle="miter" endcap="flat"/>
                          <w10:wrap type="none"/>
                        </v:shape>
                      </v:group>
                      <v:group id="shape_0" style="position:absolute;left:58;top:292;width:4419;height:2873">
                        <v:rect id="shape_0" fillcolor="white" stroked="f" o:allowincell="t" style="position:absolute;left:58;top:292;width:132;height:2866;mso-wrap-style:none;v-text-anchor:middle;mso-position-horizontal-relative:char">
                          <v:fill o:detectmouseclick="t" type="solid" color2="black"/>
                          <v:stroke color="#3465a4" joinstyle="round" endcap="flat"/>
                          <w10:wrap type="none"/>
                        </v:rect>
                        <v:rect id="shape_0" fillcolor="white" stroked="f" o:allowincell="t" style="position:absolute;left:4343;top:298;width:133;height:2866;mso-wrap-style:none;v-text-anchor:middle;mso-position-horizontal-relative:char">
                          <v:fill o:detectmouseclick="t" type="solid" color2="black"/>
                          <v:stroke color="#3465a4" joinstyle="round" endcap="flat"/>
                          <w10:wrap type="none"/>
                        </v:rect>
                      </v:group>
                      <v:group id="shape_0" style="position:absolute;left:0;top:190;width:4496;height:3034">
                        <v:rect id="shape_0" fillcolor="silver" stroked="t" o:allowincell="t" style="position:absolute;left:25;top:190;width:4470;height:138;mso-wrap-style:none;v-text-anchor:middle;mso-position-horizontal-relative:char">
                          <v:fill o:detectmouseclick="t" color2="maroon"/>
                          <v:stroke color="black" weight="9360" joinstyle="miter" endcap="flat"/>
                          <w10:wrap type="none"/>
                        </v:rect>
                        <v:rect id="shape_0" fillcolor="silver" stroked="t" o:allowincell="t" style="position:absolute;left:0;top:3085;width:4469;height:138;mso-wrap-style:none;v-text-anchor:middle;mso-position-horizontal-relative:char">
                          <v:fill o:detectmouseclick="t" color2="maroon"/>
                          <v:stroke color="black" weight="9360" joinstyle="miter" endcap="flat"/>
                          <w10:wrap type="none"/>
                        </v:rect>
                      </v:group>
                      <v:line id="shape_0" from="1363,0" to="2233,191" stroked="t" o:allowincell="t" style="position:absolute;flip:y;mso-position-horizontal-relative:char">
                        <v:stroke color="black" weight="9360" joinstyle="miter" endcap="flat"/>
                        <v:fill o:detectmouseclick="t" on="false"/>
                        <w10:wrap type="none"/>
                      </v:line>
                      <v:line id="shape_0" from="2241,6" to="3145,184" stroked="t" o:allowincell="t"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343;top:2357;width:1247;height:119;mso-wrap-style:none;v-text-anchor:middle;rotation:90;mso-position-horizontal-relative:char" type="_x0000_t136">
                        <v:path textpathok="t"/>
                        <v:textpath on="t" fitshape="t" string="KÁRTYAORSZÁG" style="font-family:&quot;Comic Sans MS&quot;;font-size:20pt"/>
                        <v:fill o:detectmouseclick="t" type="solid" color2="white"/>
                        <v:stroke color="#3465a4" joinstyle="round" endcap="flat"/>
                        <w10:wrap type="none"/>
                      </v:shape>
                      <v:shape id="shape_0" fillcolor="black" stroked="f" o:allowincell="t" style="position:absolute;left:2903;top:1630;width:2658;height:97;mso-wrap-style:none;v-text-anchor:middle;rotation:90;mso-position-horizontal-relative:char" type="_x0000_t136">
                        <v:path textpathok="t"/>
                        <v:textpath on="t" fitshape="t" string="REJTVÉNYEK-FELADVÁNYOK TENGERE" style="font-family:&quot;Comic Sans MS&quot;;font-size:14pt"/>
                        <v:fill o:detectmouseclick="t" type="solid" color2="white"/>
                        <v:stroke color="#3465a4" joinstyle="round" endcap="flat"/>
                        <w10:wrap type="none"/>
                      </v:shape>
                      <v:shape id="shape_0" fillcolor="black" stroked="f" o:allowincell="t" style="position:absolute;left:-49;top:810;width:636;height:86;mso-wrap-style:none;v-text-anchor:middle;rotation:90;mso-position-horizontal-relative:char" type="_x0000_t136">
                        <v:path textpathok="t"/>
                        <v:textpath on="t" fitshape="t" string="ÚJVILÁG" style="font-family:&quot;Comic Sans MS&quot;;font-size:20pt"/>
                        <v:fill o:detectmouseclick="t" type="solid" color2="white"/>
                        <v:stroke color="#3465a4" joinstyle="round" endcap="flat"/>
                        <w10:wrap type="none"/>
                      </v:shape>
                      <v:shape id="shape_0" fillcolor="black" stroked="f" o:allowincell="t" style="position:absolute;left:217;top:358;width:1100;height:118;mso-wrap-style:none;v-text-anchor:middle;mso-position-horizontal-relative:char" type="_x0000_t136">
                        <v:path textpathok="t"/>
                        <v:textpath on="t" fitshape="t" string="SZÁMÍTÓGÉPES" style="font-family:&quot;Comic Sans MS&quot;;font-size:18pt"/>
                        <v:fill o:detectmouseclick="t" type="solid" color2="white"/>
                        <v:stroke color="#3465a4" joinstyle="round" endcap="flat"/>
                        <w10:wrap type="none"/>
                      </v:shape>
                      <v:shape id="shape_0" fillcolor="black" stroked="f" o:allowincell="t" style="position:absolute;left:1551;top:380;width:1285;height:77;mso-wrap-style:none;v-text-anchor:middle;mso-position-horizontal-relative:char" type="_x0000_t136">
                        <v:path textpathok="t"/>
                        <v:textpath on="t" fitshape="t" string="ISKOLAI TESZTEK" style="font-family:&quot;Comic Sans MS&quot;;font-size:18pt"/>
                        <v:fill o:detectmouseclick="t" type="solid" color2="white"/>
                        <v:stroke color="#3465a4" joinstyle="round" endcap="flat"/>
                        <w10:wrap type="none"/>
                      </v:shape>
                      <v:shape id="shape_0" fillcolor="black" stroked="f" o:allowincell="t" style="position:absolute;left:913;top:2907;width:2209;height:144;mso-wrap-style:none;v-text-anchor:middle;mso-position-horizontal-relative:char" type="_x0000_t136">
                        <v:path textpathok="t"/>
                        <v:textpath on="t" fitshape="t" string="KISGYEREKKORI LERAKOSGATÓSOK" style="font-family:&quot;Comic Sans MS&quot;;font-size:14pt"/>
                        <v:fill o:detectmouseclick="t" type="solid" color2="white"/>
                        <v:stroke color="#3465a4" joinstyle="round" endcap="flat"/>
                        <w10:wrap type="none"/>
                      </v:shape>
                    </v:group>
                  </w:pict>
                </mc:Fallback>
              </mc:AlternateContent>
            </w:r>
          </w:p>
        </w:tc>
        <w:tc>
          <w:tcPr>
            <w:tcW w:w="9923" w:type="dxa"/>
            <w:vMerge w:val="restart"/>
            <w:tcBorders/>
          </w:tcPr>
          <w:p>
            <w:pPr>
              <w:pStyle w:val="Normal"/>
              <w:spacing w:before="0" w:after="120"/>
              <w:ind w:left="459" w:hanging="0"/>
              <w:jc w:val="both"/>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3175</wp:posOffset>
                      </wp:positionV>
                      <wp:extent cx="0" cy="4715510"/>
                      <wp:effectExtent l="57150" t="0" r="57150" b="0"/>
                      <wp:wrapNone/>
                      <wp:docPr id="2" name=""/>
                      <a:graphic xmlns:a="http://schemas.openxmlformats.org/drawingml/2006/main">
                        <a:graphicData uri="http://schemas.microsoft.com/office/word/2010/wordprocessingShape">
                          <wps:wsp>
                            <wps:cNvSpPr/>
                            <wps:spPr>
                              <a:xfrm>
                                <a:off x="0" y="0"/>
                                <a:ext cx="0" cy="4715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0.25pt" to="6.25pt,371.5pt" stroked="t" o:allowincell="t" style="position:absolute">
                      <v:stroke color="black" weight="38160" endarrow="block" endarrowwidth="medium" endarrowlength="medium" joinstyle="miter" endcap="flat"/>
                      <v:fill o:detectmouseclick="t" on="false"/>
                      <w10:wrap type="none"/>
                    </v:line>
                  </w:pict>
                </mc:Fallback>
              </mc:AlternateContent>
            </w:r>
            <w:r>
              <w:rPr>
                <w:rFonts w:cs="Comic Sans MS" w:ascii="Comic Sans MS" w:hAnsi="Comic Sans MS"/>
                <w:color w:val="000000"/>
                <w:sz w:val="22"/>
                <w:szCs w:val="22"/>
              </w:rPr>
              <w:t xml:space="preserve">Egyre több iskolában jelent már meg tantárgyként valamilyen játék. Többnyire azért (és ott és úgy és az...), mert az oktatói testületben akad egy, aki pedagógiai képzettsége mellett valamilyen játékból is rendelkezett ismeretekkel. </w:t>
            </w:r>
            <w:r>
              <w:rPr>
                <w:rFonts w:cs="Comic Sans MS" w:ascii="Comic Sans MS" w:hAnsi="Comic Sans MS"/>
                <w:b/>
                <w:color w:val="000000"/>
                <w:sz w:val="22"/>
                <w:szCs w:val="22"/>
              </w:rPr>
              <w:t xml:space="preserve">Itt az idő azonban azt is felismerni, hogy az elért sikerek alapvetően </w:t>
            </w:r>
            <w:r>
              <w:rPr>
                <w:rFonts w:cs="Comic Sans MS" w:ascii="Comic Sans MS" w:hAnsi="Comic Sans MS"/>
                <w:color w:val="000000"/>
                <w:sz w:val="22"/>
                <w:szCs w:val="22"/>
              </w:rPr>
              <w:t>nem a kiválasztott játék, azaz nem a sakk, nem a go, vagy nem a bridzs, stb., hanem a játéktípus azaz:</w:t>
            </w:r>
            <w:r>
              <w:rPr>
                <w:rFonts w:cs="Comic Sans MS" w:ascii="Comic Sans MS" w:hAnsi="Comic Sans MS"/>
                <w:b/>
                <w:color w:val="000000"/>
                <w:sz w:val="22"/>
                <w:szCs w:val="22"/>
              </w:rPr>
              <w:t xml:space="preserve"> a táblajátékok sajátosságaiból születnek.</w:t>
            </w:r>
            <w:r>
              <w:rPr>
                <w:rFonts w:cs="Comic Sans MS" w:ascii="Comic Sans MS" w:hAnsi="Comic Sans MS"/>
                <w:color w:val="000000"/>
                <w:sz w:val="22"/>
                <w:szCs w:val="22"/>
              </w:rPr>
              <w:t xml:space="preserve"> </w:t>
            </w:r>
          </w:p>
          <w:p>
            <w:pPr>
              <w:pStyle w:val="Normal"/>
              <w:spacing w:before="0" w:after="120"/>
              <w:ind w:left="459" w:hanging="0"/>
              <w:jc w:val="both"/>
              <w:rPr/>
            </w:pPr>
            <w:r>
              <w:rPr>
                <w:rFonts w:cs="Comic Sans MS" w:ascii="Comic Sans MS" w:hAnsi="Comic Sans MS"/>
                <w:color w:val="000000"/>
                <w:sz w:val="22"/>
                <w:szCs w:val="22"/>
              </w:rPr>
              <w:t xml:space="preserve">A sokféle pedagógiai/nevelési/oktatási témára, a sokféle játék közül kellene megtalálni az arra leghatékonyabbakat. Mindenek előtt, élet-kortól függően és céloktól függően kellene eszközt választani. Ennek akadálya azonban, hogy </w:t>
            </w:r>
            <w:r>
              <w:rPr>
                <w:rFonts w:cs="Comic Sans MS" w:ascii="Comic Sans MS" w:hAnsi="Comic Sans MS"/>
                <w:b/>
                <w:color w:val="000000"/>
                <w:sz w:val="22"/>
                <w:szCs w:val="22"/>
              </w:rPr>
              <w:t>a gyermekekkel hivatásszerűen foglalkozók köre nagyobb részt egyáltalán nem, kisebb részt is csak meglehetősen felszínesen rendelkezik ilyen játékismerettel!</w:t>
            </w:r>
            <w:r>
              <w:rPr>
                <w:rFonts w:cs="Comic Sans MS" w:ascii="Comic Sans MS" w:hAnsi="Comic Sans MS"/>
                <w:color w:val="000000"/>
                <w:sz w:val="22"/>
                <w:szCs w:val="22"/>
              </w:rPr>
              <w:t xml:space="preserve"> </w:t>
            </w:r>
          </w:p>
          <w:p>
            <w:pPr>
              <w:pStyle w:val="Normal"/>
              <w:spacing w:before="0" w:after="120"/>
              <w:ind w:left="459" w:hanging="0"/>
              <w:jc w:val="both"/>
              <w:rPr/>
            </w:pPr>
            <w:r>
              <w:rPr>
                <w:rFonts w:cs="Comic Sans MS" w:ascii="Comic Sans MS" w:hAnsi="Comic Sans MS"/>
                <w:color w:val="000000"/>
                <w:sz w:val="22"/>
                <w:szCs w:val="22"/>
              </w:rPr>
              <w:t xml:space="preserve">Az okok feltárhatók. Máig nem volt olyan ismert elmélet, tanrendbe állítható, teljességre törekvő, </w:t>
            </w:r>
            <w:r>
              <w:rPr>
                <w:rFonts w:cs="Comic Sans MS" w:ascii="Comic Sans MS" w:hAnsi="Comic Sans MS"/>
                <w:b/>
                <w:color w:val="000000"/>
                <w:sz w:val="22"/>
                <w:szCs w:val="22"/>
              </w:rPr>
              <w:t>a teljes játékspektrumból reprezentatív eszenciát nyújtó anyag, amely egyetemi szinten tematikailag is rendszerezve tovább adható.</w:t>
            </w:r>
          </w:p>
          <w:p>
            <w:pPr>
              <w:pStyle w:val="Normal"/>
              <w:spacing w:before="0" w:after="120"/>
              <w:ind w:left="459" w:hanging="0"/>
              <w:jc w:val="both"/>
              <w:rPr/>
            </w:pPr>
            <w:r>
              <w:rPr>
                <w:rFonts w:cs="Comic Sans MS" w:ascii="Comic Sans MS" w:hAnsi="Comic Sans MS"/>
                <w:color w:val="000000"/>
                <w:sz w:val="22"/>
                <w:szCs w:val="22"/>
              </w:rPr>
              <w:t xml:space="preserve">Egy-egy részterületre, például egy-egy sikeres versenyjátékra (a klubok életéből, a tehetségnevelő tevékenységéből) már kellő elméleti és gyakorlati tapasztalat gyűlt össze és a trendek, divatok –nem ritkán az üzleti marketing- egy-egy játéktípus, vagy játékcsalád oktatási és nevelési teóriáinak széles skáláját kínálják. </w:t>
            </w:r>
            <w:r>
              <w:rPr>
                <w:rFonts w:cs="Comic Sans MS" w:ascii="Comic Sans MS" w:hAnsi="Comic Sans MS"/>
                <w:b/>
                <w:color w:val="000000"/>
                <w:sz w:val="22"/>
                <w:szCs w:val="22"/>
              </w:rPr>
              <w:t>Ámde! A kiválasztódás esetlegességét jól jellemzik az egyetemi-főiskolai oktatásba már betörtek „fajáték”, „drámapedagógia”, „sakkoktatás”, „népi játékok”.</w:t>
            </w:r>
            <w:r>
              <w:rPr>
                <w:rFonts w:cs="Comic Sans MS" w:ascii="Comic Sans MS" w:hAnsi="Comic Sans MS"/>
                <w:color w:val="000000"/>
                <w:sz w:val="22"/>
                <w:szCs w:val="22"/>
              </w:rPr>
              <w:t xml:space="preserve"> Ahány téma, annyiféle jellemző kulcsszó: egyik az alapanyagra, a másik a játéktípusra, a harmadik egy adott játékra, a negyedik meg forrásra-felhasználóra hivatkozva nevezi meg magát... </w:t>
            </w:r>
          </w:p>
          <w:p>
            <w:pPr>
              <w:pStyle w:val="Normal"/>
              <w:jc w:val="center"/>
              <w:rPr>
                <w:rFonts w:ascii="Franklin Gothic Book" w:hAnsi="Franklin Gothic Book" w:cs="Franklin Gothic Book"/>
                <w:b/>
                <w:b/>
                <w:color w:val="000000"/>
                <w:sz w:val="36"/>
                <w:szCs w:val="36"/>
              </w:rPr>
            </w:pPr>
            <w:r>
              <w:rPr>
                <w:rFonts w:cs="Franklin Gothic Book" w:ascii="Franklin Gothic Book" w:hAnsi="Franklin Gothic Book"/>
                <w:b/>
                <w:color w:val="000000"/>
                <w:sz w:val="36"/>
                <w:szCs w:val="36"/>
              </w:rPr>
            </w:r>
          </w:p>
        </w:tc>
      </w:tr>
      <w:tr>
        <w:trPr>
          <w:trHeight w:val="3692" w:hRule="atLeast"/>
        </w:trPr>
        <w:tc>
          <w:tcPr>
            <w:tcW w:w="5353" w:type="dxa"/>
            <w:tcBorders/>
          </w:tcPr>
          <w:p>
            <w:pPr>
              <w:pStyle w:val="Normal"/>
              <w:snapToGrid w:val="false"/>
              <w:rPr>
                <w:rFonts w:ascii="Franklin Gothic Book" w:hAnsi="Franklin Gothic Book" w:cs="Franklin Gothic Book"/>
                <w:b/>
                <w:b/>
                <w:i/>
                <w:i/>
                <w:color w:val="000000"/>
                <w:sz w:val="20"/>
                <w:szCs w:val="20"/>
              </w:rPr>
            </w:pPr>
            <w:r>
              <w:rPr>
                <w:rFonts w:cs="Franklin Gothic Book" w:ascii="Franklin Gothic Book" w:hAnsi="Franklin Gothic Book"/>
                <w:b/>
                <w:i/>
                <w:color w:val="000000"/>
                <w:sz w:val="20"/>
                <w:szCs w:val="20"/>
              </w:rPr>
            </w:r>
          </w:p>
          <w:p>
            <w:pPr>
              <w:pStyle w:val="Normal"/>
              <w:rPr>
                <w:rFonts w:ascii="Franklin Gothic Book" w:hAnsi="Franklin Gothic Book" w:cs="Franklin Gothic Book"/>
                <w:i/>
                <w:i/>
                <w:color w:val="000000"/>
                <w:sz w:val="20"/>
                <w:szCs w:val="20"/>
              </w:rPr>
            </w:pPr>
            <w:r>
              <w:rPr>
                <w:rFonts w:cs="Franklin Gothic Book" w:ascii="Franklin Gothic Book" w:hAnsi="Franklin Gothic Book"/>
                <w:i/>
                <w:color w:val="000000"/>
                <w:sz w:val="20"/>
                <w:szCs w:val="20"/>
              </w:rPr>
            </w:r>
          </w:p>
          <w:p>
            <w:pPr>
              <w:pStyle w:val="Normal"/>
              <w:rPr>
                <w:rFonts w:ascii="Franklin Gothic Book" w:hAnsi="Franklin Gothic Book" w:cs="Franklin Gothic Book"/>
                <w:i/>
                <w:i/>
                <w:color w:val="000000"/>
                <w:sz w:val="20"/>
                <w:szCs w:val="20"/>
              </w:rPr>
            </w:pPr>
            <w:r>
              <w:rPr>
                <w:rFonts w:cs="Franklin Gothic Book" w:ascii="Franklin Gothic Book" w:hAnsi="Franklin Gothic Book"/>
                <w:i/>
                <w:color w:val="000000"/>
                <w:sz w:val="20"/>
                <w:szCs w:val="20"/>
              </w:rPr>
              <w:t>Fedezzük fel, ismerjük meg a Birodalom fehér területeit!</w:t>
            </w:r>
          </w:p>
          <w:p>
            <w:pPr>
              <w:pStyle w:val="Normal"/>
              <w:rPr>
                <w:rFonts w:ascii="Franklin Gothic Book" w:hAnsi="Franklin Gothic Book" w:cs="Franklin Gothic Book"/>
                <w:i/>
                <w:i/>
                <w:color w:val="000000"/>
                <w:sz w:val="20"/>
                <w:szCs w:val="20"/>
              </w:rPr>
            </w:pPr>
            <w:r>
              <w:rPr>
                <w:rFonts w:cs="Franklin Gothic Book" w:ascii="Franklin Gothic Book" w:hAnsi="Franklin Gothic Book"/>
                <w:i/>
                <w:color w:val="000000"/>
                <w:sz w:val="20"/>
                <w:szCs w:val="20"/>
              </w:rPr>
              <w:t>Játéktípusokat (megyéket), Játékokat (városokat)</w:t>
            </w:r>
          </w:p>
          <w:p>
            <w:pPr>
              <w:pStyle w:val="Normal"/>
              <w:rPr>
                <w:rFonts w:ascii="Franklin Gothic Book" w:hAnsi="Franklin Gothic Book" w:cs="Franklin Gothic Book"/>
                <w:i/>
                <w:i/>
                <w:color w:val="000000"/>
                <w:sz w:val="20"/>
                <w:szCs w:val="20"/>
              </w:rPr>
            </w:pPr>
            <w:r>
              <w:rPr>
                <w:rFonts w:cs="Franklin Gothic Book" w:ascii="Franklin Gothic Book" w:hAnsi="Franklin Gothic Book"/>
                <w:i/>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right"/>
              <w:rPr/>
            </w:pPr>
            <w:r>
              <w:rPr>
                <w:rFonts w:cs="Franklin Gothic Book" w:ascii="Franklin Gothic Book" w:hAnsi="Franklin Gothic Book"/>
                <w:color w:val="000000"/>
                <w:sz w:val="20"/>
                <w:szCs w:val="20"/>
              </w:rPr>
              <w:t xml:space="preserve">3 napos (3x10 órás) kurzus részvételi díja: </w:t>
            </w:r>
            <w:r>
              <w:rPr>
                <w:rFonts w:cs="Franklin Gothic Book" w:ascii="Franklin Gothic Book" w:hAnsi="Franklin Gothic Book"/>
                <w:b/>
                <w:color w:val="000000"/>
                <w:sz w:val="20"/>
                <w:szCs w:val="20"/>
              </w:rPr>
              <w:t xml:space="preserve"> 38.000,- Ft/fő</w:t>
            </w:r>
            <w:r>
              <w:rPr>
                <w:rFonts w:cs="Franklin Gothic Book" w:ascii="Franklin Gothic Book" w:hAnsi="Franklin Gothic Book"/>
                <w:color w:val="000000"/>
                <w:sz w:val="20"/>
                <w:szCs w:val="20"/>
              </w:rPr>
              <w:t xml:space="preserve"> </w:t>
            </w:r>
          </w:p>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benne a mintegy 100 oldalas segédanyag és a „Táblajátékos Birodalom” c. CD I.+ II.)</w:t>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Kihelyezett kurzus díja:</w:t>
            </w:r>
          </w:p>
          <w:p>
            <w:pPr>
              <w:pStyle w:val="Normal"/>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18"/>
                <w:szCs w:val="18"/>
              </w:rPr>
              <w:t>iskolai tantestületnek (min. 10 fő):</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 xml:space="preserve">30.000,-Ft/fő </w:t>
            </w:r>
          </w:p>
          <w:p>
            <w:pPr>
              <w:pStyle w:val="Normal"/>
              <w:jc w:val="right"/>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18"/>
                <w:szCs w:val="18"/>
              </w:rPr>
              <w:t>oktatásszervezőnek (max. 20 fős csoportra):</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400.000,- Ft/csop.</w:t>
            </w:r>
            <w:r>
              <w:rPr>
                <w:rFonts w:cs="Franklin Gothic Book" w:ascii="Franklin Gothic Book" w:hAnsi="Franklin Gothic Book"/>
                <w:color w:val="000000"/>
                <w:sz w:val="20"/>
                <w:szCs w:val="20"/>
              </w:rPr>
              <w:t xml:space="preserve"> </w:t>
            </w:r>
          </w:p>
          <w:p>
            <w:pPr>
              <w:pStyle w:val="Normal"/>
              <w:jc w:val="right"/>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18"/>
                <w:szCs w:val="18"/>
              </w:rPr>
              <w:t>Engedélyszám:</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OM 198/68/2006</w:t>
            </w:r>
            <w:r>
              <w:rPr>
                <w:rFonts w:cs="Franklin Gothic Book" w:ascii="Franklin Gothic Book" w:hAnsi="Franklin Gothic Book"/>
                <w:color w:val="000000"/>
                <w:sz w:val="18"/>
                <w:szCs w:val="18"/>
              </w:rPr>
              <w:t>; FAT lajstromszám</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PLP-551</w:t>
            </w:r>
          </w:p>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right"/>
              <w:rPr>
                <w:rFonts w:ascii="Franklin Gothic Book" w:hAnsi="Franklin Gothic Book" w:cs="Franklin Gothic Book"/>
                <w:color w:val="0000FF"/>
                <w:sz w:val="20"/>
                <w:szCs w:val="20"/>
              </w:rPr>
            </w:pPr>
            <w:r>
              <w:rPr>
                <w:rFonts w:cs="Franklin Gothic Book" w:ascii="Franklin Gothic Book" w:hAnsi="Franklin Gothic Book"/>
                <w:color w:val="0000FF"/>
                <w:sz w:val="20"/>
                <w:szCs w:val="20"/>
              </w:rPr>
            </w:r>
          </w:p>
          <w:p>
            <w:pPr>
              <w:pStyle w:val="Normal"/>
              <w:jc w:val="center"/>
              <w:rPr>
                <w:rFonts w:ascii="Franklin Gothic Book" w:hAnsi="Franklin Gothic Book" w:cs="Franklin Gothic Book"/>
                <w:b/>
                <w:b/>
                <w:color w:val="0000FF"/>
                <w:sz w:val="20"/>
                <w:szCs w:val="20"/>
              </w:rPr>
            </w:pPr>
            <w:r>
              <w:rPr>
                <w:rFonts w:cs="Franklin Gothic Book" w:ascii="Franklin Gothic Book" w:hAnsi="Franklin Gothic Book"/>
                <w:b/>
                <w:color w:val="0000FF"/>
                <w:sz w:val="20"/>
                <w:szCs w:val="20"/>
              </w:rPr>
            </w:r>
          </w:p>
        </w:tc>
        <w:tc>
          <w:tcPr>
            <w:tcW w:w="9923" w:type="dxa"/>
            <w:vMerge w:val="continue"/>
            <w:tcBorders/>
          </w:tcPr>
          <w:p>
            <w:pPr>
              <w:pStyle w:val="Normal"/>
              <w:snapToGrid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Normal"/>
        <w:jc w:val="center"/>
        <w:rPr>
          <w:rFonts w:ascii="Franklin Gothic Book" w:hAnsi="Franklin Gothic Book" w:cs="Franklin Gothic Book"/>
          <w:b/>
          <w:b/>
          <w:color w:val="0000FF"/>
        </w:rPr>
      </w:pPr>
      <w:r>
        <w:rPr>
          <w:rFonts w:cs="Franklin Gothic Book" w:ascii="Franklin Gothic Book" w:hAnsi="Franklin Gothic Book"/>
          <w:b/>
          <w:color w:val="000000"/>
        </w:rPr>
        <w:t xml:space="preserve">COGITORG Kft. * dr. NagyLászló  * (36-1)220-1916  * </w:t>
      </w:r>
      <w:hyperlink r:id="rId2">
        <w:r>
          <w:rPr>
            <w:rStyle w:val="InternetLink"/>
            <w:rFonts w:cs="Franklin Gothic Book" w:ascii="Franklin Gothic Book" w:hAnsi="Franklin Gothic Book"/>
            <w:b/>
          </w:rPr>
          <w:t>cogitorg@tablajatekos.hu</w:t>
        </w:r>
      </w:hyperlink>
      <w:r>
        <w:rPr>
          <w:rFonts w:cs="Franklin Gothic Book" w:ascii="Franklin Gothic Book" w:hAnsi="Franklin Gothic Book"/>
          <w:b/>
          <w:color w:val="000000"/>
        </w:rPr>
        <w:t xml:space="preserve"> *  </w:t>
      </w:r>
      <w:hyperlink r:id="rId3">
        <w:r>
          <w:rPr>
            <w:rStyle w:val="InternetLink"/>
            <w:rFonts w:cs="Franklin Gothic Book" w:ascii="Franklin Gothic Book" w:hAnsi="Franklin Gothic Book"/>
            <w:b/>
          </w:rPr>
          <w:t>http://tablajatekos.hu/jatekismeret.html</w:t>
        </w:r>
      </w:hyperlink>
    </w:p>
    <w:p>
      <w:pPr>
        <w:pStyle w:val="Normal"/>
        <w:jc w:val="center"/>
        <w:rPr>
          <w:rFonts w:ascii="Franklin Gothic Book" w:hAnsi="Franklin Gothic Book" w:cs="Franklin Gothic Book"/>
          <w:b/>
          <w:b/>
          <w:color w:val="0000FF"/>
        </w:rPr>
      </w:pPr>
      <w:r>
        <w:rPr>
          <w:rFonts w:cs="Franklin Gothic Book" w:ascii="Franklin Gothic Book" w:hAnsi="Franklin Gothic Book"/>
          <w:b/>
          <w:color w:val="0000FF"/>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Book">
    <w:charset w:val="ee"/>
    <w:family w:val="swiss"/>
    <w:pitch w:val="variable"/>
  </w:font>
  <w:font w:name="Comic Sans MS">
    <w:charset w:val="01"/>
    <w:family w:val="roman"/>
    <w:pitch w:val="default"/>
  </w:font>
  <w:font w:name="Comic Sans MS">
    <w:charset w:val="ee"/>
    <w:family w:val="script"/>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itorg@tablajatekos.hu" TargetMode="External"/><Relationship Id="rId3" Type="http://schemas.openxmlformats.org/officeDocument/2006/relationships/hyperlink" Target="http://tablajatekos.hu/jatekismere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56:00Z</dcterms:created>
  <dc:creator>Nagylaci</dc:creator>
  <dc:description/>
  <cp:keywords/>
  <dc:language>en-US</dc:language>
  <cp:lastModifiedBy>Nagylaci</cp:lastModifiedBy>
  <cp:lastPrinted>2007-05-02T09:35:00Z</cp:lastPrinted>
  <dcterms:modified xsi:type="dcterms:W3CDTF">2009-08-11T22:40:00Z</dcterms:modified>
  <cp:revision>5</cp:revision>
  <dc:subject/>
  <dc:title>„JÁTÉKISMERET”  (30 órás akkreditált kurzus)</dc:title>
</cp:coreProperties>
</file>