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8680" cy="468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www.conceptistech.com/products/linkapix/puzzle_samples.ht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5155" cy="187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796415" cy="179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8035" cy="470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51:00Z</dcterms:created>
  <dc:creator>Nagylaci</dc:creator>
  <dc:description/>
  <dc:language>en-US</dc:language>
  <cp:lastModifiedBy>Nagylaci</cp:lastModifiedBy>
  <dcterms:modified xsi:type="dcterms:W3CDTF">2005-11-10T05:51:00Z</dcterms:modified>
  <cp:revision>2</cp:revision>
  <dc:subject/>
  <dc:title> </dc:title>
</cp:coreProperties>
</file>