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205" cy="584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 fenti Tantrix-elemek úgy vannak sorszámozva, hogy szétvágás után egy tucat (egyre nehezedő) feladvány oldható meg velük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Vedd az első hármat és alakíts ki egy zárt hurko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Vedd az első négy elemet és alakíts ki egy zárt hurko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Vedd az első öt elemet és úgy alakíts ki zárt hurkot, hogy oldalszomszédosan is azonos színek találkozzan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-12. Végy minden megoldott feladány után egy (sorszámban következő) további elemet és úgy alakíts ki zárt hurkot, hogy oldalszomszédosan is azonos színek találkozzan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 kellene némi segítség:   A próbálgatás előtt, leltározz! </w:t>
      </w:r>
    </w:p>
    <w:p>
      <w:pPr>
        <w:pStyle w:val="Normal"/>
        <w:rPr>
          <w:sz w:val="28"/>
        </w:rPr>
      </w:pPr>
      <w:r>
        <w:rPr>
          <w:sz w:val="28"/>
        </w:rPr>
        <w:t>Vajon melyik színből vannak olyanok, amik az adott elemszámból zárt hurkot képezhetnek?</w:t>
      </w:r>
    </w:p>
    <w:p>
      <w:pPr>
        <w:pStyle w:val="Normal"/>
        <w:rPr>
          <w:sz w:val="28"/>
        </w:rPr>
      </w:pPr>
      <w:r>
        <w:rPr>
          <w:sz w:val="28"/>
        </w:rPr>
        <w:t xml:space="preserve">Ha megtaláltad a hurokalkotó színt és kiraktad a hurkot, akkor keresd meg azokat az elemeket, amiket fel kell cserélni, (vagy „egyeneses”-nél megfordítani), ahhoz hogy oldalszomszédosan csak azonos színűek találkozzanak…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57:00Z</dcterms:created>
  <dc:creator>Nagylaci</dc:creator>
  <dc:description/>
  <cp:keywords/>
  <dc:language>en-US</dc:language>
  <cp:lastModifiedBy>Nagylaci</cp:lastModifiedBy>
  <dcterms:modified xsi:type="dcterms:W3CDTF">2006-06-27T11:57:00Z</dcterms:modified>
  <cp:revision>2</cp:revision>
  <dc:subject/>
  <dc:title> </dc:title>
</cp:coreProperties>
</file>