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40"/>
          <w:sz w:val="18"/>
          <w:szCs w:val="18"/>
          <w:lang w:val="hu-HU" w:eastAsia="hu-HU"/>
        </w:rPr>
        <w:t xml:space="preserve">1 </w:t>
      </w:r>
      <w:r>
        <w:rPr>
          <w:rFonts w:cs="Arial" w:ascii="Arial" w:hAnsi="Arial"/>
          <w:b/>
          <w:bCs/>
          <w:color w:val="000040"/>
          <w:sz w:val="18"/>
          <w:szCs w:val="18"/>
          <w:lang w:val="hu-HU" w:eastAsia="hu-HU"/>
        </w:rPr>
        <w:t>BEVEZETŐ</w:t>
      </w:r>
      <w:r>
        <w:rPr>
          <w:rFonts w:cs="Arial" w:ascii="Arial" w:hAnsi="Arial"/>
          <w:color w:val="000040"/>
          <w:sz w:val="18"/>
          <w:szCs w:val="18"/>
          <w:lang w:val="hu-HU" w:eastAsia="hu-HU"/>
        </w:rPr>
        <w:t xml:space="preserve"> A Renjut ketten,  táblán, fekete és fehér kövekkel játszák.</w:t>
        <w:br/>
        <w:t xml:space="preserve">2 </w:t>
      </w:r>
      <w:r>
        <w:rPr>
          <w:rFonts w:cs="Arial" w:ascii="Arial" w:hAnsi="Arial"/>
          <w:b/>
          <w:bCs/>
          <w:color w:val="000040"/>
          <w:sz w:val="18"/>
          <w:szCs w:val="18"/>
          <w:lang w:val="hu-HU" w:eastAsia="hu-HU"/>
        </w:rPr>
        <w:t>A</w:t>
      </w:r>
      <w:r>
        <w:rPr>
          <w:rFonts w:cs="Arial" w:ascii="Arial" w:hAnsi="Arial"/>
          <w:color w:val="000040"/>
          <w:sz w:val="18"/>
          <w:szCs w:val="18"/>
          <w:lang w:val="hu-HU" w:eastAsia="hu-HU"/>
        </w:rPr>
        <w:t xml:space="preserve"> </w:t>
      </w:r>
      <w:r>
        <w:rPr>
          <w:rFonts w:cs="Arial" w:ascii="Arial" w:hAnsi="Arial"/>
          <w:b/>
          <w:bCs/>
          <w:color w:val="000040"/>
          <w:sz w:val="18"/>
          <w:szCs w:val="18"/>
          <w:lang w:val="hu-HU" w:eastAsia="hu-HU"/>
        </w:rPr>
        <w:t>TÁBLA</w:t>
      </w:r>
      <w:r>
        <w:rPr>
          <w:rFonts w:cs="Arial" w:ascii="Arial" w:hAnsi="Arial"/>
          <w:color w:val="000040"/>
          <w:sz w:val="18"/>
          <w:szCs w:val="18"/>
          <w:lang w:val="hu-HU" w:eastAsia="hu-HU"/>
        </w:rPr>
        <w:t xml:space="preserve"> A kövektől különböző színű tábla négyzetrácsos, 15 vízszintes és 15 függőleges páronként egyenlő távolságra eső vonallal, amelyek 225 rácspontot képeznek. Öt ezek közül referencia pont. </w:t>
        <w:br/>
        <w:t xml:space="preserve">3 </w:t>
      </w:r>
      <w:r>
        <w:rPr>
          <w:rFonts w:cs="Arial" w:ascii="Arial" w:hAnsi="Arial"/>
          <w:b/>
          <w:bCs/>
          <w:color w:val="000040"/>
          <w:sz w:val="18"/>
          <w:szCs w:val="18"/>
          <w:lang w:val="hu-HU" w:eastAsia="hu-HU"/>
        </w:rPr>
        <w:t>FOGALMAK ÉS MEGHATÁROZÁSOK</w:t>
      </w:r>
      <w:r>
        <w:rPr>
          <w:rFonts w:cs="Arial" w:ascii="Arial" w:hAnsi="Arial"/>
          <w:color w:val="000040"/>
          <w:sz w:val="18"/>
          <w:szCs w:val="18"/>
          <w:lang w:val="hu-HU" w:eastAsia="hu-HU"/>
        </w:rPr>
        <w:br/>
      </w:r>
      <w:r>
        <w:rPr>
          <w:rFonts w:cs="Arial" w:ascii="Arial" w:hAnsi="Arial"/>
          <w:b/>
          <w:bCs/>
          <w:color w:val="000040"/>
          <w:sz w:val="18"/>
          <w:szCs w:val="18"/>
          <w:lang w:val="hu-HU" w:eastAsia="hu-HU"/>
        </w:rPr>
        <w:t>SOR</w:t>
      </w:r>
      <w:r>
        <w:rPr>
          <w:rFonts w:cs="Arial" w:ascii="Arial" w:hAnsi="Arial"/>
          <w:color w:val="000040"/>
          <w:sz w:val="18"/>
          <w:szCs w:val="18"/>
          <w:lang w:val="hu-HU" w:eastAsia="hu-HU"/>
        </w:rPr>
        <w:br/>
        <w:t>Azonos színű korongok együttese, akár átlósan, vízszintesen, vagy függőlegesen melyet a táblaszéle, ellenfél köve vagy szabad rácspont határol, és amely együttesben nincs másszínű kő.</w:t>
        <w:br/>
      </w:r>
      <w:r>
        <w:rPr>
          <w:rFonts w:cs="Arial" w:ascii="Arial" w:hAnsi="Arial"/>
          <w:b/>
          <w:bCs/>
          <w:color w:val="000040"/>
          <w:sz w:val="18"/>
          <w:szCs w:val="18"/>
          <w:lang w:val="hu-HU" w:eastAsia="hu-HU"/>
        </w:rPr>
        <w:t>ÖSSZEFÜGGŐ SOR</w:t>
        <w:br/>
      </w:r>
      <w:r>
        <w:rPr>
          <w:rFonts w:cs="Arial" w:ascii="Arial" w:hAnsi="Arial"/>
          <w:color w:val="000040"/>
          <w:sz w:val="18"/>
          <w:szCs w:val="18"/>
          <w:lang w:val="hu-HU" w:eastAsia="hu-HU"/>
        </w:rPr>
        <w:t>Sor, amelyben nincsen szabad rácspont. 2-15 hosszú lehet</w:t>
        <w:br/>
      </w:r>
      <w:r>
        <w:rPr>
          <w:rFonts w:cs="Arial" w:ascii="Arial" w:hAnsi="Arial"/>
          <w:b/>
          <w:bCs/>
          <w:color w:val="000040"/>
          <w:sz w:val="18"/>
          <w:szCs w:val="18"/>
          <w:lang w:val="hu-HU" w:eastAsia="hu-HU"/>
        </w:rPr>
        <w:t>ÖTÖS SOR</w:t>
        <w:br/>
      </w:r>
      <w:r>
        <w:rPr>
          <w:rFonts w:cs="Arial" w:ascii="Arial" w:hAnsi="Arial"/>
          <w:color w:val="000040"/>
          <w:sz w:val="18"/>
          <w:szCs w:val="18"/>
          <w:lang w:val="hu-HU" w:eastAsia="hu-HU"/>
        </w:rPr>
        <w:t>Egy öt kőből álló összefüggő sor.</w:t>
        <w:br/>
      </w:r>
      <w:r>
        <w:rPr>
          <w:rFonts w:cs="Arial" w:ascii="Arial" w:hAnsi="Arial"/>
          <w:b/>
          <w:bCs/>
          <w:color w:val="000040"/>
          <w:sz w:val="18"/>
          <w:szCs w:val="18"/>
          <w:lang w:val="hu-HU" w:eastAsia="hu-HU"/>
        </w:rPr>
        <w:t>TÚLHOSSZÚSOR</w:t>
      </w:r>
      <w:r>
        <w:rPr>
          <w:rFonts w:cs="Arial" w:ascii="Arial" w:hAnsi="Arial"/>
          <w:color w:val="000040"/>
          <w:sz w:val="18"/>
          <w:szCs w:val="18"/>
          <w:lang w:val="hu-HU" w:eastAsia="hu-HU"/>
        </w:rPr>
        <w:br/>
        <w:t>Egy összefüggősor, amely 6 vagy több kőből áll.</w:t>
        <w:br/>
      </w:r>
      <w:r>
        <w:rPr>
          <w:rFonts w:cs="Arial" w:ascii="Arial" w:hAnsi="Arial"/>
          <w:b/>
          <w:bCs/>
          <w:color w:val="000040"/>
          <w:sz w:val="18"/>
          <w:szCs w:val="18"/>
          <w:lang w:val="hu-HU" w:eastAsia="hu-HU"/>
        </w:rPr>
        <w:t>NÉGYES</w:t>
      </w:r>
      <w:r>
        <w:rPr>
          <w:rFonts w:cs="Arial" w:ascii="Arial" w:hAnsi="Arial"/>
          <w:color w:val="000040"/>
          <w:sz w:val="18"/>
          <w:szCs w:val="18"/>
          <w:lang w:val="hu-HU" w:eastAsia="hu-HU"/>
        </w:rPr>
        <w:br/>
        <w:t>Egy négy kőből álló sor, amelyhez még egyet adván kijön az ötös sor.</w:t>
        <w:br/>
      </w:r>
      <w:r>
        <w:rPr>
          <w:rFonts w:cs="Arial" w:ascii="Arial" w:hAnsi="Arial"/>
          <w:b/>
          <w:bCs/>
          <w:color w:val="000040"/>
          <w:sz w:val="18"/>
          <w:szCs w:val="18"/>
          <w:lang w:val="hu-HU" w:eastAsia="hu-HU"/>
        </w:rPr>
        <w:t>SZABAD NÉGYES</w:t>
        <w:br/>
      </w:r>
      <w:r>
        <w:rPr>
          <w:rFonts w:cs="Arial" w:ascii="Arial" w:hAnsi="Arial"/>
          <w:color w:val="000040"/>
          <w:sz w:val="18"/>
          <w:szCs w:val="18"/>
          <w:lang w:val="hu-HU" w:eastAsia="hu-HU"/>
        </w:rPr>
        <w:t>Egy összefüggő négyes, amelyhez mind a két irányból követ illeszthetünk az ötös eléréséhez.</w:t>
        <w:br/>
      </w:r>
      <w:r>
        <w:rPr>
          <w:rFonts w:cs="Arial" w:ascii="Arial" w:hAnsi="Arial"/>
          <w:b/>
          <w:bCs/>
          <w:color w:val="000040"/>
          <w:sz w:val="18"/>
          <w:szCs w:val="18"/>
          <w:lang w:val="hu-HU" w:eastAsia="hu-HU"/>
        </w:rPr>
        <w:t>HÁRMAS</w:t>
        <w:br/>
      </w:r>
      <w:r>
        <w:rPr>
          <w:rFonts w:cs="Arial" w:ascii="Arial" w:hAnsi="Arial"/>
          <w:color w:val="000040"/>
          <w:sz w:val="18"/>
          <w:szCs w:val="18"/>
          <w:lang w:val="hu-HU" w:eastAsia="hu-HU"/>
        </w:rPr>
        <w:t>Olyan hármas, amelyhez követ illesztve négyeshez jutunk, nem ötöshöz vagy többeshez.</w:t>
        <w:br/>
      </w:r>
      <w:r>
        <w:rPr>
          <w:rFonts w:cs="Arial" w:ascii="Arial" w:hAnsi="Arial"/>
          <w:b/>
          <w:bCs/>
          <w:color w:val="000040"/>
          <w:sz w:val="18"/>
          <w:szCs w:val="18"/>
          <w:lang w:val="hu-HU" w:eastAsia="hu-HU"/>
        </w:rPr>
        <w:t>DUPLA-NÉGYES</w:t>
      </w:r>
      <w:r>
        <w:rPr>
          <w:rFonts w:cs="Arial" w:ascii="Arial" w:hAnsi="Arial"/>
          <w:color w:val="000040"/>
          <w:sz w:val="18"/>
          <w:szCs w:val="18"/>
          <w:lang w:val="hu-HU" w:eastAsia="hu-HU"/>
        </w:rPr>
        <w:br/>
        <w:t>A kereszteződésbe helyezvén a követ egyidejűleg két négyeshez érkezünk, melyek ebben a kőben találkoznak.</w:t>
        <w:br/>
      </w:r>
      <w:r>
        <w:rPr>
          <w:rFonts w:cs="Arial" w:ascii="Arial" w:hAnsi="Arial"/>
          <w:b/>
          <w:bCs/>
          <w:color w:val="000040"/>
          <w:sz w:val="18"/>
          <w:szCs w:val="18"/>
          <w:lang w:val="hu-HU" w:eastAsia="hu-HU"/>
        </w:rPr>
        <w:t>DUPLA-HÁRMAS</w:t>
      </w:r>
      <w:r>
        <w:rPr>
          <w:rFonts w:cs="Arial" w:ascii="Arial" w:hAnsi="Arial"/>
          <w:color w:val="000040"/>
          <w:sz w:val="18"/>
          <w:szCs w:val="18"/>
          <w:lang w:val="hu-HU" w:eastAsia="hu-HU"/>
        </w:rPr>
        <w:br/>
        <w:t>Rácspontra helyezvén egy követ, olyan helyzetbe kerültünk, hogy két szabad hármas találkozik itt e pontban.</w:t>
        <w:br/>
      </w:r>
      <w:r>
        <w:rPr>
          <w:rFonts w:cs="Arial" w:ascii="Arial" w:hAnsi="Arial"/>
          <w:b/>
          <w:bCs/>
          <w:color w:val="000040"/>
          <w:sz w:val="18"/>
          <w:szCs w:val="18"/>
          <w:lang w:val="hu-HU" w:eastAsia="hu-HU"/>
        </w:rPr>
        <w:t>4 JÁTÉKMÓD</w:t>
        <w:br/>
      </w:r>
      <w:r>
        <w:rPr>
          <w:rFonts w:cs="Arial" w:ascii="Arial" w:hAnsi="Arial"/>
          <w:color w:val="000040"/>
          <w:sz w:val="18"/>
          <w:szCs w:val="18"/>
          <w:lang w:val="hu-HU" w:eastAsia="hu-HU"/>
        </w:rPr>
        <w:br/>
        <w:t>4. 1. Az egyik játékos a sötét, a másik a világos köveket rendezheti.</w:t>
        <w:br/>
        <w:t>4. 2. Felváltva lép mindkét játszó. A sötét (az a játszó, aki a fekete kövekkel van) kezd egy tábla közepén tett lépéssel.</w:t>
        <w:br/>
        <w:t>4. 3 Sötét jön jelentése, hogy a következő lépést neki kell tennie. A világos lép jelentése hasonló.</w:t>
        <w:br/>
      </w:r>
      <w:r>
        <w:rPr>
          <w:rFonts w:cs="Arial" w:ascii="Arial" w:hAnsi="Arial"/>
          <w:b/>
          <w:bCs/>
          <w:color w:val="000040"/>
          <w:sz w:val="18"/>
          <w:szCs w:val="18"/>
          <w:lang w:val="hu-HU" w:eastAsia="hu-HU"/>
        </w:rPr>
        <w:t>5. ELFOGADHATÓ, HELYES LÉPÉS</w:t>
      </w:r>
      <w:r>
        <w:rPr>
          <w:rFonts w:cs="Arial" w:ascii="Arial" w:hAnsi="Arial"/>
          <w:color w:val="000040"/>
          <w:sz w:val="18"/>
          <w:szCs w:val="18"/>
          <w:lang w:val="hu-HU" w:eastAsia="hu-HU"/>
        </w:rPr>
        <w:br/>
        <w:t xml:space="preserve"> A lépés, mely a kő rácspontra helyezéséből, vagy passzból áll, amelyet a lépésen lévő játékos jelez feladván a táblára helyezés jogát.</w:t>
        <w:br/>
      </w:r>
      <w:r>
        <w:rPr>
          <w:rFonts w:cs="Arial" w:ascii="Arial" w:hAnsi="Arial"/>
          <w:b/>
          <w:bCs/>
          <w:color w:val="000040"/>
          <w:sz w:val="18"/>
          <w:szCs w:val="18"/>
          <w:lang w:val="hu-HU" w:eastAsia="hu-HU"/>
        </w:rPr>
        <w:t>6. LÉPÉST TENNI</w:t>
      </w:r>
      <w:r>
        <w:rPr>
          <w:rFonts w:cs="Arial" w:ascii="Arial" w:hAnsi="Arial"/>
          <w:color w:val="000040"/>
          <w:sz w:val="18"/>
          <w:szCs w:val="18"/>
          <w:lang w:val="hu-HU" w:eastAsia="hu-HU"/>
        </w:rPr>
        <w:br/>
        <w:t>A lépés befejezett, ha a játékos elengedte kövét. A passzolásnál, ha kimondta a passzt.</w:t>
        <w:br/>
      </w:r>
      <w:r>
        <w:rPr>
          <w:rFonts w:cs="Arial" w:ascii="Arial" w:hAnsi="Arial"/>
          <w:b/>
          <w:bCs/>
          <w:color w:val="000040"/>
          <w:sz w:val="18"/>
          <w:szCs w:val="18"/>
          <w:lang w:val="hu-HU" w:eastAsia="hu-HU"/>
        </w:rPr>
        <w:t>7 MOZDÍTOTT KŐ</w:t>
        <w:br/>
      </w:r>
      <w:r>
        <w:rPr>
          <w:rFonts w:cs="Arial" w:ascii="Arial" w:hAnsi="Arial"/>
          <w:color w:val="000040"/>
          <w:sz w:val="18"/>
          <w:szCs w:val="18"/>
          <w:lang w:val="hu-HU" w:eastAsia="hu-HU"/>
        </w:rPr>
        <w:t>A soron lévő játszónak joga van igazítani (megfordítani) egy vagy több közbezárt követ, de mielőtt ezt tenné, jeleznie kell a játéktársának.</w:t>
        <w:br/>
      </w:r>
      <w:r>
        <w:rPr>
          <w:rFonts w:cs="Arial" w:ascii="Arial" w:hAnsi="Arial"/>
          <w:b/>
          <w:bCs/>
          <w:color w:val="000040"/>
          <w:sz w:val="18"/>
          <w:szCs w:val="18"/>
          <w:lang w:val="hu-HU" w:eastAsia="hu-HU"/>
        </w:rPr>
        <w:t>8 HIBÁS POZÍCIÓ</w:t>
      </w:r>
      <w:r>
        <w:rPr>
          <w:rFonts w:cs="Arial" w:ascii="Arial" w:hAnsi="Arial"/>
          <w:color w:val="000040"/>
          <w:sz w:val="18"/>
          <w:szCs w:val="18"/>
          <w:lang w:val="hu-HU" w:eastAsia="hu-HU"/>
        </w:rPr>
        <w:br/>
        <w:t>Vissza kell állítani a hiba előtti állást, ha játék közben valamely kő vagy kövek rosszul lettek elmozdítva, és innen kell folytatni a partit. Ha nem tudják visszaállítani a helyes állást, a hibás pozícióért felelős játszó a vesztes. A hibás pozícióért nem tehető felelőssé egyik sem, és nem lehetséges a helyes állás visszaállítása, a játszma érvénytelen, újat kell kezdeni.</w:t>
        <w:br/>
      </w:r>
      <w:r>
        <w:rPr>
          <w:rFonts w:cs="Arial" w:ascii="Arial" w:hAnsi="Arial"/>
          <w:b/>
          <w:bCs/>
          <w:color w:val="000040"/>
          <w:sz w:val="18"/>
          <w:szCs w:val="18"/>
          <w:lang w:val="hu-HU" w:eastAsia="hu-HU"/>
        </w:rPr>
        <w:t>9 A JÁTÉK MEGNYERÉSE</w:t>
      </w:r>
      <w:r>
        <w:rPr>
          <w:rFonts w:cs="Arial" w:ascii="Arial" w:hAnsi="Arial"/>
          <w:color w:val="000040"/>
          <w:sz w:val="18"/>
          <w:szCs w:val="18"/>
          <w:lang w:val="hu-HU" w:eastAsia="hu-HU"/>
        </w:rPr>
        <w:br/>
        <w:t>9. 1. Az nyerte a játszmát, aki először ér el ötös sort. Világos túlhosszú sorral is nyerhet.</w:t>
        <w:br/>
        <w:t>9. 2 Világos nyeri a játszmát, miközben sötétnek nincsen ötös sora és:</w:t>
        <w:br/>
        <w:t>a) csinált egy túlhosszú sort</w:t>
        <w:br/>
        <w:t>b) készített egy dupla-négyest</w:t>
        <w:br/>
        <w:t>c) létrehozott egy dupla-hármast (bár van pár dupla-hármas, amelyet sötét is elérhet, lásd 9. 3);</w:t>
        <w:br/>
        <w:t>9. 3 Sötét dupla-hármas megengedett, ha a következők valamelyike teljesül: a) vagy b)</w:t>
        <w:br/>
        <w:t>a) Legfeljebb egy hármas készíthető a szabad négyeshez illeszthető bármelyik rácsponthoz, miközben túlhosszú, vagy dupla négyes sem jöhet létre. Kitalálni, hogy melyik dupla-hármas megengedett, gondolatban végezzük el a lépést, és gondolatban ebből próbáljunk szabad négyest létrehozni, amely megengedett.</w:t>
        <w:br/>
        <w:t>b) Bármelyik rácsponthoz egy szabad négyesnél csak úgy illeszthet korongot, hogy legfeljebb egy hármas keletkezhet, egyidejűleg nem keletkezhet tiltott dupla hármas. Kitalálni, hogy ez a dupla hármas tiltott vagy sem először gondolatban fentebb lévő a) pontnak megfelelését kell megvizsgálni, aztán próbálni kell szabad négyes kialakítását fejben. Ha szabad négyest készítettél gondolatban, és másik dupla hármashoz jutsz, ezt ugyanúgy meg kell vizsgálni, amint a 9. 3 pontban leírtuk, stb.</w:t>
        <w:br/>
        <w:t>9. 4. A játszmát megnyerte a játékos, ha bizonyítható, hogy az ellenfél ideje lejárt, vagy bizonyítható, hogy a meghatározott időn belül nem tett kellő számú lépést.</w:t>
        <w:br/>
        <w:t>9. 5 A játszmát megnyeri a játszó, ha ellenfele feladja a játszmát.</w:t>
        <w:br/>
        <w:t>9. 6 A játszó, aki nyerni akar, jelezni kell a győzelmet, és egyúttal meg kell állítani az órát. A 9. 1 – 9. 4 pontoknak megfelelően elfogadjuk a győzelmet, a győztes „csapója” nyitva, amikor mindkét óra megállítva.</w:t>
        <w:br/>
        <w:t>9. 7. Ha sötétnek van ötöse, de nem látja győzelmét, és nem hívja fel erre a figyelmet, világos lépést tesz és sötét folytatja a játékot és tiltott lépést tesz a 9. 2-nek megfelelően, világos a nyertese a partinak (ha felhívja mindezekre a figyelmet) a kellemetlen tény, volt egy ötös sor.</w:t>
        <w:br/>
        <w:t>9. 8 Ha sötét csinál egy tiltott dupla hármast vagy dupla négyest, és világos nem hívja fel erre a figyelmét és folytatja a játékot, világos nem követelheti a győzelmet erre a dupla hármasra vagy dupla négyesre hivatkozván. Ha sötét készít egy túlhosszú sort, és a világos ezt nem jelzi és folytatja a játszmát, világosnak megmarad a joga a játszma későbbi szakaszára is, mindaddig, amíg a sötét nem csinál ötös sort, és nem jelzi győzelmét, vagy másként nem fejeződik be a játszma.</w:t>
        <w:br/>
        <w:br/>
      </w:r>
      <w:r>
        <w:rPr>
          <w:rFonts w:cs="Arial" w:ascii="Arial" w:hAnsi="Arial"/>
          <w:b/>
          <w:bCs/>
          <w:color w:val="000040"/>
          <w:sz w:val="18"/>
          <w:szCs w:val="18"/>
          <w:lang w:val="hu-HU" w:eastAsia="hu-HU"/>
        </w:rPr>
        <w:t>10 DÖNTETLEN</w:t>
      </w:r>
      <w:r>
        <w:rPr>
          <w:rFonts w:cs="Arial" w:ascii="Arial" w:hAnsi="Arial"/>
          <w:color w:val="000040"/>
          <w:sz w:val="18"/>
          <w:szCs w:val="18"/>
          <w:lang w:val="hu-HU" w:eastAsia="hu-HU"/>
        </w:rPr>
        <w:t xml:space="preserve"> a) A játszma döntetlen</w:t>
        <w:br/>
        <w:t>10. 1 amikor minden rácspont foglalt a táblán</w:t>
        <w:br/>
        <w:t>10. 2 játékosok megegyezése esetén</w:t>
        <w:br/>
        <w:t>10. 3 ha mindkét játékos (sorban egymás után) passzol (felhagy a lépéssel);</w:t>
        <w:br/>
        <w:t>10. 4 amikor mindkét játszónak elfogy az ideje.</w:t>
        <w:br/>
        <w:t>b) A 10. 2-ben ismertetett döntetlent ajánlani csak akkor lehet, ha éppen lépett a játszó. A döntetlen megajánlása után kezelje az órát. A partner elfogadhatja vagy elutasíthatja a döntetlen ajánlatot szóban is, de lépést téve is jelezheti a visszautasítást. Eközben az ajánlattevő nem teheti semmissé az ajánlatát.</w:t>
        <w:br/>
        <w:br/>
      </w:r>
      <w:r>
        <w:rPr>
          <w:rFonts w:cs="Arial" w:ascii="Arial" w:hAnsi="Arial"/>
          <w:b/>
          <w:bCs/>
          <w:color w:val="000040"/>
          <w:sz w:val="18"/>
          <w:szCs w:val="18"/>
          <w:lang w:val="hu-HU" w:eastAsia="hu-HU"/>
        </w:rPr>
        <w:t>11 RENJU MINTÁK</w:t>
        <w:br/>
      </w:r>
      <w:r>
        <w:rPr>
          <w:rFonts w:cs="Arial" w:ascii="Arial" w:hAnsi="Arial"/>
          <w:color w:val="000040"/>
          <w:sz w:val="18"/>
          <w:szCs w:val="18"/>
          <w:lang w:val="hu-HU" w:eastAsia="hu-HU"/>
        </w:rPr>
        <w:t>Csak a következő 13 indirekt és 13 direkt mintát szabad játszani. (Ez azt jelenti, hogy a második és a harmadik lépéseket a képeknek megfelelő módon játszható. Két változat lehetséges a második lépésre, és 13 különböző lehetséges harmadik lépés.)</w:t>
        <w:br/>
        <w:br/>
      </w:r>
      <w:r>
        <w:rPr>
          <w:rFonts w:cs="Arial" w:ascii="Arial" w:hAnsi="Arial"/>
          <w:color w:val="000040"/>
          <w:sz w:val="18"/>
          <w:szCs w:val="18"/>
          <w:lang w:val="hu-HU" w:eastAsia="hu-HU"/>
        </w:rPr>
        <w:drawing>
          <wp:inline distT="0" distB="0" distL="0" distR="0">
            <wp:extent cx="9334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r>
        <w:rPr>
          <w:rFonts w:cs="Arial" w:ascii="Arial" w:hAnsi="Arial"/>
          <w:color w:val="000040"/>
          <w:sz w:val="18"/>
          <w:szCs w:val="18"/>
          <w:lang w:val="hu-HU" w:eastAsia="hu-HU"/>
        </w:rPr>
        <w:t xml:space="preserve">and </w:t>
      </w:r>
      <w:r>
        <w:rPr>
          <w:rFonts w:cs="Arial" w:ascii="Arial" w:hAnsi="Arial"/>
          <w:color w:val="000040"/>
          <w:sz w:val="18"/>
          <w:szCs w:val="18"/>
          <w:lang w:val="hu-HU" w:eastAsia="hu-HU"/>
        </w:rPr>
        <w:drawing>
          <wp:inline distT="0" distB="0" distL="0" distR="0">
            <wp:extent cx="92392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23925" cy="933450"/>
                    </a:xfrm>
                    <a:prstGeom prst="rect">
                      <a:avLst/>
                    </a:prstGeom>
                  </pic:spPr>
                </pic:pic>
              </a:graphicData>
            </a:graphic>
          </wp:inline>
        </w:drawing>
      </w:r>
      <w:r>
        <w:rPr>
          <w:rFonts w:cs="Arial" w:ascii="Arial" w:hAnsi="Arial"/>
          <w:color w:val="000040"/>
          <w:sz w:val="18"/>
          <w:szCs w:val="18"/>
          <w:lang w:val="hu-HU" w:eastAsia="hu-HU"/>
        </w:rPr>
        <w:br/>
        <w:br/>
      </w:r>
      <w:r>
        <w:rPr>
          <w:rFonts w:cs="Arial" w:ascii="Arial" w:hAnsi="Arial"/>
          <w:b/>
          <w:bCs/>
          <w:color w:val="000040"/>
          <w:sz w:val="18"/>
          <w:szCs w:val="18"/>
          <w:lang w:val="hu-HU" w:eastAsia="hu-HU"/>
        </w:rPr>
        <w:t>12 MEGNYITÁSI SZABÁLYOK</w:t>
        <w:br/>
      </w:r>
      <w:r>
        <w:rPr>
          <w:rFonts w:cs="Arial" w:ascii="Arial" w:hAnsi="Arial"/>
          <w:color w:val="000040"/>
          <w:sz w:val="18"/>
          <w:szCs w:val="18"/>
          <w:lang w:val="hu-HU" w:eastAsia="hu-HU"/>
        </w:rPr>
        <w:t>12. 1 Kezdésnél döntik el a játékosok ki lesz a Fekete és ki a Fehér.</w:t>
        <w:br/>
        <w:t>12. 2-4 A még nem biztos, hogy a játszmában feketével játszó lépi mind a három kezdő lépést (kettőt feketével, eggyet világossal, azaz ő dönti el, hogy a 26 mintából melyiket alkalmazzák).</w:t>
      </w:r>
    </w:p>
    <w:p>
      <w:pPr>
        <w:pStyle w:val="NormlWeb"/>
        <w:rPr/>
      </w:pPr>
      <w:r>
        <w:rPr>
          <w:rFonts w:cs="Arial" w:ascii="Arial" w:hAnsi="Arial"/>
          <w:i/>
          <w:iCs/>
          <w:color w:val="000040"/>
          <w:sz w:val="18"/>
          <w:szCs w:val="18"/>
        </w:rPr>
        <w:t>The rule 12.2-4 is a new rule decided by the General Assembly on the 2nd of May 1996.</w:t>
      </w:r>
      <w:r>
        <w:rPr>
          <w:rFonts w:cs="Arial" w:ascii="Arial" w:hAnsi="Arial"/>
          <w:color w:val="000040"/>
          <w:sz w:val="18"/>
          <w:szCs w:val="18"/>
        </w:rPr>
        <w:br/>
        <w:t>A 12. 2-4 új szabály, 1996. május 2-án hozta az Általános Közgyűlés.</w:t>
      </w:r>
    </w:p>
    <w:p>
      <w:pPr>
        <w:pStyle w:val="NormlWeb"/>
        <w:rPr/>
      </w:pPr>
      <w:r>
        <w:rPr>
          <w:rFonts w:cs="Arial" w:ascii="Arial" w:hAnsi="Arial"/>
          <w:color w:val="000040"/>
          <w:sz w:val="18"/>
          <w:szCs w:val="18"/>
        </w:rPr>
        <w:t>12. 5 A még nem biztos, hogy a játék folyamán fehérrel játszó dönti el, hogy sötéttel, vagy világossal fog játszani (világosnak joga van színt választani).</w:t>
        <w:br/>
        <w:t>12. 6 A most meghatározott világossal játszó teszi meg a 4. lépést egy kiválasztható szabad rácspontra</w:t>
        <w:br/>
        <w:t>12. 7 A sötét választása Sötét (a játékos, aki a fekete kövekkel van) két lehetőséget ajánlhat az 5. kövével. Az ajánlatok semmilyen szempontból sem egyenlők, Világosnak van joga választani az ajánlatok közül, melyeket Sötét az 5. kövekkel tett. Sötét ideje jár, addig, amíg korrekt ajánlatokat nem gyárt. Világosé halad, míg választás után meg nem teszi a 6. lépést, amely bármely szabad rácspontra elvégezhető.</w:t>
        <w:br/>
        <w:t>12. 8 Az 5. lépéssel a speciális megnyitási szabály végéhez értünk.</w:t>
        <w:br/>
        <w:t>12. 9 Nem lehet passzolni az első három lépés alatt.</w:t>
        <w:br/>
      </w:r>
      <w:r>
        <w:rPr>
          <w:rFonts w:cs="Arial" w:ascii="Arial" w:hAnsi="Arial"/>
          <w:b/>
          <w:bCs/>
          <w:color w:val="000040"/>
          <w:sz w:val="18"/>
          <w:szCs w:val="18"/>
        </w:rPr>
        <w:t>13 A játszma feljegyzése</w:t>
        <w:br/>
      </w:r>
      <w:r>
        <w:rPr>
          <w:rFonts w:cs="Arial" w:ascii="Arial" w:hAnsi="Arial"/>
          <w:color w:val="000040"/>
          <w:sz w:val="18"/>
          <w:szCs w:val="18"/>
        </w:rPr>
        <w:t>13. 1 A játék folyamán mindkét félnek fel kell jegyezni a rendezők által megadott módon, mind a saját, mind az ellenfél lépéseit.</w:t>
        <w:br/>
        <w:t>13. 2 Ha már csak 5 perc gondolkodási ideje van, nem kell jegyzetelnie, de mihelyt lehetséges ki kell egészítenie a jegyzeteit.</w:t>
        <w:br/>
      </w:r>
      <w:r>
        <w:rPr>
          <w:rFonts w:cs="Arial" w:ascii="Arial" w:hAnsi="Arial"/>
          <w:b/>
          <w:bCs/>
          <w:color w:val="000040"/>
          <w:sz w:val="18"/>
          <w:szCs w:val="18"/>
        </w:rPr>
        <w:t>14 ÓRA HASZNÁLAT</w:t>
        <w:br/>
      </w:r>
      <w:r>
        <w:rPr>
          <w:rFonts w:cs="Arial" w:ascii="Arial" w:hAnsi="Arial"/>
          <w:color w:val="000040"/>
          <w:sz w:val="18"/>
          <w:szCs w:val="18"/>
        </w:rPr>
        <w:t>14. 1 Meghatározott idő alatt, meghatározott számú lépést kell tenniük a játszóknak.</w:t>
        <w:br/>
        <w:t>14. 2 Ennek a faladatnak az ellátására egy speciális óra áll a játékosok számára.</w:t>
        <w:br/>
        <w:t>14. 3 A játszma kezdés pillanatában elindul Sötét órája. Ettől a pillanattól a játszók a lépésük megtétele után, azzal a kezükkel, amellyel léptek, kezelik az órát. Megállítják a saját órájukat és indítják az ellenfélét, közben nem zavarván az ellenfelet lépésében. Ez a szabály nem óvja meg a játszót, ha elfelejti megállítani az óráját, és az ellenfélnek nem kötelessége ezt jelezni, ha észreveszi, hogy nem kezelte az órát.</w:t>
        <w:br/>
        <w:t>14. 4 Amikor eljön az ideje annak a meghatározásnak, hogy a kellő számú lépést megtették-e a játszók a meghatározott időn belül, az utolsó lépés nem tekinthető megtettnek az óra kezeléséig.</w:t>
        <w:br/>
        <w:t>14. 5 Az óra által jelzett idő a döntő, hacsak más nyilvánvaló döntés nincs. A játszónak egyből kell jeleznie az idő problémát.</w:t>
        <w:br/>
        <w:t>14. 6 Ha a játékot megzavarták, a zavar elmúltáig az órának állnia kell.</w:t>
        <w:br/>
        <w:t>14. 7 A rendező figyelmeztetése nélkül nem állíthatja meg a játékos az órákat.</w:t>
        <w:br/>
        <w:t>14. 8 A játszókon kívül más nem állapíthatja meg, még rendező sem, hogy lejárt, elfogyott az ideje valamely játszónak, akár az órája megállításának elfelejtése végett.</w:t>
        <w:br/>
        <w:t>14. 9 A rendezőnek jogában áll idő referenst használni. Amennyiben a referens ellenőrzi az időt, az előbbi pont érvénytelen. Ha idő referenst használnak, ha szükséges minden játszmánál biztosítaniuk kell. Ha már csak öt perc van a játszmára meghatározott időből idő referensért kell kiáltani.</w:t>
        <w:br/>
      </w:r>
      <w:r>
        <w:rPr>
          <w:rFonts w:cs="Arial" w:ascii="Arial" w:hAnsi="Arial"/>
          <w:b/>
          <w:bCs/>
          <w:color w:val="000040"/>
          <w:sz w:val="18"/>
          <w:szCs w:val="18"/>
        </w:rPr>
        <w:t>15 KÉSÉS</w:t>
        <w:br/>
      </w:r>
      <w:r>
        <w:rPr>
          <w:rFonts w:cs="Arial" w:ascii="Arial" w:hAnsi="Arial"/>
          <w:color w:val="000040"/>
          <w:sz w:val="18"/>
          <w:szCs w:val="18"/>
        </w:rPr>
        <w:t>Amikor a játszmák megkezdődnek, minden órát el kell indítani. Ha mind a két játékos hiányzik, az óra akkor is jár. Itt mind a két játszónak fogy a gondolkodási ideje.</w:t>
        <w:br/>
      </w:r>
      <w:r>
        <w:rPr>
          <w:rFonts w:cs="Arial" w:ascii="Arial" w:hAnsi="Arial"/>
          <w:b/>
          <w:bCs/>
          <w:color w:val="000040"/>
          <w:sz w:val="18"/>
          <w:szCs w:val="18"/>
        </w:rPr>
        <w:t>16 A JÁTÉKOSOK VISELKEDÉSE</w:t>
        <w:br/>
      </w:r>
      <w:r>
        <w:rPr>
          <w:rFonts w:cs="Arial" w:ascii="Arial" w:hAnsi="Arial"/>
          <w:color w:val="000040"/>
          <w:sz w:val="18"/>
          <w:szCs w:val="18"/>
        </w:rPr>
        <w:t>Amikor megkezdődik a játszma, tilos írott dokumentumot használni, vagy egy másik táblán elemezni a játszmát.</w:t>
        <w:br/>
        <w:t>Amikor játszmák folynak, vagy több játszma felfüggesztett, az elemzés tilos a teremben, vagy termekben.</w:t>
        <w:br/>
        <w:t>Tilos bármily módon zavarni, figyelmét elvonni az ellenfélnek.</w:t>
        <w:br/>
        <w:t>A rendezvény szabályait kell követnie a játszónak.</w:t>
        <w:br/>
        <w:t>A fentebb említett szabályok elleni vétségek büntetéshez és játékvesztéshez vezethetnek.</w:t>
        <w:br/>
      </w:r>
      <w:r>
        <w:rPr>
          <w:rFonts w:cs="Arial" w:ascii="Arial" w:hAnsi="Arial"/>
          <w:b/>
          <w:bCs/>
          <w:color w:val="000040"/>
          <w:sz w:val="18"/>
          <w:szCs w:val="18"/>
        </w:rPr>
        <w:t>17 A VERSENY RENDEZŐ</w:t>
        <w:br/>
      </w:r>
      <w:r>
        <w:rPr>
          <w:rFonts w:cs="Arial" w:ascii="Arial" w:hAnsi="Arial"/>
          <w:color w:val="000040"/>
          <w:sz w:val="18"/>
          <w:szCs w:val="18"/>
        </w:rPr>
        <w:t>Vezetni és szervezni egy rendezvényt, kinevezett rendezőnek kell. A feladatai:</w:t>
        <w:br/>
        <w:t>17.1 ellenőrizni az érvényes szabályok figyelmes használatát;</w:t>
        <w:br/>
        <w:t>17.2 megítélni minden történést a rendezvény alatt;</w:t>
        <w:br/>
        <w:t>17.3 a rendezvény alatti megfelelő körülmények ellenőrzése;</w:t>
        <w:br/>
        <w:t>17.4 ellenőrizni, hogy a játszók és nézők nem zavarják egymást</w:t>
        <w:br/>
        <w:t>17.5 megbüntetni a játékost, aki nem követi a szabályokat</w:t>
        <w:br/>
        <w:t>17.6 a megszakított játszmákat újra indíttatni</w:t>
        <w:br/>
        <w:br/>
        <w:t>18 SZABÁLY VÁLTOZÁSOK</w:t>
        <w:br/>
        <w:t>Ezeket a szabályokat csak a Nemzetközi Renju Szövetség Általános Közgyűlése módosíthatja.</w:t>
      </w:r>
    </w:p>
    <w:p>
      <w:pPr>
        <w:pStyle w:val="NormlWeb"/>
        <w:rPr>
          <w:rFonts w:ascii="Arial" w:hAnsi="Arial" w:cs="Arial"/>
          <w:color w:val="000040"/>
          <w:sz w:val="18"/>
          <w:szCs w:val="18"/>
        </w:rPr>
      </w:pPr>
      <w:hyperlink r:id="rId4" w:tgtFrame="_blank">
        <w:r>
          <w:rPr>
            <w:rStyle w:val="InternetLink"/>
          </w:rPr>
          <w:t>Link to more information about the rules and the history of renju.</w:t>
        </w:r>
      </w:hyperlink>
    </w:p>
    <w:p>
      <w:pPr>
        <w:pStyle w:val="NormlWeb"/>
        <w:rPr>
          <w:rFonts w:ascii="Arial" w:hAnsi="Arial" w:cs="Arial"/>
          <w:color w:val="000040"/>
          <w:sz w:val="18"/>
          <w:szCs w:val="18"/>
        </w:rPr>
      </w:pPr>
      <w:hyperlink r:id="rId5" w:tgtFrame="_blank">
        <w:r>
          <w:rPr>
            <w:rStyle w:val="InternetLink"/>
          </w:rPr>
          <w:t>Link to the Statues of the Renju International Federation.</w:t>
        </w:r>
      </w:hyperlink>
    </w:p>
    <w:p>
      <w:pPr>
        <w:pStyle w:val="NormlWeb"/>
        <w:rPr>
          <w:rFonts w:ascii="Arial" w:hAnsi="Arial" w:cs="Arial"/>
          <w:color w:val="000040"/>
          <w:sz w:val="18"/>
          <w:szCs w:val="18"/>
        </w:rPr>
      </w:pPr>
      <w:hyperlink r:id="rId6" w:tgtFrame="_blank">
        <w:r>
          <w:rPr>
            <w:rStyle w:val="InternetLink"/>
          </w:rPr>
          <w:t>Link to the start page of all RIF renju information.</w:t>
        </w:r>
      </w:hyperlink>
    </w:p>
    <w:p>
      <w:pPr>
        <w:pStyle w:val="Normal"/>
        <w:rPr>
          <w:rFonts w:ascii="Arial" w:hAnsi="Arial" w:cs="Arial"/>
          <w:color w:val="000040"/>
          <w:sz w:val="18"/>
          <w:szCs w:val="18"/>
          <w:lang w:val="hu-HU" w:eastAsia="hu-HU"/>
        </w:rPr>
      </w:pPr>
      <w:r>
        <w:rPr>
          <w:rFonts w:cs="Arial" w:ascii="Arial" w:hAnsi="Arial"/>
          <w:color w:val="000040"/>
          <w:sz w:val="18"/>
          <w:szCs w:val="18"/>
          <w:lang w:val="hu-HU"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0000FF"/>
      <w:sz w:val="20"/>
      <w:szCs w:val="20"/>
      <w:u w:val="non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nju.nu/r1rulhis.htm" TargetMode="External"/><Relationship Id="rId5" Type="http://schemas.openxmlformats.org/officeDocument/2006/relationships/hyperlink" Target="http://renju.nu/statsrif.htm" TargetMode="External"/><Relationship Id="rId6" Type="http://schemas.openxmlformats.org/officeDocument/2006/relationships/hyperlink" Target="http://renju.nu/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22:00Z</dcterms:created>
  <dc:creator>Sótonyi Sándor</dc:creator>
  <dc:description/>
  <cp:keywords/>
  <dc:language>en-US</dc:language>
  <cp:lastModifiedBy>Nagylaci</cp:lastModifiedBy>
  <dcterms:modified xsi:type="dcterms:W3CDTF">2006-01-26T08:22:00Z</dcterms:modified>
  <cp:revision>2</cp:revision>
  <dc:subject/>
  <dc:title>1 BEVEZETŐ A Renjut két fél táblán játsza fekete és fehér kövek mozgatásával</dc:title>
</cp:coreProperties>
</file>