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sz w:val="24"/>
          <w:szCs w:val="24"/>
        </w:rPr>
        <w:t>Privacy Policy Jogi nyilatkozat</w:t>
      </w:r>
    </w:p>
    <w:p>
      <w:pPr>
        <w:pStyle w:val="NormlWeb"/>
        <w:rPr/>
      </w:pPr>
      <w:r>
        <w:rPr/>
        <w:t>Tisztelt Látogatónk, kedves Vendégünk!</w:t>
      </w:r>
    </w:p>
    <w:p>
      <w:pPr>
        <w:pStyle w:val="NormlWeb"/>
        <w:rPr>
          <w:b/>
          <w:b/>
        </w:rPr>
      </w:pPr>
      <w:r>
        <w:rPr>
          <w:b/>
        </w:rPr>
        <w:t>Kérjük, navigáljon el oldalunkról, ha nem fogadja el: alább felsorolt feltételeinket !</w:t>
      </w:r>
    </w:p>
    <w:p>
      <w:pPr>
        <w:pStyle w:val="NormlWeb"/>
        <w:rPr/>
      </w:pPr>
      <w:r>
        <w:rPr/>
        <w:t>I. A „Táblajátékos” böngészésével,  letöltésével és lemásolásával kapcsolatos bármilyen kockázat, különös tekintettel  beleértve: harmadik személynek okozott jogsérelmet, a felhasználó saját felelőssége.</w:t>
      </w:r>
    </w:p>
    <w:p>
      <w:pPr>
        <w:pStyle w:val="NormlWeb"/>
        <w:rPr/>
      </w:pPr>
      <w:r>
        <w:rPr/>
        <w:t>II. A „Táblajátékos”-ra kiválogatott játékok azok szerzőinek szellemi termékei, másolásuk, terjesztésük, csak az ő engedélyükkel történhet, általánosan: minden jog a szerzőket illeti.</w:t>
      </w:r>
    </w:p>
    <w:p>
      <w:pPr>
        <w:pStyle w:val="NormlWeb"/>
        <w:rPr/>
      </w:pPr>
      <w:r>
        <w:rPr/>
        <w:t>III. A játékok fülszövegei, magyarázatai, az oldalon közölt „Nagylaci” jelzetű tanulmányok,  programok, képanyagok, általában: a „Táblajátékos”-t üzemeltető Cogitorg Kft. nyilvánosan közzétett anyagai szabadon másolhatók, de</w:t>
      </w:r>
      <w:r>
        <w:rPr>
          <w:b/>
          <w:u w:val="single"/>
        </w:rPr>
        <w:t xml:space="preserve"> </w:t>
      </w:r>
      <w:r>
        <w:rPr/>
        <w:t>kérjük minden esetben megnevezni a forrást:</w:t>
        <w:br/>
        <w:t xml:space="preserve"> a Táblajátékosra mutató linkkel, vagy a </w:t>
      </w:r>
      <w:hyperlink r:id="rId2">
        <w:r>
          <w:rPr>
            <w:rStyle w:val="InternetLink"/>
          </w:rPr>
          <w:t>http://tablajatekos.hu</w:t>
        </w:r>
      </w:hyperlink>
      <w:r>
        <w:rPr/>
        <w:t xml:space="preserve"> URL-re hivatkozással.</w:t>
      </w:r>
    </w:p>
    <w:p>
      <w:pPr>
        <w:pStyle w:val="NormlWeb"/>
        <w:rPr/>
      </w:pPr>
      <w:r>
        <w:rPr/>
        <w:t>IV: Az oldallal kapcsolatos pályázat, levelezés, stb. kapcsolatfelvétel során az üzemeltetőhöz kerülő személyes adatokat nem tartjuk nyilván, azokat harmadik személyeknek nem adjuk át.</w:t>
      </w:r>
    </w:p>
    <w:p>
      <w:pPr>
        <w:pStyle w:val="NormlWeb"/>
        <w:rPr/>
      </w:pPr>
      <w:r>
        <w:rPr/>
        <w:t xml:space="preserve">V. A „Táblajátékos” oldalakat igénybevevő felhasználó tudomásul veszi és elfogadja, hogy az oldal fentartását online marketing cégekkel kötött szerződés alapján, reklámok megjelentetésével biztosítjuk. A reklámokért felelősséget nem vállalalhatunk, de minden tőlünk telhetőt elkövetünk, hogy az így megjelenők tartalma ne sértsen közizlést, mentes legyen 12 éven aluliaknak nem ajánlott témáktól. Ha ilyent talál a Táblajátékoson, kérjük: jelezze a </w:t>
      </w:r>
      <w:hyperlink r:id="rId3">
        <w:r>
          <w:rPr>
            <w:rStyle w:val="InternetLink"/>
          </w:rPr>
          <w:t>cogitorg@tablajatekos.hu</w:t>
        </w:r>
      </w:hyperlink>
      <w:r>
        <w:rPr/>
        <w:t xml:space="preserve"> email címre. </w:t>
      </w:r>
    </w:p>
    <w:p>
      <w:pPr>
        <w:pStyle w:val="Normal"/>
        <w:rPr/>
      </w:pPr>
      <w:r>
        <w:rPr/>
        <w:t xml:space="preserve">VI. A „Táblajátékos” egyes részeinek letöltésekor automatikusan kisméretű, bizonyos esetben az Ön személyes adatait tartalmazó adatfilek (un. </w:t>
      </w:r>
      <w:r>
        <w:fldChar w:fldCharType="begin"/>
      </w:r>
      <w:r>
        <w:rPr>
          <w:rStyle w:val="InternetLink"/>
        </w:rPr>
        <w:instrText xml:space="preserve"> HYPERLINK "http://www.google.com/privacy_faq.html" \l "cookie"</w:instrText>
      </w:r>
      <w:r>
        <w:rPr>
          <w:rStyle w:val="InternetLink"/>
        </w:rPr>
        <w:fldChar w:fldCharType="separate"/>
      </w:r>
      <w:r>
        <w:rPr>
          <w:rStyle w:val="InternetLink"/>
        </w:rPr>
        <w:t>cookie-k</w:t>
      </w:r>
      <w:r>
        <w:rPr>
          <w:rStyle w:val="InternetLink"/>
        </w:rPr>
        <w:fldChar w:fldCharType="end"/>
      </w:r>
      <w:r>
        <w:rPr/>
        <w:t xml:space="preserve"> )kerülnek fel az Ön számítógépére. Ennek megtörténtéről az üzemeltetőtől nem kap további értesítést. Az adatfileok a WEB-oldal egyes funkcióinak működéséhez, (pl.: az egyes játékokban elért eredményeinek rögzítéséhez),  harmadik fél által elhelyezett hirdetések célzottságának a javításához szükségesek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z adatfileokkal kapcsolatos minden tevékenységet meggátolhat, ennek pontos módjáról böngészőjének útmutatója igazítja el. </w:t>
        <w:br/>
      </w:r>
    </w:p>
    <w:p>
      <w:pPr>
        <w:pStyle w:val="NormlWeb"/>
        <w:rPr/>
      </w:pPr>
      <w:r>
        <w:rPr/>
        <w:t xml:space="preserve">Lásd még mellékletben: hirdetési partnerünk: adatvédelmi áttekintését. </w:t>
      </w:r>
    </w:p>
    <w:p>
      <w:pPr>
        <w:pStyle w:val="Normal"/>
        <w:rPr/>
      </w:pPr>
      <w:r>
        <w:rPr/>
        <w:t>Fent felsoroltak a „Táblajátékos” használatának feltételei, melyeket minden felhasználó a WEB-oldal használatbavételével tudomásul vesz.</w:t>
      </w:r>
    </w:p>
    <w:p>
      <w:pPr>
        <w:pStyle w:val="Normal"/>
        <w:rPr/>
      </w:pPr>
      <w:r>
        <w:rPr/>
        <w:t>Az oldal üzemeltetője fenntartja jogát jelen jogi nyilatkozat módosítására. A módosítás jelen helyen történő közzétételét követően (egyéb értesítés nélkül is) elfogadottnak tekintjük valamennyi felhasználó vendégeink részé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2009.április 2. </w:t>
        <w:tab/>
        <w:tab/>
        <w:t xml:space="preserve"> dr. Nagy László ügyvezető, COGITORG Kf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sz w:val="24"/>
          <w:szCs w:val="24"/>
        </w:rPr>
        <w:t>Melléklet: A Google adatvédelmi áttekintése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erjedelem</w:t>
      </w:r>
    </w:p>
    <w:p>
      <w:pPr>
        <w:pStyle w:val="NormlWeb"/>
        <w:rPr/>
      </w:pPr>
      <w:r>
        <w:rPr/>
        <w:t xml:space="preserve">Jelen nyilatkozat alkalmazandó a Google által világszerte biztosított valamennyi termékre, szolgáltatásra és webhelyre (összefoglalóan: a Google „szolgáltatásaira”). Személyes információk és az általunk gyűjtött egyéb adatok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 Google </w:t>
      </w:r>
      <w:r>
        <w:fldChar w:fldCharType="begin"/>
      </w:r>
      <w:r>
        <w:rPr>
          <w:rStyle w:val="InternetLink"/>
        </w:rPr>
        <w:instrText xml:space="preserve"> HYPERLINK "http://www.google.com/privacy_faq.html" \l "personalinfo"</w:instrText>
      </w:r>
      <w:r>
        <w:rPr>
          <w:rStyle w:val="InternetLink"/>
        </w:rPr>
        <w:fldChar w:fldCharType="separate"/>
      </w:r>
      <w:r>
        <w:rPr>
          <w:rStyle w:val="InternetLink"/>
        </w:rPr>
        <w:t>személyes információkat</w:t>
      </w:r>
      <w:r>
        <w:rPr>
          <w:rStyle w:val="InternetLink"/>
        </w:rPr>
        <w:fldChar w:fldCharType="end"/>
      </w:r>
      <w:r>
        <w:rPr/>
        <w:t xml:space="preserve"> akkor gyűjt, amikor Ön egy Google szolgáltatásra regisztrál, vagy más önkéntes módon ad meg ilyeneket. Adott esetben elképzelhető, hogy a jobb felhasználói tapasztalat – ideértve az átadott tartalom személyre szabását is – biztosítása érdekében az Öntől begyűjtött személyes információkat összekapcsoljuk más Google szolgáltatásokból vagy harmadik felektől származó információkkal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 Google </w:t>
      </w:r>
      <w:r>
        <w:fldChar w:fldCharType="begin"/>
      </w:r>
      <w:r>
        <w:rPr>
          <w:rStyle w:val="InternetLink"/>
        </w:rPr>
        <w:instrText xml:space="preserve"> HYPERLINK "http://www.google.com/privacy_faq.html" \l "cookie"</w:instrText>
      </w:r>
      <w:r>
        <w:rPr>
          <w:rStyle w:val="InternetLink"/>
        </w:rPr>
        <w:fldChar w:fldCharType="separate"/>
      </w:r>
      <w:r>
        <w:rPr>
          <w:rStyle w:val="InternetLink"/>
        </w:rPr>
        <w:t>cookie-kat</w:t>
      </w:r>
      <w:r>
        <w:rPr>
          <w:rStyle w:val="InternetLink"/>
        </w:rPr>
        <w:fldChar w:fldCharType="end"/>
      </w:r>
      <w:r>
        <w:rPr/>
        <w:t xml:space="preserve">, illetve más technológiákat használ az online élmény gazdagítása, valamint annak érdekében, hogy a Google szolgáltatások használatának jellemzőit kiismerve képessé váljon azok minőségének javítására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mikor Ön meglátogatja webhelyünket, illetve igénybe veszi bizonyos szolgáltatásainkat, a Google szerverei automatikusan információkat rögzítenek, többek között az URL-címet, az IP-címet, a böngésző típusát és nyelvét, valamint a kérés dátumát és időpontját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google.com/privacypolicy.html" \l "informa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További részletek</w:t>
      </w:r>
      <w:r>
        <w:rPr>
          <w:rStyle w:val="InternetLink"/>
        </w:rPr>
        <w:fldChar w:fldCharType="end"/>
      </w:r>
      <w:r>
        <w:rPr/>
        <w:t xml:space="preserve"> a teljes Adatvédelmi irányelvekben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elhasználá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dott esetben felhasználhatunk személyes információkat az Ön által kért szolgáltatások – ideértve a személyre szabott tartalmat és a reklámokat megjelenítő szolgáltatásokat is – biztosítása során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dott esetben felhasználhatunk személyes információkat a Google technológiáinak, illetve szolgáltatásainak működtetését, valamint fejlesztését elősegítő ellenőrzés, kutatás és elemzés során i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google.com/privacy_faq.html" \l "aggregatedinfo"</w:instrText>
      </w:r>
      <w:r>
        <w:rPr>
          <w:rStyle w:val="InternetLink"/>
        </w:rPr>
        <w:fldChar w:fldCharType="separate"/>
      </w:r>
      <w:r>
        <w:rPr>
          <w:rStyle w:val="InternetLink"/>
        </w:rPr>
        <w:t>Összesített, személyazonosításra nem alkalmas információkat</w:t>
      </w:r>
      <w:r>
        <w:rPr>
          <w:rStyle w:val="InternetLink"/>
        </w:rPr>
        <w:fldChar w:fldCharType="end"/>
      </w:r>
      <w:r>
        <w:rPr/>
        <w:t xml:space="preserve"> adott esetben megoszthatunk a Google-on kívül álló harmadik felekkel i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mennyiben a személyes információk feldolgozásához harmadik felek segítségét vesszük igénybe, úgy azoktól megkívánjuk, hogy az Adatvédelmi irányelveinknek, valamint minden más megfelelő titoktartási, illetve biztonsági intézkedés által támasztott követelményeknek egyaránt eleget tegyenek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dott esetben információkat oszthatunk meg harmadik felekkel olyan meghatározott helyzetekben is, mint például a jogi eljárásokban való részvétellel együtt járó kötelezettségek teljesítése, a csalás meggátolása, a közvetlen veszélyek, vagy hálózatunk és szolgáltatásaink biztonságának védelm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 Google a személyes információkat az Amerikai Egyesült Államokban, illetve más országokban található szerverein dolgozza fel. A személyes információkat bizonyos esetekben az Ön saját országán kívül található szerveren dolgozzuk fel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google.com/privacypolicy.html" \l "informa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További részletek</w:t>
      </w:r>
      <w:r>
        <w:rPr>
          <w:rStyle w:val="InternetLink"/>
        </w:rPr>
        <w:fldChar w:fldCharType="end"/>
      </w:r>
      <w:r>
        <w:rPr/>
        <w:t xml:space="preserve"> a teljes Adatvédelmi irányelvekben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z Ön választási lehetősége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 személyes információk kérése során választási lehetőségeket biztosítunk minden olyan esetben, amelyben ez az ésszerűség határai között megoldható. A választási lehetőségekről az egyes szolgáltatásokra vonatkozó adatvédelmi közleményekben, illetve GYIK ismertetőkben olvasható további tájékoztatá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ehetősége van a személyes információk számunkra történő átadásának megtagadására, és/vagy böngészőjében a cookie-k letiltására, ennek következtében azonban bizonyos funkcióink és szolgáltatásaink esetleg nem működnek megfelelően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mennyiben ez az ésszerűség határai között megoldható, úgy kérés esetén minden jóhiszemű erőfeszítést megteszünk a saját személyes információihoz való hozzáférése, valamint ha azok pontatlanok, az azok kijavítására, törlésére való lehetőség biztosítása érdekében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google.com/privacypolicy.html" \l "informa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További részletek</w:t>
      </w:r>
      <w:r>
        <w:rPr>
          <w:rStyle w:val="InternetLink"/>
        </w:rPr>
        <w:fldChar w:fldCharType="end"/>
      </w:r>
      <w:r>
        <w:rPr/>
        <w:t xml:space="preserve"> a teljes Adatvédelmi irányelvekben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ovábbi információ</w:t>
      </w:r>
    </w:p>
    <w:p>
      <w:pPr>
        <w:pStyle w:val="NormlWeb"/>
        <w:spacing w:before="280" w:after="280"/>
        <w:rPr/>
      </w:pPr>
      <w:r>
        <w:rPr/>
        <w:t xml:space="preserve">További információért az egyes Google szolgáltatásokról kérjük, látogasson el a </w:t>
      </w:r>
      <w:hyperlink r:id="rId4">
        <w:r>
          <w:rPr>
            <w:rStyle w:val="InternetLink"/>
          </w:rPr>
          <w:t>Google Súgó</w:t>
        </w:r>
      </w:hyperlink>
      <w:r>
        <w:rPr/>
        <w:t xml:space="preserve"> oldalakra. A Google tagja az Európai Unió és az USA biztonságos adatmegőrzési programjának (Safe Harbor)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blajatekos.hu/" TargetMode="External"/><Relationship Id="rId3" Type="http://schemas.openxmlformats.org/officeDocument/2006/relationships/hyperlink" Target="mailto:cogitorg@tablajatekos.hu" TargetMode="External"/><Relationship Id="rId4" Type="http://schemas.openxmlformats.org/officeDocument/2006/relationships/hyperlink" Target="http://www.google.com/suppor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00:00Z</dcterms:created>
  <dc:creator>Nagylaci</dc:creator>
  <dc:description/>
  <cp:keywords/>
  <dc:language>en-US</dc:language>
  <cp:lastModifiedBy>Nagylaci</cp:lastModifiedBy>
  <dcterms:modified xsi:type="dcterms:W3CDTF">2009-04-01T11:00:00Z</dcterms:modified>
  <cp:revision>2</cp:revision>
  <dc:subject/>
  <dc:title>Jogi nyilatkozat</dc:title>
</cp:coreProperties>
</file>