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em a módszer, hanem a személy hozza a siker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„elrettentő előzetes” a Játékismeret kurzusra jelentkezőknek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Kortünet:</w:t>
      </w:r>
      <w:r>
        <w:rPr>
          <w:rFonts w:cs="Arial" w:ascii="Arial" w:hAnsi="Arial"/>
          <w:color w:val="0000FF"/>
        </w:rPr>
        <w:t xml:space="preserve"> a rohanás, a pörgés, a túlterheltség, a bevállalás, a veszély-agresszió, 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tervszerűtlenség, az érdektelenség, a célnélküliség, 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z igénytelenség, az önállótlanság, a manipulálhatóság; 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hiánya</w:t>
      </w:r>
      <w:r>
        <w:rPr>
          <w:rFonts w:cs="Arial" w:ascii="Arial" w:hAnsi="Arial"/>
          <w:color w:val="0000FF"/>
        </w:rPr>
        <w:t xml:space="preserve"> a kíváncsiságnak, az önbizalomnak, az élő kommunikációnak, 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tartalmas társas kapcsolatoknak, 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túltengése</w:t>
      </w:r>
      <w:r>
        <w:rPr>
          <w:rFonts w:cs="Arial" w:ascii="Arial" w:hAnsi="Arial"/>
          <w:color w:val="0000FF"/>
        </w:rPr>
        <w:t xml:space="preserve"> a farkastörvényeknek, a pénzszerzésnek, a stressznek,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félelem a nem megfelelőségtől…, stb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A felnőttek felgyorsult élet-tempója (mint minta is) hat gyerekeink szellemi fejlődésének ütemére, de a biológia érés tempója (bár biztosan függ táplálkozástól, valamelyest tán gyorsul is az egészségesebb életmódtól, de) dominánsan (csak a lassú evolúcióval változó) stabil természeti törvény. </w:t>
      </w:r>
      <w:r>
        <w:rPr>
          <w:rFonts w:cs="Arial" w:ascii="Arial" w:hAnsi="Arial"/>
          <w:b/>
          <w:color w:val="0000FF"/>
        </w:rPr>
        <w:t xml:space="preserve">Évszázadok során kialakult klasszikus oktatási-nevelési technikák ma már </w:t>
      </w:r>
      <w:r>
        <w:rPr>
          <w:rFonts w:cs="Arial" w:ascii="Arial" w:hAnsi="Arial"/>
          <w:color w:val="0000FF"/>
        </w:rPr>
        <w:t xml:space="preserve">nem képesek általános (kvázi egyenhatású) szinten kezelni ezt a kontrasztot és így </w:t>
      </w:r>
      <w:r>
        <w:rPr>
          <w:rFonts w:cs="Arial" w:ascii="Arial" w:hAnsi="Arial"/>
          <w:b/>
          <w:color w:val="0000FF"/>
        </w:rPr>
        <w:t>korai szelekcióhoz vezetnek.</w:t>
      </w:r>
      <w:r>
        <w:rPr>
          <w:rFonts w:cs="Arial" w:ascii="Arial" w:hAnsi="Arial"/>
          <w:color w:val="0000FF"/>
        </w:rPr>
        <w:t xml:space="preserve"> Az egyre sikeresebb élmezőny mögött nemcsak növekszik a leszakadók száma, de az átlagos színvonaluk is lecsökken. Ma már az alapozó időszakban is másként kell  felkészülni, mint apáinknak. A korábban bevált módszerekkel ma már olvasni, számolni sem tudjuk megtanítani gyermekeinket, nemhogy arra, hogy </w:t>
      </w:r>
      <w:r>
        <w:rPr>
          <w:rFonts w:cs="Arial" w:ascii="Arial" w:hAnsi="Arial"/>
          <w:b/>
          <w:color w:val="0000FF"/>
        </w:rPr>
        <w:t>az életben képesek legyenek önálló gondolkodással eligazodni.</w:t>
      </w:r>
      <w:r>
        <w:rPr>
          <w:rFonts w:cs="Arial" w:ascii="Arial" w:hAnsi="Arial"/>
          <w:color w:val="0000FF"/>
        </w:rPr>
        <w:t xml:space="preserve"> Pedig a változó világunkban felgyorsult technikai-technológiai fejlődés megkívánja a nyugdíjas korig tartó folyamatos tanulást és alkalmazkodást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Fejlesztő-oktatás, tehetség-gondozás, felzárkóztatás</w:t>
      </w:r>
      <w:r>
        <w:rPr>
          <w:rFonts w:cs="Arial" w:ascii="Arial" w:hAnsi="Arial"/>
          <w:color w:val="0000FF"/>
        </w:rPr>
        <w:t xml:space="preserve">, ezek a kulcsszavak a paradigmaváltást kiáltók tanulmányaiban. Az élenjáró fejlesztők mindegyike a saját módszerének a hatékonyságát igyekszik igazolni </w:t>
      </w:r>
      <w:r>
        <w:rPr>
          <w:rFonts w:cs="Arial" w:ascii="Arial" w:hAnsi="Arial"/>
          <w:b/>
          <w:color w:val="0000FF"/>
        </w:rPr>
        <w:t xml:space="preserve">a voltaképpen valamennyiükre általánosan igaz </w:t>
      </w:r>
      <w:r>
        <w:rPr>
          <w:rFonts w:cs="Arial" w:ascii="Arial" w:hAnsi="Arial"/>
          <w:color w:val="0000FF"/>
        </w:rPr>
        <w:t xml:space="preserve">érveléssel: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előtérbe kerül a problémák különböző oldalról történő megközelítése, a gyakorlatorientáltság, a pontosság, az ütemezés és a tervezés fejlesztése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gyerekek jelentős és tartós javulást érnek el az érvelés és a problémamegoldás területein, sőt iskolai eredményük is pozitív irányba változik… 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logikus gondolkodásra, következtetésre nevel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fejleszti az absztrakciós képességet, a k</w:t>
      </w:r>
      <w:r>
        <w:rPr>
          <w:rFonts w:cs="Arial" w:ascii="Arial" w:hAnsi="Arial"/>
          <w:bCs/>
          <w:color w:val="000000"/>
        </w:rPr>
        <w:t>omplex szemléletformálást, az önálló ítéletalkotást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az önbizalom növelésén keresztül segíti a tantárgyi előrehaladást. Tudatosul, hogy  a teljesítmény kitartó munkával növelhető és tartóssá tehető. 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a n</w:t>
      </w:r>
      <w:r>
        <w:rPr>
          <w:rFonts w:cs="Arial" w:ascii="Arial" w:hAnsi="Arial"/>
          <w:bCs/>
          <w:color w:val="000000"/>
        </w:rPr>
        <w:t xml:space="preserve">evelési célok között szerepel az intellektuális képességek fejlesztése mellett a különböző viselkedésformák kialakítása, mint amilyen a nyertes és vesztes helyzetek a vezető, együttműködő és a végrehajtó szerepek, a kitartás, az elszántság, a célorientáltság, a merészség, a kockázatvállalás és megfontoltság, a határozottság, a felelősség vállalás vagy a szabályok betartása.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ide tartozik a kudarctűrés, türelem, kapcsolatteremtés, empátia, együttműködés, szociabilitás, udvariasság, fegyelmezettség, rendszeretet és nem utolsó sorban a sikerorientáltság, talpraesettség fejlesztése is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color w:val="000000"/>
        </w:rPr>
        <w:t>…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ól használhatók a konfliktushelyzet kezelésénél, a gyerekek között zajló</w:t>
      </w:r>
      <w:r>
        <w:rPr>
          <w:rFonts w:cs="Arial" w:ascii="Arial" w:hAnsi="Arial"/>
          <w:color w:val="000000"/>
        </w:rPr>
        <w:t xml:space="preserve"> folyamatokban, amelyben érdekek, értékek, nézetek, szándékok kerülnek egymással szembe nyílt – tevékenységekben is megnyilvánuló – vagy rejtett – tudati, érzelmi szint – formájában. 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az értelmiek mellett, a gyerek tehetségét megtalálni. Olyanok is sikerélményhez, akik egyébként nem, őt is megtapsolják, na én ebben vagyok jó, kibontakozás, a jobbak is észreveszik a pozitív … gátlásos félénkebb nincs bennük az az izgalom ami stresszelné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más oldalról megismerhető a gyerek, másképp reagál, mint órán.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összességében: segítenek a </w:t>
      </w:r>
      <w:r>
        <w:rPr>
          <w:rFonts w:cs="Arial" w:ascii="Arial" w:hAnsi="Arial"/>
          <w:bCs/>
          <w:color w:val="000000"/>
        </w:rPr>
        <w:t>közösségi</w:t>
      </w:r>
      <w:r>
        <w:rPr>
          <w:rFonts w:cs="Arial" w:ascii="Arial" w:hAnsi="Arial"/>
          <w:color w:val="000000"/>
        </w:rPr>
        <w:t xml:space="preserve"> normarendszer értékrendjének, és ezzel összefüggésben a személyiség kibontakoztatásának optimális fejlesztésében, miközben m</w:t>
      </w:r>
      <w:r>
        <w:rPr>
          <w:rFonts w:cs="Arial" w:ascii="Arial" w:hAnsi="Arial"/>
          <w:bCs/>
          <w:color w:val="000000"/>
        </w:rPr>
        <w:t xml:space="preserve">agatartásuk, </w:t>
      </w:r>
      <w:r>
        <w:rPr>
          <w:rFonts w:cs="Arial" w:ascii="Arial" w:hAnsi="Arial"/>
          <w:color w:val="000000"/>
        </w:rPr>
        <w:t xml:space="preserve">a környezetükhöz való viszonyuk harmonikussá válik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Vegyük észre, hogy a fenti szöveg igaz lehet bármilyen módszerre</w:t>
      </w:r>
      <w:r>
        <w:rPr>
          <w:rFonts w:cs="Arial" w:ascii="Arial" w:hAnsi="Arial"/>
          <w:color w:val="0000FF"/>
        </w:rPr>
        <w:t xml:space="preserve">, legyen az valamilyen új csoport-technika, vagy dráma-pedagógia, vagy fajáték, vagy  sakkoktatás, netán bridzs, vagy gó. Az általános érvek a felismert igényeket, mint megvalósítandó célokat és persze, miután a technika működik, a tapasztalataikat sorolják. A megtévesztő az, hogy eltűnik a lényeg. </w:t>
      </w:r>
      <w:r>
        <w:rPr>
          <w:rFonts w:cs="Arial" w:ascii="Arial" w:hAnsi="Arial"/>
          <w:b/>
          <w:color w:val="0000FF"/>
        </w:rPr>
        <w:t>A lényeg, ami e didaktikák sikerének általános feltétele: a személyes ráhatás.</w:t>
      </w:r>
      <w:r>
        <w:rPr>
          <w:rFonts w:cs="Arial" w:ascii="Arial" w:hAnsi="Arial"/>
          <w:color w:val="0000FF"/>
        </w:rPr>
        <w:t xml:space="preserve"> Nem vesszük észre, hogy ez ma is sokkal meghatározóbb, mint maga a módszer?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lapvetően miről van szó? A személyes varázsról, ami nélkül nem működik egyik technika sem és kihasználatlanul marad, bármilyen gazdag is, a javasolt eszköztár. Az új eszközök, számítógép, kivetítők, digitális tábla, professzionálisan összeállított tananyagok, internet, stb. mellett még inkább felértékelődik az azokat felhasználó-prezentáló személyének rátermettsége. </w:t>
      </w:r>
      <w:r>
        <w:rPr>
          <w:rFonts w:cs="Arial" w:ascii="Arial" w:hAnsi="Arial"/>
          <w:b/>
          <w:color w:val="0000FF"/>
        </w:rPr>
        <w:t>Az ismert sikerek mindegyikében az a közös, hogy közvetlen kontaktusú személyes ráhatással voltak elérhetők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A </w:t>
      </w:r>
      <w:r>
        <w:rPr>
          <w:rFonts w:cs="Arial" w:ascii="Arial" w:hAnsi="Arial"/>
          <w:b/>
          <w:color w:val="0000FF"/>
        </w:rPr>
        <w:t>módszerek</w:t>
      </w:r>
      <w:r>
        <w:rPr>
          <w:rFonts w:cs="Arial" w:ascii="Arial" w:hAnsi="Arial"/>
          <w:color w:val="0000FF"/>
        </w:rPr>
        <w:t xml:space="preserve"> különbözősége és a technikák változatossága az alkalmazott eszköztárak sokszínűsége egyszersmind azt jelzi, hogy </w:t>
      </w:r>
      <w:r>
        <w:rPr>
          <w:rFonts w:cs="Arial" w:ascii="Arial" w:hAnsi="Arial"/>
          <w:b/>
          <w:color w:val="0000FF"/>
        </w:rPr>
        <w:t xml:space="preserve">hatékonyságukat illetően igencsak másodlagosak. </w:t>
      </w:r>
    </w:p>
    <w:p>
      <w:pPr>
        <w:pStyle w:val="NormlWeb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 sikert ugyanis egyetlen tényező határozza meg: a tanár-diák jó kapcsolata, együttműködése. </w:t>
      </w:r>
      <w:r>
        <w:rPr>
          <w:b/>
          <w:color w:val="0000FF"/>
          <w:sz w:val="24"/>
          <w:szCs w:val="24"/>
        </w:rPr>
        <w:t xml:space="preserve">Ehhez pedig ma már nem elegendő, ha a társadalmi munkamegosztásban a „középmezőny aljából” kerülnek ki a pedagógus-oktató-nevelő szerepet betöltők.    </w:t>
      </w:r>
    </w:p>
    <w:p>
      <w:pPr>
        <w:pStyle w:val="NormlWeb"/>
        <w:ind w:left="709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okakat sért ez a „középmezőny alja”?</w:t>
      </w:r>
      <w:r>
        <w:rPr>
          <w:b/>
          <w:color w:val="0000FF"/>
          <w:sz w:val="24"/>
          <w:szCs w:val="24"/>
        </w:rPr>
        <w:t xml:space="preserve"> Lehetne tapintatosabban fogalmazni, de a kontraszelekció tényén nem változtatna.</w:t>
      </w:r>
      <w:r>
        <w:rPr>
          <w:color w:val="0000FF"/>
          <w:sz w:val="24"/>
          <w:szCs w:val="24"/>
        </w:rPr>
        <w:t xml:space="preserve"> A gyakorlatban pedig, a sértődés helyett, éppen azoknak kellene legjobban „ordítani”, akik rátermettek és belülről tapasztalják az átlag szintjét. Aki belülről látja, de napról-napra elviseli, az ugyanolyan bűnös, mint aki nem veszi észre és már csak ezért is alkalmatlan. (Nono! Jobb nem folytatni. Úgy próbálom menteni a kivételeket…, hogy eljutok a „bűnöst kiáltok”-ig. …Vállalnám, érvelni is tudok mellette, de nem ebben az eszmefuttatásban.)</w:t>
      </w:r>
    </w:p>
    <w:p>
      <w:pPr>
        <w:pStyle w:val="NormlWeb"/>
        <w:rPr/>
      </w:pPr>
      <w:r>
        <w:rPr>
          <w:color w:val="0000FF"/>
          <w:sz w:val="24"/>
          <w:szCs w:val="24"/>
        </w:rPr>
        <w:t>A felkészületlenek, voltaképp a pályára alkalmatlanok miatt alakult ki az a gyakorlat, hogy eddig még nem vált el egy-egy „új” eszköz ismeretének (tárgyi tudásának) elsajátítása a felhasználás módszertanától. Pedig a célok, a miértek, sőt még a hogyanok is, többségükben már ott kell legyenek a felkészült pedagógus, ill. tanár napi praxisában: speciálisan, életkornak, stb.-nek megfelelően.</w:t>
      </w:r>
    </w:p>
    <w:p>
      <w:pPr>
        <w:pStyle w:val="NormlWeb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z oktatási-nevelési eszköztárat (pl. a következőkben ajánlott) játékkal bővítve: </w:t>
      </w:r>
      <w:r>
        <w:rPr>
          <w:b/>
          <w:color w:val="0000FF"/>
          <w:sz w:val="24"/>
          <w:szCs w:val="24"/>
        </w:rPr>
        <w:t>széles körben azonosan tanítható a „játékismeret”, miközben a felhasználási területeknek megfelelő más-más a módszertan lesz hatékony.</w:t>
      </w:r>
    </w:p>
    <w:p>
      <w:pPr>
        <w:pStyle w:val="NormlWeb"/>
        <w:rPr/>
      </w:pPr>
      <w:r>
        <w:rPr>
          <w:b/>
          <w:color w:val="0000FF"/>
          <w:sz w:val="24"/>
          <w:szCs w:val="24"/>
        </w:rPr>
        <w:t>A pedagógia eszköztárából nem hiányozhat a játék…</w:t>
      </w:r>
    </w:p>
    <w:p>
      <w:pPr>
        <w:pStyle w:val="NormlWeb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…</w:t>
      </w:r>
      <w:r>
        <w:rPr>
          <w:color w:val="0000FF"/>
          <w:sz w:val="24"/>
          <w:szCs w:val="24"/>
        </w:rPr>
        <w:t xml:space="preserve">nem a „sakkjáték”, nem a „gó”, mégcsak nem is a „táblajáték”, vagy a „drámajáték”, vagy a „bábjáték”, különösen nem a „fajáték”, vagy a „népi-játék”…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…„</w:t>
      </w:r>
      <w:r>
        <w:rPr>
          <w:rFonts w:cs="Arial" w:ascii="Arial" w:hAnsi="Arial"/>
          <w:color w:val="0000FF"/>
        </w:rPr>
        <w:t>csak így általánosan” a játék… amire a felnőtt ember (az élővilágban egyedül csupán a „gondolkodó ember”) többnyire lekicsinylőleg tekintett…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A játék</w:t>
      </w:r>
      <w:r>
        <w:rPr>
          <w:rFonts w:cs="Arial" w:ascii="Arial" w:hAnsi="Arial"/>
          <w:color w:val="0000FF"/>
        </w:rPr>
        <w:t xml:space="preserve"> élmény, élvezet, örömszerző és ezért önkéntesen végzett tevékenység! Voltaképpen azonban: </w:t>
      </w:r>
      <w:r>
        <w:rPr>
          <w:rFonts w:cs="Arial" w:ascii="Arial" w:hAnsi="Arial"/>
          <w:b/>
          <w:color w:val="0000FF"/>
        </w:rPr>
        <w:t>olyan tanulási-gyakorlási folyamat, amelynek a célja anélkül teljesedik be, hogy az erre irányuló szándék tudatosulna.</w:t>
      </w:r>
      <w:r>
        <w:rPr>
          <w:rFonts w:cs="Arial" w:ascii="Arial" w:hAnsi="Arial"/>
          <w:color w:val="0000FF"/>
        </w:rPr>
        <w:t xml:space="preserve"> Ez bizony munka! Ha közben nem is vesszük észre, de elfáradunk benne és mindig van valami hasznosnak tekinthető eredménye is. Ilyen elemzésben a játék: a kölyök, a tanuló, a felnőtt, maga-maga szintjének megfelelő önképzése, illetőleg a hasonló indíttatásúakkal való együttműködése. </w:t>
      </w:r>
      <w:r>
        <w:rPr>
          <w:rFonts w:cs="Arial" w:ascii="Arial" w:hAnsi="Arial"/>
          <w:b/>
          <w:color w:val="0000FF"/>
        </w:rPr>
        <w:t>A tanítás-nevelés</w:t>
      </w:r>
      <w:r>
        <w:rPr>
          <w:rFonts w:cs="Arial" w:ascii="Arial" w:hAnsi="Arial"/>
          <w:color w:val="0000FF"/>
        </w:rPr>
        <w:t xml:space="preserve"> (valamilyen életkorig-szintig bizonyosan) </w:t>
      </w:r>
      <w:r>
        <w:rPr>
          <w:rFonts w:cs="Arial" w:ascii="Arial" w:hAnsi="Arial"/>
          <w:b/>
          <w:color w:val="0000FF"/>
        </w:rPr>
        <w:t>akkor a leghatékonyabb, ha épít erre a természetből adott nyitottságra.</w:t>
      </w:r>
      <w:r>
        <w:rPr>
          <w:rFonts w:cs="Arial" w:ascii="Arial" w:hAnsi="Arial"/>
          <w:color w:val="0000FF"/>
        </w:rPr>
        <w:t xml:space="preserve"> ( Hatékonyságukat tekintve, a tudatos munkás-tanulás és a nem tudatosuló játékos tanulás összehasonlításában fontos  szempont az időtényező, ami nem független tűrőképességünktől, fegyelmünktől, kitartásunktól, lustaságunktól, hiszen az önként-szívesen vállat hosszabb ideig tart és hat, mint a kényszerből végzett.)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Kívülről szemlélve/elemezve észrevehető: minden játék voltaképpen valamilyen már megszerzett ismeret, képesség, gondolat-ötlet, (többnyire következmény nélküli, körülhatárolt, védett környezetben folyó) próbálgatása, gyakorlása, új elemekkel történő bővítése, tehát: </w:t>
      </w:r>
      <w:r>
        <w:rPr>
          <w:rFonts w:cs="Arial" w:ascii="Arial" w:hAnsi="Arial"/>
          <w:b/>
          <w:color w:val="0000FF"/>
        </w:rPr>
        <w:t>a játék mindig előzményekre épül</w:t>
      </w:r>
      <w:r>
        <w:rPr>
          <w:rFonts w:cs="Arial" w:ascii="Arial" w:hAnsi="Arial"/>
          <w:color w:val="0000FF"/>
        </w:rPr>
        <w:t xml:space="preserve">. Szélsőségesen: nulla ismeret, nulla képesség soha nem vezethet játékhoz; a végtelen pedig (ha felfogni nem is tudjuk) a vége létezését tagadja, azaz nincs olyan ismeret-, ill. képesség-szint, aminél több-nagyobb megszerzéséhez ne segíthetne a játék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A két véglet között van az adott játékos szintjének megfelelő optimum.</w:t>
      </w:r>
      <w:r>
        <w:rPr>
          <w:rFonts w:cs="Arial" w:ascii="Arial" w:hAnsi="Arial"/>
          <w:color w:val="0000FF"/>
        </w:rPr>
        <w:t xml:space="preserve"> Ha nagy a kontraszt a meglévő és a játék során megszerezhető tudásanyag között, akkor azonnal észleljük a fáradtságot és a folytatást már nem játékként, hanem munkás-tanulásnak éljük meg, illetőleg az ellenkező előjelű kontraszt esetén unatkozunk, abbahagyjuk és más játékot keresünk. A játékot eszközként felhasználó pedagógus, tanár </w:t>
      </w:r>
      <w:r>
        <w:rPr>
          <w:rFonts w:cs="Arial" w:ascii="Arial" w:hAnsi="Arial"/>
          <w:b/>
          <w:color w:val="FF0000"/>
        </w:rPr>
        <w:t>csak kellő játékismeret birtokában</w:t>
      </w:r>
      <w:r>
        <w:rPr>
          <w:rFonts w:cs="Arial" w:ascii="Arial" w:hAnsi="Arial"/>
          <w:color w:val="0000FF"/>
        </w:rPr>
        <w:t xml:space="preserve"> találhat rá erre az optimumra..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Az optimális játékválasztás kevés a sikerhez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A jó animátor (pedagógus, klubvezető, szülő, stb.) </w:t>
      </w:r>
      <w:r>
        <w:rPr>
          <w:rFonts w:cs="Arial" w:ascii="Arial" w:hAnsi="Arial"/>
          <w:color w:val="FF0000"/>
        </w:rPr>
        <w:t>mindenek előtt azt kell elérje, hogy a tanítványai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. figyeljenek rá, mert érdekeseket mond, mert jó ötletei vannak;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figyeljenek a társaikra, mert  ezzel érhetik el, hogy azok is figyeljenek rájuk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3. érezzék jól magukat, de azt is vegyék észre: mit tanultak, miben haladtak előre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Ehhez kevés csupán lekövetni egy (akár a legtökéletesebben is összeállított) didaktikát, mert </w:t>
      </w:r>
      <w:r>
        <w:rPr>
          <w:rFonts w:cs="Arial" w:ascii="Arial" w:hAnsi="Arial"/>
          <w:color w:val="FF0000"/>
        </w:rPr>
        <w:t>hamar elveszti a hitelességét az, akine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ncs az adott témát sokszorosan meghaladó ismere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ncs nevelő-oktató-ismeretközlő készteté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ncs biztonságérzete, amivel vállalhatja az együttgondolkodás irányítását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Mi több, aki csupán a didaktika prezentálására képes, az, ebben a komputerizált világunkban, már </w:t>
      </w:r>
      <w:r>
        <w:rPr>
          <w:rFonts w:cs="Arial" w:ascii="Arial" w:hAnsi="Arial"/>
          <w:b/>
          <w:color w:val="0000FF"/>
        </w:rPr>
        <w:t>felesleges is a folyamatban.</w:t>
      </w:r>
      <w:r>
        <w:rPr>
          <w:rFonts w:cs="Arial" w:ascii="Arial" w:hAnsi="Arial"/>
          <w:color w:val="0000FF"/>
        </w:rPr>
        <w:t xml:space="preserve">  (Csupán az igénytelenségünk miatt lehetnek sikeresek azok a „trénerek”, akik nem adnak többet egy-egy PowerPoint bemutató  kivetített szövegeinek felolvasánál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40:00Z</dcterms:created>
  <dc:creator>Nagylaci</dc:creator>
  <dc:description/>
  <cp:keywords/>
  <dc:language>en-US</dc:language>
  <cp:lastModifiedBy>Nagylaci</cp:lastModifiedBy>
  <dcterms:modified xsi:type="dcterms:W3CDTF">2007-12-06T14:40:00Z</dcterms:modified>
  <cp:revision>2</cp:revision>
  <dc:subject/>
  <dc:title>Átugrálós szoliter- és halma-feladványok</dc:title>
</cp:coreProperties>
</file>