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10"/>
        <w:rPr>
          <w:rFonts w:ascii="Tahoma" w:hAnsi="Tahoma" w:cs="Tahoma"/>
          <w:b/>
          <w:b/>
          <w:bCs/>
          <w:smallCaps/>
          <w:color w:val="9D0000"/>
          <w:sz w:val="18"/>
          <w:szCs w:val="18"/>
        </w:rPr>
      </w:pPr>
      <w:r>
        <w:rPr>
          <w:rFonts w:cs="Tahoma" w:ascii="Tahoma" w:hAnsi="Tahoma"/>
          <w:b/>
          <w:bCs/>
          <w:smallCaps/>
          <w:color w:val="9D0000"/>
          <w:sz w:val="18"/>
          <w:szCs w:val="18"/>
        </w:rPr>
        <w:t>Konferencia - Magyar társadalom a tehetség szolgálatában 2008.február 22.</w:t>
      </w:r>
    </w:p>
    <w:p>
      <w:pPr>
        <w:pStyle w:val="Normal"/>
        <w:rPr>
          <w:rFonts w:ascii="Tahoma" w:hAnsi="Tahoma" w:cs="Tahoma"/>
          <w:b/>
          <w:b/>
          <w:bCs/>
          <w:smallCaps/>
          <w:color w:val="9D0000"/>
          <w:sz w:val="18"/>
          <w:szCs w:val="18"/>
        </w:rPr>
      </w:pPr>
      <w:r>
        <w:rPr>
          <w:rFonts w:cs="Tahoma" w:ascii="Tahoma" w:hAnsi="Tahoma"/>
          <w:b/>
          <w:bCs/>
          <w:smallCaps/>
          <w:color w:val="9D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tehetsegpont.hu/96-16502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m a meghívást, de … és… bocsánatot kérek!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Magyarázattal tartozom. Két rossz közül választottam a kisebbet, amikor még  az illusztris támogatók megnyitó szónoklatai előtt eltávoztam.</w:t>
      </w:r>
    </w:p>
    <w:p>
      <w:pPr>
        <w:pStyle w:val="Normal"/>
        <w:ind w:left="567" w:hanging="0"/>
        <w:rPr/>
      </w:pPr>
      <w:r>
        <w:rPr/>
        <w:t>Az helyett ugyanis, hogy szót kérek a  pódiumvitán és kijelentem, hogy azért „</w:t>
      </w:r>
      <w:r>
        <w:rPr>
          <w:b/>
        </w:rPr>
        <w:t>nem vagyok hajlandó aláírni a nyilatkozatot, mert semmitmondónak tartom”</w:t>
      </w:r>
      <w:r>
        <w:rPr/>
        <w:t xml:space="preserve"> és, hogy véleményem szerint: „</w:t>
      </w:r>
      <w:r>
        <w:rPr>
          <w:b/>
        </w:rPr>
        <w:t>ez az egész konferencia éppen a szegregációt  demonstrálja</w:t>
      </w:r>
      <w:r>
        <w:rPr/>
        <w:t>”, a (nem vitatottan jószándékú) meghívóim felé kevésbé udvariatlan: ha írásban, picit részletesebben fejtem ki indokaimat és a záródokumentumot szerkesztők lelkiismeretére bízom a felhasználásu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észetesen tudom és értem, hogy mi célból szervezték ezt a konferenciát. A meghívóra válaszoló levelem elküldése után,  a magam lelkiismeretével rendben is lettem volna, az ebéd kellemes beszélgetés közbeni elfogyasztása alatt, ha közben nem tapasztaltam volna  a helyzet súlyosbodását. </w:t>
      </w:r>
    </w:p>
    <w:p>
      <w:pPr>
        <w:pStyle w:val="Normal"/>
        <w:rPr/>
      </w:pPr>
      <w:r>
        <w:rPr/>
        <w:t>Nevezetesen: 2007. végétől hozzáférhető a 2006-os PIRLS-felmérés eredménye, amelynek felerősődő  sajtóvisszahangjában ma már az olvasható, hogy „…a gyerekek fejlődésével tízéves korig nincs gond… vagyis az alapkészségek kialakulása terén jól állunk…”</w:t>
      </w:r>
    </w:p>
    <w:p>
      <w:pPr>
        <w:pStyle w:val="Normal"/>
        <w:rPr/>
      </w:pPr>
      <w:r>
        <w:rPr/>
        <w:t>Az oktatási tárca vezetője az eredményeket úgy összegezi, hogy az "út, amelyen járunk jó, tovább fogunk menni…, a javulás az olvasási és szövegértési képességek megerősítésére hozott intézkedések eredménye…;… az alsó tagozaton nincsenek problémák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elettel, de felháborodottan kérdezem: hol van a hozzáértő és felelősséget érző szakma reagálása?  Egyetérthet-e ezzel a tehetséggondozó, ha az ellenkezőjét tapasztalja nap mint na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szegregáció az, ha a szaktekintélyek „magukmutogató” konferenciája átsiklik a priorításokon?  </w:t>
      </w:r>
    </w:p>
    <w:p>
      <w:pPr>
        <w:pStyle w:val="Normal"/>
        <w:rPr/>
      </w:pPr>
      <w:r>
        <w:rPr/>
        <w:t>A tehetségondozás alapja a közoktatás. Halász-hasonlattal: a víz fölé ugráló halak közé dobott hálóba soha nem fognak fennakadni  a teljes mélységet meghúzó hálóval elérhető nagyok.</w:t>
      </w:r>
    </w:p>
    <w:p>
      <w:pPr>
        <w:pStyle w:val="Normal"/>
        <w:rPr/>
      </w:pPr>
      <w:r>
        <w:rPr/>
        <w:t xml:space="preserve">Nem léphet túl a szegregáción a legjobb szándékoktól vezérelt tehetséggondozás sem, ha a teljes merítés szűrőjének hiányában, nem talál rá a nagy halakra… és mint tudjuk, a „mindenki tehetséges valamiben” kérdéskörben ennél még sokkal összetettebbek a „nemzeti ügyünként” felismert feladatok. A szűrő, a tehetséget kutató nagyító viszont közoktatásunk tanítóinak a kezében v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t érzem úgy, mintha a szakma legjobbjai az általános korlátoltságból menekülnének  ki a tehetséggondozásba? Mintegy tíz évvel ezelőtt még erős mentegetőzések mellett fogalmaztam úgy, hogy  a „középmezőny alja” választja a pedagógus pályát.. Ma már úgy mondom: annak kell ez ellen a legjobban ordítani, aki nap mint nap ezen a szinten, ebben az elviselhetetlenül alkalmatlan  közösségben dolgozik.  Élen a pedagógusképzők  oktatóival! Egyetlen Ormos Máriánk van?</w:t>
      </w:r>
    </w:p>
    <w:p>
      <w:pPr>
        <w:pStyle w:val="Normal"/>
        <w:rPr/>
      </w:pPr>
      <w:r>
        <w:rPr/>
        <w:t>Persze, hogy kell az új technika, a korszerű módszertan, stb., de az alap amire az egész ráépíthető, az, a pályát választók szintje. Ez a „középmezőny alja” pedig még alacsonyabb szintre süllyed a  napjainkra felhigult felsőfokú képzésben.</w:t>
      </w:r>
    </w:p>
    <w:p>
      <w:pPr>
        <w:pStyle w:val="Normal"/>
        <w:rPr/>
      </w:pPr>
      <w:r>
        <w:rPr/>
        <w:t xml:space="preserve">Lenne  csak 50 milliárd forintom, amivel elkezdhetném! Azonnal kiírhatnék egy pályázatot a felvételizőknek: nemzeti ösztöndíjat,  pedagóguslakást, pályakezdő egzisztenciát ígérve… A „nemzeti ügyek” között ugyanis vannak felismerhető és társadalmi konszenzusban is belátható priorítás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ismétlem, korábbi levelemből kivágva, kérdésemet: </w:t>
      </w:r>
    </w:p>
    <w:p>
      <w:pPr>
        <w:pStyle w:val="Normal"/>
        <w:rPr/>
      </w:pPr>
      <w:r>
        <w:rPr/>
        <w:t>Megtehetik-e jóérzéssel azok, akik látják a  priorításokat,  a problémák eredetét, hogy nem arra fókuszálják nyilatkozatukat? Márpedig tudjuk, a problémák gyökere az, hogy a pedagógusaink ugyanúgy alul maradnának egy őket felmérő „Pisa”-n, mint a tanítványaik. Ez nem is lesz másképp, ha továbbra is a pályaválasztó középmezőny aljából kerülnek ki.</w:t>
      </w:r>
    </w:p>
    <w:p>
      <w:pPr>
        <w:pStyle w:val="Normal"/>
        <w:ind w:left="3402" w:hanging="0"/>
        <w:jc w:val="both"/>
        <w:rPr/>
      </w:pPr>
      <w:r>
        <w:rPr/>
        <w:t xml:space="preserve">Kesernyés humorral aktualizálva Hofi Gézát: </w:t>
      </w:r>
    </w:p>
    <w:p>
      <w:pPr>
        <w:pStyle w:val="Normal"/>
        <w:ind w:left="3402" w:hanging="0"/>
        <w:jc w:val="right"/>
        <w:rPr/>
      </w:pPr>
      <w:r>
        <w:rPr/>
        <w:t>Tud úszni? …és ha megfizetem?</w:t>
      </w:r>
    </w:p>
    <w:p>
      <w:pPr>
        <w:pStyle w:val="Normal"/>
        <w:ind w:left="3402" w:hanging="0"/>
        <w:jc w:val="right"/>
        <w:rPr/>
      </w:pPr>
      <w:r>
        <w:rPr/>
        <w:t>Tud úszni? …és ha mérem a teljesítményét?</w:t>
      </w:r>
    </w:p>
    <w:p>
      <w:pPr>
        <w:pStyle w:val="Normal"/>
        <w:ind w:left="3402" w:hanging="0"/>
        <w:jc w:val="right"/>
        <w:rPr/>
      </w:pPr>
      <w:r>
        <w:rPr/>
        <w:t>Tud úszni? …és ha digitális táblát adok hozzá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kitűzés 2.: „…feladat az, hogy segítsünk mindenkit…”. Ez bizony a közoktatásnál kezdődik! Naponta tapasztaljuk, tudjuk, hogy a tehetséggondozásunk egy tragikusan kóros alapra építkezik. Azt is tudjuk, hogy erre a betegségre ma bevett orvosság, legkevesebb  10-15 év múlva  hozhatja a remélt gyógyulást. Meddig érünk még rá mi magyarok, hogy egymás melletti  elbeszélgetések helyett, végre tegyünk is valam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150 fős szak-konferencia nemcsak tekintély, hanem a részvevők felelőssége is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, Nagy Lászl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etsegpont.hu/96-16502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53:00Z</dcterms:created>
  <dc:creator>Nagylaci</dc:creator>
  <dc:description/>
  <cp:keywords/>
  <dc:language>en-US</dc:language>
  <cp:lastModifiedBy>Nagylaci</cp:lastModifiedBy>
  <dcterms:modified xsi:type="dcterms:W3CDTF">2008-03-12T09:53:00Z</dcterms:modified>
  <cp:revision>2</cp:revision>
  <dc:subject/>
  <dc:title>a szegény és hátrányos helyzetű diákok rosszabbul teljesítenek, és ők rontják az átlagot</dc:title>
</cp:coreProperties>
</file>