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shd w:fill="FFFFFF" w:val="clear"/>
            <w:vAlign w:val="center"/>
          </w:tcPr>
          <w:p>
            <w:pPr>
              <w:pStyle w:val="NormlWeb"/>
              <w:spacing w:before="0" w:after="280"/>
              <w:rPr>
                <w:rFonts w:ascii="Arial" w:hAnsi="Arial" w:cs="Arial"/>
                <w:b/>
                <w:b/>
                <w:bCs/>
                <w:color w:val="000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t>Mahjongg játékszabály</w:t>
            </w:r>
          </w:p>
          <w:p>
            <w:pPr>
              <w:pStyle w:val="NormlWeb"/>
              <w:rPr/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t xml:space="preserve">I. A játék-készlet:  144 db követ tartalmaz, amelyek közül az összesen 4-4 db Virág és Évszak kivételével, mindegyik alábbiból 4-4 db van. </w:t>
              <w:br/>
              <w:br/>
              <w:t xml:space="preserve">Három szín: Írások, Bambuszok, Körök, mindegyikben 1-től 9-ig számozva a kövek. </w:t>
              <w:br/>
              <w:t xml:space="preserve">(Az 1-esek és a 9-esek „Sarokkövek“) </w:t>
            </w:r>
          </w:p>
          <w:p>
            <w:pPr>
              <w:pStyle w:val="NormlWeb"/>
              <w:jc w:val="right"/>
              <w:rPr>
                <w:rFonts w:ascii="Arial" w:hAnsi="Arial" w:cs="Arial"/>
                <w:b/>
                <w:b/>
                <w:bCs/>
                <w:color w:val="000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drawing>
                <wp:inline distT="0" distB="0" distL="0" distR="0">
                  <wp:extent cx="5191125" cy="1362075"/>
                  <wp:effectExtent l="0" t="0" r="0" b="0"/>
                  <wp:docPr id="1" name="m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rPr>
                <w:rFonts w:ascii="Arial" w:hAnsi="Arial" w:cs="Arial"/>
                <w:b/>
                <w:b/>
                <w:bCs/>
                <w:color w:val="000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t xml:space="preserve">Honőrök“: 4 féle Szél, (K-i, D-i, Ny-i, É-i ) és 3 féle Sárkány: vörös(C), zöld(F) kék(P) </w:t>
            </w:r>
          </w:p>
          <w:p>
            <w:pPr>
              <w:pStyle w:val="NormlWeb"/>
              <w:jc w:val="right"/>
              <w:rPr>
                <w:rFonts w:ascii="Arial" w:hAnsi="Arial" w:cs="Arial"/>
                <w:b/>
                <w:b/>
                <w:bCs/>
                <w:color w:val="000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drawing>
                <wp:inline distT="0" distB="0" distL="0" distR="0">
                  <wp:extent cx="3048000" cy="504825"/>
                  <wp:effectExtent l="0" t="0" r="0" b="0"/>
                  <wp:docPr id="2" name="m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1" r="-1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rPr>
                <w:rFonts w:ascii="Arial" w:hAnsi="Arial" w:cs="Arial"/>
                <w:b/>
                <w:b/>
                <w:bCs/>
                <w:color w:val="000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t xml:space="preserve">4 féle Virág és a 4 Évszak. (jelölésük: 1=Kelet, 2=Dél, 3=Nyugat, 4=Észak.) </w:t>
            </w:r>
          </w:p>
          <w:p>
            <w:pPr>
              <w:pStyle w:val="NormlWeb"/>
              <w:jc w:val="right"/>
              <w:rPr>
                <w:rFonts w:ascii="Arial" w:hAnsi="Arial" w:cs="Arial"/>
                <w:b/>
                <w:b/>
                <w:bCs/>
                <w:color w:val="000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drawing>
                <wp:inline distT="0" distB="0" distL="0" distR="0">
                  <wp:extent cx="3095625" cy="495300"/>
                  <wp:effectExtent l="0" t="0" r="0" b="0"/>
                  <wp:docPr id="3" name="m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t>II. A játék előkészítése</w:t>
            </w:r>
            <w:r>
              <w:rPr>
                <w:rFonts w:cs="Arial" w:ascii="Arial" w:hAnsi="Arial"/>
                <w:color w:val="000040"/>
                <w:sz w:val="18"/>
                <w:szCs w:val="18"/>
              </w:rPr>
              <w:t xml:space="preserve"> </w:t>
              <w:br/>
              <w:br/>
              <w:t xml:space="preserve">1. Az ülés sorrendjét az egyik játékos (rendszerint a legidősebb) két kocka dobásával határozza meg úgy, hogy a kidobott pontszámok összegét sajátmagán eggyel kezdve jobbfelé kiszámolja Keleti Szél helyét. Vele szemben lesz Nyugati Szél, a balján Északi Szél, a jobbján pedig Déli Szél helye. (Ha pl. 2, 6 vagy 10 volt a pontszámok összege, úgy a jobbszomszéd, ha 3, 7 vagy 11 volt, úgy a szembelevő, ha 4, 8 vagy 12, úgy a balszomszéd, ha pedig 5 vagy 9, akkor a saját helyén játszik az első Keleti Szél.) </w:t>
              <w:br/>
              <w:br/>
              <w:t xml:space="preserve">Ezután a négy széljelző követ írásukkal lefelé fordítva, összekeveri az asztalon , melyeken elosztozva a játékosok, kialakul, hogy ki-ki milyen szélirányt képvisel, illetve ennek megfelelően ki az 1-es (=K), a 2-es (=D), a 3-as (=NY) és a 4-es (=É) játékos. </w:t>
              <w:br/>
              <w:br/>
              <w:t>2. Miután mindenki így elhelyezkedett, a köveket lefordítva az asztalra teszik és jól összekeverik. Majd az u. n. kínai fal felépítéséhez fognak olyan formán, hogy minden játékos a léce előtt tizennyolc követ sorba rak (rendszerint egy léc hossza) arra még egy sort tesz ugyanilyen módon. Mikor minden játékos kész evvel, akkor ezeket a falrészeket négyszögalakba összetolják, miáltal elkészült a teljes fal.</w:t>
            </w:r>
          </w:p>
        </w:tc>
      </w:tr>
    </w:tbl>
    <w:p>
      <w:pPr>
        <w:pStyle w:val="Normal"/>
        <w:rPr>
          <w:rFonts w:ascii="Arial" w:hAnsi="Arial" w:cs="Arial"/>
          <w:vanish/>
          <w:color w:val="88FFFF"/>
          <w:sz w:val="5"/>
          <w:szCs w:val="5"/>
        </w:rPr>
      </w:pPr>
      <w:r>
        <w:rPr>
          <w:rFonts w:cs="Arial" w:ascii="Arial" w:hAnsi="Arial"/>
          <w:vanish/>
          <w:color w:val="88FFFF"/>
          <w:sz w:val="5"/>
          <w:szCs w:val="5"/>
        </w:rPr>
      </w:r>
    </w:p>
    <w:tbl>
      <w:tblPr>
        <w:tblW w:w="9300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05"/>
        <w:gridCol w:w="4995"/>
      </w:tblGrid>
      <w:tr>
        <w:trPr/>
        <w:tc>
          <w:tcPr>
            <w:tcW w:w="4305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  <w:color w:val="000040"/>
                <w:sz w:val="18"/>
                <w:szCs w:val="18"/>
              </w:rPr>
            </w:pPr>
            <w:r>
              <w:rPr>
                <w:rFonts w:cs="Arial" w:ascii="Arial" w:hAnsi="Arial"/>
                <w:color w:val="000040"/>
                <w:sz w:val="18"/>
                <w:szCs w:val="18"/>
              </w:rPr>
              <w:drawing>
                <wp:inline distT="0" distB="0" distL="0" distR="0">
                  <wp:extent cx="2524125" cy="1476375"/>
                  <wp:effectExtent l="0" t="0" r="0" b="0"/>
                  <wp:docPr id="4" name="m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  <w:color w:val="000040"/>
                <w:sz w:val="18"/>
                <w:szCs w:val="18"/>
              </w:rPr>
            </w:pPr>
            <w:r>
              <w:rPr>
                <w:rFonts w:cs="Arial" w:ascii="Arial" w:hAnsi="Arial"/>
                <w:color w:val="000040"/>
                <w:sz w:val="18"/>
                <w:szCs w:val="18"/>
              </w:rPr>
              <w:t xml:space="preserve">A két kő kiemelése által támadt nyílástól jobbra levő rész (tehát amin a kiemelt két kő van) lesz a fal vége, ezzel szemben (a nyílástól balra) a fal eleje. A kiemelt két követ pótkőnek nevezzük és arra szolgálnak, hogy a játék közben felvett virágokat pótolják. Ez a két kő kevés erre a célra - lévén nyolc virág - tehát ha elfogy újjal kell pótolni. Ez úgy történik, hogy az a játékos, aki előtt a fal vége van, köteles a legutolsó párt feltenni. Ugyanaz a játékos gondoskodik arról is, hogy a fal utolsó 14 köve egy kis réssel el legyen választva a többitől. Tehát mikor egy pár pótkövet feltesz, ugyanakkor egy pár követ az utolsó 14 kőhöz is csúsztat. (ezt a 14 követ t. i. már nem lehet felvenni.) </w:t>
            </w:r>
          </w:p>
        </w:tc>
      </w:tr>
    </w:tbl>
    <w:p>
      <w:pPr>
        <w:pStyle w:val="Normal"/>
        <w:rPr>
          <w:rFonts w:ascii="Arial" w:hAnsi="Arial" w:cs="Arial"/>
          <w:vanish/>
          <w:color w:val="88FFFF"/>
          <w:sz w:val="5"/>
          <w:szCs w:val="5"/>
        </w:rPr>
      </w:pPr>
      <w:r>
        <w:rPr>
          <w:rFonts w:cs="Arial" w:ascii="Arial" w:hAnsi="Arial"/>
          <w:vanish/>
          <w:color w:val="88FFFF"/>
          <w:sz w:val="5"/>
          <w:szCs w:val="5"/>
        </w:rPr>
      </w:r>
    </w:p>
    <w:tbl>
      <w:tblPr>
        <w:tblW w:w="9300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shd w:fill="FFFFFF" w:val="clear"/>
            <w:vAlign w:val="center"/>
          </w:tcPr>
          <w:p>
            <w:pPr>
              <w:pStyle w:val="NormlWeb"/>
              <w:spacing w:before="0" w:after="280"/>
              <w:rPr>
                <w:rFonts w:ascii="Arial" w:hAnsi="Arial" w:cs="Arial"/>
                <w:color w:val="000040"/>
                <w:sz w:val="18"/>
                <w:szCs w:val="18"/>
              </w:rPr>
            </w:pPr>
            <w:r>
              <w:rPr>
                <w:rFonts w:cs="Arial" w:ascii="Arial" w:hAnsi="Arial"/>
                <w:color w:val="000040"/>
                <w:sz w:val="18"/>
                <w:szCs w:val="18"/>
              </w:rPr>
              <w:t xml:space="preserve">A fal elejéről (a nyílástól balra) kezdődik az osztás: Keleti Szél az első két párt veszi, utána Déli Szél ugyanannyit és így tovább körbe, míg mindenkinek 12 köve lesz (háromszor négy.) Akkor a Keleti Szél leveszi az első pár és harmadik pár felső köveit, a Déli az első pár alsó kövét, a Nyugati a második pár felső - és Északi az első kövét. Mikor már mindez megtörtént, tehetik csak fel a játékosok a lécekre a 13, illetve a Keleti Szél a 14 követ, amivel a játék előkészítése befejeződött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40"/>
                <w:sz w:val="18"/>
                <w:szCs w:val="18"/>
              </w:rPr>
              <w:t xml:space="preserve">"Minek ez a sok hókusz-pókusz, kockadobás, számolgatás, kérdezheti méltán a játékos - mikor mindezzel csak az időt húzzuk és a játékot komplikáljuk?" Bizony nálunk - szerencsére - nincs is erre olyan nagy szükség. Tudvalevő ugyanis, hogy a kínai általában igen szeret - csalni. Ennek a lehetőségnek kizárására csinálták aztán ezeket a rafinált szabályokat, úgy hogy aki ezt ki akarja játszani, annak ugyancsak ravasz és főleg ügyesnek kell lenni. Természetesen, mind az eddig tárgyaltakat, mind a továbbiakat meg lehet tetszés szerint változtatni, akár egyszerűsíteni, akár komplikálni. Pl. a hely kisorsolása teljesen el is maradhat; a Keleti Szél kisorsolása megtörténhetik akár csak egy egyszerű kockadobással is, de lehet úgy is, hogy a fent leírt módon lett Keleti Szél még csak ideiglenesen viseli e tisztet, s csak mikor már a fal fel van építve dob újra a kockával és akire a kiolvasott pontszám esett, avval megcseréli a helyét (természetesen a jellegét is). És még számtalan módon lehet a játékon változtatni. (Minden attól függ, hogy hasonlóan játszunk mint a kínaiak, avagy sem). </w:t>
            </w:r>
          </w:p>
          <w:p>
            <w:pPr>
              <w:pStyle w:val="NormlWeb"/>
              <w:rPr/>
            </w:pPr>
            <w:r>
              <w:rPr>
                <w:rFonts w:cs="Arial" w:ascii="Arial" w:hAnsi="Arial"/>
                <w:color w:val="000040"/>
                <w:sz w:val="18"/>
                <w:szCs w:val="18"/>
              </w:rPr>
              <w:t xml:space="preserve">3. A Keleti Szél a játék vezetője és a legfontosabb játékos. Ő kap az osztásnál először és ő indítja meg a játékot. Van ezenkívül még más privilégiuma is: ha a játékot megnyeri, mindenkitől duplán kap, ezzel szemben, ha elveszti duplán fizet. Mindaddig marad Keleti Szél, míg nyer; ha nem nyer, a széljelző lapocskák eggyel jobbra mennek. A Keleti Szél eme előnyei más szabály szerint a "bankárt" illeti, kit kockadobással jelölnek ki, és ugyanazokat a jogokat élvezi, mint a Keleti Szél (világos, hogy akkor a Keleti Szél, csak mint egyszerű játékos játszik). A továbbiakban "Keleti Szél" helyett ez esetben "bankár" értendő. </w:t>
              <w:br/>
              <w:br/>
              <w:t xml:space="preserve">Ha a bankárság (vagy Keleti Szél) egyszer körbe megy, vagyis ugyanaz lenne a Keleti Szél aki először volt, lejátszottak egy "game"-et. Ezek a játékok a Keleti Szél játékai (East game) a következő, míg a bankárság egyszer körbe megy a South game és úgy tovább, míg újra East game lenne, akkor újra kell a helyet és a bankárt ill. Keleti Szélt kisorsolni. </w:t>
              <w:br/>
              <w:br/>
            </w: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t xml:space="preserve">III. A játék menete. </w:t>
            </w:r>
            <w:r>
              <w:rPr>
                <w:rFonts w:cs="Arial" w:ascii="Arial" w:hAnsi="Arial"/>
                <w:color w:val="000040"/>
                <w:sz w:val="18"/>
                <w:szCs w:val="18"/>
              </w:rPr>
              <w:br/>
              <w:br/>
              <w:t xml:space="preserve">1. Mindenek előtt a léceken levő kövek közül kiválasztják a virág köveket és azokat jobbra kifektetik. Ezáltal annyival kevesebb kövük lesz, mint ahány virágot kitettek. Ezeknek pótlására szolgál a fal végén levő két pótkő. Először a Keleti Szél vesz, utána sorrendben a többiek (ha van virágjuk). Ha ez a vett kő is virág, akkor megvárják, míg mindenki kicserélte és csak akkor vesz újat helyette. A játék közben felvett virág helyett is pótkövet kell felvenni. </w:t>
              <w:br/>
              <w:br/>
              <w:t xml:space="preserve">Mint már fentebb említettük a virágok számozva vannak. Ha egy játékos ugyanolyan számú virágot vesz fel, mint amennyi az ő száma (Pl.: Nyugati Szél 3-as virágot), úgy azt saját virágjának nevezi. </w:t>
              <w:br/>
              <w:br/>
              <w:t xml:space="preserve">2. Hosszas előkészület után immár megkezdődhet a játék. A Keleti Szél a neki legkevésbé illő követ leteszi. Melyik a legkevésbé illő kő? Mindenek előtt tisztába kell jönnünk a játék céljával. Egész röviden: egy-egy kő kicserélése által 3 vagy 4 egyforma kőből álló csoportok, ill. 3 kőből álló sorozatok és egy pár (két egyforma kő) képzése. Akinek négy ilyen csoportja vagy sorozata és egy párja van, "mah-jong"-ot (nyertem), vagy "haula"-t (kész van) mond és a játékot megnyerte. </w:t>
              <w:br/>
              <w:br/>
              <w:t xml:space="preserve">Ezen is fordul meg aztán az egész játék sorsa, hogy ki tudja korábban összegyűjteni ezeket a figurákat. </w:t>
              <w:br/>
              <w:br/>
              <w:t xml:space="preserve">Miután tehát a Keleti Szél letette az első követ, a játék kezdetét vette. Ezt a követ és a többit is sorban a többi játékosok bizonyos alább megmagyarázott esetekben felvehetik. De mindig csak a legutoljára letett követ szabad felvenni. Mihelyt a következő játékos a falból új követ vett, az előbb letett kő a játék végéig fel nem vehető. Nagyon gyakorlott játékosok már úgy is játszanak, hogy a lepasszolt köveket lefedve teszik az asztalra úgy, hogy mindig csak a legutolsó követ látják, a többit fejben kell tartani. Ez az úgynevezett: vakjáték. </w:t>
              <w:br/>
              <w:br/>
            </w:r>
          </w:p>
          <w:p>
            <w:pPr>
              <w:pStyle w:val="NormlWeb"/>
              <w:rPr>
                <w:rFonts w:ascii="Arial" w:hAnsi="Arial" w:cs="Arial"/>
                <w:b/>
                <w:b/>
                <w:bCs/>
                <w:color w:val="000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t xml:space="preserve">Az eddigieket összefoglalva, </w:t>
              <w:br/>
              <w:br/>
              <w:t xml:space="preserve">("szégyentelenül") elhagyva a számunkra tán feleslegesnek minősülő rituálékat: </w:t>
              <w:br/>
              <w:br/>
              <w:t xml:space="preserve">Az asztal közepén képükkel lefelé fordítva összekevert kövekből mindegyik játékos húz 13-13 db követ, amit úgy állít fel (vagy helyez el a játszólécére), hogy azokat ellenfelei ne láthassák. Ezt követően, Kelet kezdi a játékot..., húznak és dobnak... </w:t>
              <w:br/>
              <w:br/>
              <w:t xml:space="preserve">Akkor van vége egy játéknak, ha valaki Mahjongg felkiáltással jelzi, hogy mind a 14 db kövét szabályos figurák kombinációjába tudja rendezni. </w:t>
              <w:br/>
              <w:br/>
              <w:t xml:space="preserve">A figurák: </w:t>
            </w:r>
          </w:p>
          <w:p>
            <w:pPr>
              <w:pStyle w:val="NormlWeb"/>
              <w:ind w:left="720" w:hanging="0"/>
              <w:rPr>
                <w:rFonts w:ascii="Arial" w:hAnsi="Arial" w:cs="Arial"/>
                <w:b/>
                <w:b/>
                <w:bCs/>
                <w:color w:val="000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t xml:space="preserve">Chow“ (ejtsd: csau): három azonos színű kőből álló sor. </w:t>
              <w:br/>
              <w:t xml:space="preserve">„Pong“ (ejtsd: pöng): 3 db azonos kő. </w:t>
              <w:br/>
              <w:t xml:space="preserve">„Kong“ (ejtsd: köng): 4 db azonos kő (*) </w:t>
              <w:br/>
              <w:t xml:space="preserve">„záró-Pár" : 2 db azonos kő (csak 1 db a kész Mahjonggban)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t xml:space="preserve">(*)A 14 db-os kombinációban ez is csak 3 db-nak számít! </w:t>
            </w:r>
            <w:r>
              <w:rPr>
                <w:rFonts w:cs="Arial" w:ascii="Arial" w:hAnsi="Arial"/>
                <w:color w:val="000040"/>
                <w:sz w:val="18"/>
                <w:szCs w:val="18"/>
              </w:rPr>
              <w:t xml:space="preserve">Ez úgy működik, hogy bármikor, amikor a Kong-ot kiteszik (vagy egy kitett Pong-hoz hozzárakva, az Kong-ra vált), azonnal egy pótkövet is húzni kell! </w:t>
              <w:br/>
              <w:t>Értelmezzük csak! A Kong tehát, nem egy "4 db-os figura" a kombinációban, hanem alapvetően: bónuszként működik, azaz a pontozásnál duplázza a Pong (a "3 db-os figura") értékét.</w:t>
            </w: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t xml:space="preserve"> </w:t>
            </w:r>
          </w:p>
          <w:p>
            <w:pPr>
              <w:pStyle w:val="NormlWeb"/>
              <w:rPr/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t>Kivételes kombinációk (</w:t>
            </w:r>
            <w:r>
              <w:rPr>
                <w:rFonts w:cs="Arial" w:ascii="Arial" w:hAnsi="Arial"/>
                <w:color w:val="000040"/>
                <w:sz w:val="18"/>
                <w:szCs w:val="18"/>
              </w:rPr>
              <w:t>nem csak a fenti figurákból állnak</w:t>
            </w: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t xml:space="preserve">)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t>"Nagysor" és a "KilencLámpás" (lásd lenn az extráknál), amelyek szinglivel is zárhatók.</w:t>
              <w:br/>
              <w:br/>
              <w:t>Mahjongg (sok pontot hozó) mondható akkor is, ha mind a 14 kő párosokból áll.</w:t>
              <w:br/>
              <w:br/>
              <w:t xml:space="preserve">13-kőből egyetlen esetben (lásd lenn, az extráknál: "Világcsoda") mondható Mahjongg, ha az 1 db kő eldobása után maradó kövek: 1-1 db a négy szélből, 1-1db a három sárkányból és mindegyik színből az egyesek kilencesek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br/>
              <w:t xml:space="preserve">Az ellenfelek éppen eldobott kövét bármelyik játékos felveheti (elrabolhatja), ha az a győzelemhez (Mahjongg), vagy egy szabályos ("Pong", vagy "Kong") figura lerakásához hiányzik, de "Chow" felkiáltással csak a soron következő veheti fel az ellenfél által eldobott követ. </w:t>
              <w:br/>
              <w:br/>
              <w:t xml:space="preserve">Ha egyszerre több játékos akar rabolni, akkor az erősorrend: Mahjongg/Pong/Kong/Chow. Ezen belül (azonos bemondásnál) a magasabb érték,ill. a Mahjongg-nál a lépésre következés sorrendje dönt. </w:t>
              <w:br/>
              <w:br/>
              <w:t xml:space="preserve">Az elrabolt követ a jelzett figurában ki kell tenni az asztalra (fel kell fedni). Ezután, a figurát kirakó következik dobásra és a játék úgy folytatódik, mintha éppen ő lett volna soron... </w:t>
              <w:br/>
              <w:br/>
              <w:t xml:space="preserve">A már kitett, (nyitott) Ponghoz nem rabolható negyedik kő, de kézből hozzátehető. (Ezutóbbi esetben, a Kong-ért húzni kell egy pótkövet.) </w:t>
              <w:br/>
              <w:br/>
              <w:t xml:space="preserve">Egy parti, praktikusan, 16 pontozott játékból áll, sorrendben Észak, Kelet, Dél, Nyugat négyszer-négyszeri kedvezményezésével. </w:t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t xml:space="preserve">IV. Az elszámolá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color w:val="000040"/>
                <w:sz w:val="18"/>
                <w:szCs w:val="18"/>
              </w:rPr>
            </w:pPr>
            <w:r>
              <w:rPr>
                <w:rFonts w:cs="Arial" w:ascii="Arial" w:hAnsi="Arial"/>
                <w:color w:val="000040"/>
                <w:sz w:val="18"/>
                <w:szCs w:val="18"/>
              </w:rPr>
              <w:t xml:space="preserve">Kézenfekvő, hogy több változata is van és természetes az is, hogy kialakulnak gyakran együtt játszók házi szokásai is. A különböző számítási és értékelési értelmezésekből esetlegesen adódó viták elkerülhetők, ha egy írott szabályt (pl. akár az alábbit) tekintünk alapnak, amelyhez, akár alkalmanként is, a játék elején, valamennyi játékos konszenzusával elfogadott kiegészítéseket írásban hozzácsatoljuk.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color w:val="000040"/>
                <w:sz w:val="18"/>
                <w:szCs w:val="18"/>
              </w:rPr>
            </w:pPr>
            <w:r>
              <w:rPr>
                <w:rFonts w:cs="Arial" w:ascii="Arial" w:hAnsi="Arial"/>
                <w:color w:val="00004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t xml:space="preserve">A figurák pontértékei ( kirakva / kézben, ill. rablással/rablás nélkül [ * ] 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t xml:space="preserve">Chow: 0 / 0 </w:t>
              <w:br/>
              <w:t xml:space="preserve">Pong (2,3,4,5,6,7,vagy 8) : 2 / 4 </w:t>
              <w:br/>
              <w:t xml:space="preserve">Pong (1,9, szél, vagy sárkány) : 4 / 8 </w:t>
              <w:br/>
              <w:t xml:space="preserve">Kong (2,3,4,5,6,7 vagy 8) : 8 / 16 </w:t>
              <w:br/>
              <w:t xml:space="preserve">Kong (1,9, szél, vagy sárkány) : 16 / 32 </w:t>
              <w:br/>
              <w:t xml:space="preserve">Saját virág, vagy évszak : 8 / - </w:t>
              <w:br/>
              <w:t xml:space="preserve">Idegen virág, vagy évszak : 4 / - </w:t>
              <w:br/>
              <w:t xml:space="preserve">Pár saját szélből : 2 / 2 </w:t>
              <w:br/>
              <w:t xml:space="preserve">Sárkánypár : 2 / 2 </w:t>
              <w:br/>
              <w:br/>
            </w:r>
            <w:r>
              <w:rPr>
                <w:rFonts w:cs="Arial" w:ascii="Arial" w:hAnsi="Arial"/>
                <w:color w:val="000040"/>
                <w:sz w:val="18"/>
                <w:szCs w:val="18"/>
              </w:rPr>
              <w:t xml:space="preserve">[ * ] A Kongot mindig ki kell rakni ahhoz, hogy pótkövet húzhassunk utána. A rabolt köves Kong is a felét éri, a számolás szempontjából, mint a kézből kirakott. A Kong középső két kövének lefordítása jelzi, hogy az adott Kong duplát é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t xml:space="preserve">Prémium-pontok a győztesnek (MahJongg-ért) : 20, + 2, ha nem rablással nyert </w:t>
              <w:br/>
              <w:br/>
              <w:t xml:space="preserve">Duplázás (a fentiek szerint számított pontokat duplázza)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t xml:space="preserve">1x, ha: A figurák csak Sárkányokból, vagy saját Szelekből állnak </w:t>
              <w:br/>
              <w:t>1x, ha: A kedvezményezett (bankár) nyert</w:t>
              <w:br/>
              <w:t>1x, ha: Egyszínű az összes figura (Sárkánnyal, vagy Széllel zárva)</w:t>
              <w:br/>
              <w:t>3x, ha: Tiszta Színjáték (Sárkányok és Szelek nélküli egyszínjáték)</w:t>
              <w:br/>
              <w:t>4x, ha: Honőrös győzelem (csak Szelekből és Sárkányokból állnak a figurák)</w:t>
              <w:br/>
              <w:t>2x, ha: MahJongg "az égből" (a kedvezményezett, az osztás után azonnal ny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8FFFF"/>
                <w:sz w:val="5"/>
                <w:szCs w:val="5"/>
              </w:rPr>
            </w:pPr>
            <w:r>
              <w:rPr>
                <w:rFonts w:cs="Arial" w:ascii="Arial" w:hAnsi="Arial"/>
                <w:b/>
                <w:bCs/>
                <w:color w:val="000040"/>
                <w:sz w:val="18"/>
                <w:szCs w:val="18"/>
              </w:rPr>
              <w:t>Extra jutalompontok</w:t>
            </w:r>
            <w:r>
              <w:rPr>
                <w:rFonts w:cs="Arial" w:ascii="Arial" w:hAnsi="Arial"/>
                <w:color w:val="000040"/>
                <w:sz w:val="18"/>
                <w:szCs w:val="18"/>
              </w:rPr>
              <w:t xml:space="preserve"> </w:t>
              <w:br/>
              <w:br/>
              <w:t xml:space="preserve">1000 pont: Nagysor: 3 egymást követő sor mind azonos színből, mind a négy szél és egy tetszőleges lap a széria színéből. (Bezárható három sárkány és egy szélpárral is.) </w:t>
            </w:r>
            <w:r>
              <w:rPr>
                <w:rFonts w:cs="Arial" w:ascii="Arial" w:hAnsi="Arial"/>
                <w:color w:val="000040"/>
                <w:sz w:val="18"/>
                <w:szCs w:val="18"/>
              </w:rPr>
              <w:drawing>
                <wp:inline distT="0" distB="0" distL="0" distR="0">
                  <wp:extent cx="3800475" cy="390525"/>
                  <wp:effectExtent l="0" t="0" r="0" b="0"/>
                  <wp:docPr id="5" name="mh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h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40"/>
                <w:sz w:val="18"/>
                <w:szCs w:val="18"/>
              </w:rPr>
              <w:br/>
              <w:br/>
              <w:t xml:space="preserve">1000 pont: KilencLámpás-játék: Egyetlen színből 2-től 8-ig Chow és Pong az egyesekből is és a kilencesekből is, egyetlen (a szériáéval megegyező színű) zárólappal. </w:t>
            </w:r>
            <w:r>
              <w:rPr>
                <w:rFonts w:cs="Arial" w:ascii="Arial" w:hAnsi="Arial"/>
                <w:color w:val="000040"/>
                <w:sz w:val="18"/>
                <w:szCs w:val="18"/>
              </w:rPr>
              <w:drawing>
                <wp:inline distT="0" distB="0" distL="0" distR="0">
                  <wp:extent cx="3800475" cy="390525"/>
                  <wp:effectExtent l="0" t="0" r="0" b="0"/>
                  <wp:docPr id="6" name="mh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h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40"/>
                <w:sz w:val="18"/>
                <w:szCs w:val="18"/>
              </w:rPr>
              <w:br/>
              <w:br/>
              <w:t xml:space="preserve">1000 pont: Páratlan-színjáték játék: 4 Pong és egy zárópár, mind páratlanokból és azonos színben. </w:t>
            </w:r>
            <w:r>
              <w:rPr>
                <w:rFonts w:cs="Arial" w:ascii="Arial" w:hAnsi="Arial"/>
                <w:color w:val="000040"/>
                <w:sz w:val="18"/>
                <w:szCs w:val="18"/>
              </w:rPr>
              <w:drawing>
                <wp:inline distT="0" distB="0" distL="0" distR="0">
                  <wp:extent cx="3800475" cy="390525"/>
                  <wp:effectExtent l="0" t="0" r="0" b="0"/>
                  <wp:docPr id="7" name="mh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h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40"/>
                <w:sz w:val="18"/>
                <w:szCs w:val="18"/>
              </w:rPr>
              <w:br/>
              <w:br/>
              <w:t xml:space="preserve">1000 pont: Egyszínű sor-játék: 4 db sor egyetlen színből 1-2-3 / 3-4-5 / 5-6-7 / 7-8-9. A zárópár pedig: a két sárkány, vagy két szél helyett, lehet a sorok színének két lapja is. </w:t>
            </w:r>
            <w:r>
              <w:rPr>
                <w:rFonts w:cs="Arial" w:ascii="Arial" w:hAnsi="Arial"/>
                <w:color w:val="000040"/>
                <w:sz w:val="18"/>
                <w:szCs w:val="18"/>
              </w:rPr>
              <w:drawing>
                <wp:inline distT="0" distB="0" distL="0" distR="0">
                  <wp:extent cx="3800475" cy="390525"/>
                  <wp:effectExtent l="0" t="0" r="0" b="0"/>
                  <wp:docPr id="8" name="mh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h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40"/>
                <w:sz w:val="18"/>
                <w:szCs w:val="18"/>
              </w:rPr>
              <w:br/>
              <w:br/>
              <w:t xml:space="preserve">1000 pont: Pár-játék (szimpla): 7 db tetszőleges pár (ez csak kézből tehető le, ill. csak az utolsó lap rabolható) </w:t>
            </w:r>
            <w:r>
              <w:rPr>
                <w:rFonts w:cs="Arial" w:ascii="Arial" w:hAnsi="Arial"/>
                <w:color w:val="000040"/>
                <w:sz w:val="18"/>
                <w:szCs w:val="18"/>
              </w:rPr>
              <w:drawing>
                <wp:inline distT="0" distB="0" distL="0" distR="0">
                  <wp:extent cx="3838575" cy="428625"/>
                  <wp:effectExtent l="0" t="0" r="0" b="0"/>
                  <wp:docPr id="9" name="mh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h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4" r="-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40"/>
                <w:sz w:val="18"/>
                <w:szCs w:val="18"/>
              </w:rPr>
              <w:br/>
              <w:br/>
              <w:t xml:space="preserve">2000 pont: Pár-játék (színes, vagy sarkos): Ha a párok azonos színből vannak, vagy ha a párok honőrökből és saroklapokból állnak. </w:t>
              <w:br/>
              <w:br/>
              <w:t xml:space="preserve">3000 pont: Pár-játék (honőrös): ha a párok mind Honőrökből állnak </w:t>
              <w:br/>
              <w:br/>
              <w:t xml:space="preserve">2000 pont: Zöld-játék: Kizárólag zöldekből, ami csak a bambusz 2,3,4,6,8 és a zöld sárkány lehet (a bambuszok között: “nem teljesen” zöldek az 1,5,7,9) </w:t>
            </w:r>
            <w:r>
              <w:rPr>
                <w:rFonts w:cs="Arial" w:ascii="Arial" w:hAnsi="Arial"/>
                <w:color w:val="000040"/>
                <w:sz w:val="18"/>
                <w:szCs w:val="18"/>
              </w:rPr>
              <w:drawing>
                <wp:inline distT="0" distB="0" distL="0" distR="0">
                  <wp:extent cx="3800475" cy="390525"/>
                  <wp:effectExtent l="0" t="0" r="0" b="0"/>
                  <wp:docPr id="10" name="mh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h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40"/>
                <w:sz w:val="18"/>
                <w:szCs w:val="18"/>
              </w:rPr>
              <w:br/>
              <w:br/>
              <w:t xml:space="preserve">2000 pont: Szelek játéka: 4 db hármas a négy szélből és egy tetszőleges zárópár. </w:t>
            </w:r>
            <w:r>
              <w:rPr>
                <w:rFonts w:cs="Arial" w:ascii="Arial" w:hAnsi="Arial"/>
                <w:color w:val="000040"/>
                <w:sz w:val="18"/>
                <w:szCs w:val="18"/>
              </w:rPr>
              <w:drawing>
                <wp:inline distT="0" distB="0" distL="0" distR="0">
                  <wp:extent cx="3800475" cy="390525"/>
                  <wp:effectExtent l="0" t="0" r="0" b="0"/>
                  <wp:docPr id="11" name="mh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h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40"/>
                <w:sz w:val="18"/>
                <w:szCs w:val="18"/>
              </w:rPr>
              <w:br/>
              <w:br/>
              <w:t xml:space="preserve">3000 pont: Négybarát játék: 4 db hármas a négy szélből .és egy sárkánypár. </w:t>
            </w:r>
            <w:r>
              <w:rPr>
                <w:rFonts w:cs="Arial" w:ascii="Arial" w:hAnsi="Arial"/>
                <w:color w:val="000040"/>
                <w:sz w:val="18"/>
                <w:szCs w:val="18"/>
              </w:rPr>
              <w:drawing>
                <wp:inline distT="0" distB="0" distL="0" distR="0">
                  <wp:extent cx="3800475" cy="390525"/>
                  <wp:effectExtent l="0" t="0" r="0" b="0"/>
                  <wp:docPr id="12" name="mh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h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40"/>
                <w:sz w:val="18"/>
                <w:szCs w:val="18"/>
              </w:rPr>
              <w:br/>
              <w:br/>
              <w:t xml:space="preserve">4000 pont: a 13-as, vagy páratlan (Világcsoda):1-1 db a négy szélből, 1-1db a három sárkányból és mindegyik színből az egyesek kilencesek. (Ekkor és csak ekkor, egy kő eldobható.) </w:t>
            </w:r>
            <w:r>
              <w:rPr>
                <w:rFonts w:cs="Arial" w:ascii="Arial" w:hAnsi="Arial"/>
                <w:color w:val="000040"/>
                <w:sz w:val="18"/>
                <w:szCs w:val="18"/>
              </w:rPr>
              <w:drawing>
                <wp:inline distT="0" distB="0" distL="0" distR="0">
                  <wp:extent cx="3800475" cy="390525"/>
                  <wp:effectExtent l="0" t="0" r="0" b="0"/>
                  <wp:docPr id="13" name="mh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h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14:00Z</dcterms:created>
  <dc:creator>MTTE</dc:creator>
  <dc:description/>
  <dc:language>en-US</dc:language>
  <cp:lastModifiedBy>MTTE</cp:lastModifiedBy>
  <dcterms:modified xsi:type="dcterms:W3CDTF">2003-11-18T20:16:00Z</dcterms:modified>
  <cp:revision>3</cp:revision>
  <dc:subject/>
  <dc:title>Mahjongg játékszabály I</dc:title>
</cp:coreProperties>
</file>