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„</w:t>
      </w:r>
      <w:r>
        <w:rPr>
          <w:bCs w:val="false"/>
          <w:sz w:val="40"/>
          <w:szCs w:val="40"/>
        </w:rPr>
        <w:t>Fűre lépni tilos”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(MTTE-klubszabály 10-14 játékosra, 11x11-en, játékosonként 20-20 korong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  <w:lang w:val="hu-HU"/>
        </w:rPr>
      </w:pPr>
      <w:r>
        <w:rPr>
          <w:b/>
          <w:sz w:val="32"/>
          <w:szCs w:val="32"/>
          <w:u w:val="single"/>
          <w:lang w:val="hu-HU"/>
        </w:rPr>
        <w:t>Előkészületek</w:t>
      </w:r>
      <w:r>
        <w:rPr>
          <w:sz w:val="32"/>
          <w:szCs w:val="32"/>
          <w:lang w:val="hu-HU"/>
        </w:rPr>
        <w:t xml:space="preserve">  </w:t>
      </w:r>
    </w:p>
    <w:p>
      <w:pPr>
        <w:pStyle w:val="TextBody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TextBody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z üres tábla körül annyi egyszínű korongkupac, ahányan játszanak. A játékosok egy-egy félpénzt (pl.: zsákból) húznak és ki-ki a sajátjával egyező színű kupaccal játszik, fehér kezdésével, körben-jobbra egymásra következve.</w:t>
      </w:r>
    </w:p>
    <w:p>
      <w:pPr>
        <w:pStyle w:val="TextBody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TextBody"/>
        <w:rPr/>
      </w:pPr>
      <w:r>
        <w:rPr>
          <w:b/>
          <w:sz w:val="36"/>
          <w:szCs w:val="36"/>
          <w:lang w:val="hu-HU"/>
        </w:rPr>
        <w:t>A játék két</w:t>
      </w:r>
      <w:r>
        <w:rPr>
          <w:b/>
          <w:i/>
          <w:sz w:val="36"/>
          <w:szCs w:val="36"/>
          <w:lang w:val="hu-HU"/>
        </w:rPr>
        <w:t xml:space="preserve"> (külön-külön pontozott) </w:t>
      </w:r>
      <w:r>
        <w:rPr>
          <w:b/>
          <w:sz w:val="36"/>
          <w:szCs w:val="36"/>
          <w:lang w:val="hu-HU"/>
        </w:rPr>
        <w:t>versenyszakaszból áll:</w:t>
      </w:r>
      <w:r>
        <w:rPr>
          <w:b/>
          <w:i/>
          <w:sz w:val="36"/>
          <w:szCs w:val="36"/>
          <w:lang w:val="hu-H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1. Kezdőállás kialakítása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lépésre következő tetszőleges üres mezőre lerakja egy korongját. Ha a lerakott melletti mezők nem üresek, akkor még ugyanabban a lépésben, ezekre is kell raknia egyet-egyet a korongjaiból! Kivéve, ha az adott korongoszlopban már van ilyen színű korong.</w:t>
      </w:r>
      <w:r>
        <w:rPr>
          <w:sz w:val="32"/>
          <w:szCs w:val="32"/>
        </w:rPr>
        <w:t xml:space="preserve"> Ezzel a szabállyal felrakva az összes korongot, kialakul egy olyan kezdőállás, amelyben a felépített tornyok egyikében sincs egynél több korongja egyik játékosnak s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Értelemszerű kiegészítések: A lépésre következő passzol, ha korongjai elfogytak; szabadon választ, ha kevesebb korongja van, mint amennyit még az oszlopok tetejére kell helyeznie, vagy már elfogytak az üres mezők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bben a szakaszban ki-ki annyi pontot kap, ahány korongja van legfelü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ásodik verseny-szakaszt a legtöbb pontot gyűjtő kezdi azzal, hogy a félpénzét egy tetszőleges torony tetejére helyezi, majd a szerzett pontszám csökkenő sorrendjében a többiek is felrakják félpénzük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2. Lépegetős-leszedegetős verseny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épésenként fogynak a korongok a tábláról úgy, hogy a lépésre következő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./ átlép a félpénzével egy szomszédos, szabad (=félpénz nélküli) toronyra, majd b./ egy tetszőlegesen kiválasztott szabad toronyból leemeli a korongját a rajta álló korongokkal együtt </w:t>
      </w:r>
      <w:r>
        <w:rPr>
          <w:sz w:val="32"/>
          <w:szCs w:val="32"/>
        </w:rPr>
        <w:t>(az alatta lévők fennmaradnak)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fejezte a játékot és </w:t>
      </w:r>
      <w:r>
        <w:rPr>
          <w:b/>
          <w:i/>
          <w:sz w:val="32"/>
          <w:szCs w:val="32"/>
        </w:rPr>
        <w:t>a második játékszakaszért eggyel több pontot kap, mint ahányan még versenyben vannak</w:t>
      </w:r>
      <w:r>
        <w:rPr>
          <w:sz w:val="32"/>
          <w:szCs w:val="32"/>
        </w:rPr>
        <w:t xml:space="preserve"> az, aki nem tudja a soron következő lépésfázist végrehajtani. (Az utolsóként játékban maradó így: 1+0 pontot kap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A verseny sorrendi eredményét eldöntő pontszám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z első és második játékszakasz pontszámainak hányado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3:00Z</dcterms:created>
  <dc:creator>Nagylaci</dc:creator>
  <dc:description/>
  <cp:keywords/>
  <dc:language>en-US</dc:language>
  <cp:lastModifiedBy>Nagylaci</cp:lastModifiedBy>
  <cp:lastPrinted>2006-12-06T13:36:00Z</cp:lastPrinted>
  <dcterms:modified xsi:type="dcterms:W3CDTF">2006-12-06T12:38:00Z</dcterms:modified>
  <cp:revision>5</cp:revision>
  <dc:subject/>
  <dc:title>„Fűre lépni tilos” Társasjáték 2 – 20 személy részére</dc:title>
</cp:coreProperties>
</file>