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014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gy vágd ki kartonból, vagy pl. egy műanyagpadló-darabkából, hogy megmaradjon a papírkeret is, amibe aztán az elemek újra visszarakhatók…</w:t>
      </w:r>
    </w:p>
    <w:p>
      <w:pPr>
        <w:pStyle w:val="Normal"/>
        <w:rPr/>
      </w:pPr>
      <w:r>
        <w:rPr/>
        <w:t>A 4 db pici négyzet helyének más-más megválasztása újabb és újabb feladat…</w:t>
      </w:r>
    </w:p>
    <w:p>
      <w:pPr>
        <w:pStyle w:val="Normal"/>
        <w:rPr/>
      </w:pPr>
      <w:r>
        <w:rPr/>
        <w:t xml:space="preserve">Ha „megengeded”, hogy a pici négyzetekkel a végén tömködd be a „lukakat”, akkor kb. 10.000-szer lesz könnyebb a megoldás, amihez képest a nehézségi fok minden újabb pici négyzet előzetes lekötésével 10-el szorzódik.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Pentominokról láss még többet a http://tablajatekos.hu-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52:00Z</dcterms:created>
  <dc:creator>Nagylaci</dc:creator>
  <dc:description/>
  <cp:keywords/>
  <dc:language>en-US</dc:language>
  <cp:lastModifiedBy>Nagylaci</cp:lastModifiedBy>
  <dcterms:modified xsi:type="dcterms:W3CDTF">2007-09-11T12:03:00Z</dcterms:modified>
  <cp:revision>1</cp:revision>
  <dc:subject/>
  <dc:title> </dc:title>
</cp:coreProperties>
</file>