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EGLEPI-JÁTÉKOK AZ MTTE „HÉTPRÓBÁSOKRA” 2004.  december 1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56" w:leader="none"/>
          <w:tab w:val="left" w:pos="10912" w:leader="none"/>
        </w:tabs>
        <w:rPr/>
      </w:pPr>
      <w:r>
        <w:rPr/>
        <w:tab/>
        <w:tab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6162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32075" cy="2243455"/>
                  <wp:effectExtent l="0" t="0" r="0" b="0"/>
                  <wp:docPr id="1" name="c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2" w:type="dxa"/>
            <w:tcBorders/>
          </w:tcPr>
          <w:p>
            <w:pPr>
              <w:pStyle w:val="Heading1"/>
              <w:rPr/>
            </w:pPr>
            <w:r>
              <w:rPr/>
              <w:t>Kutya-macska lerakó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láskor üres táblára, egyenként, felváltva raknak a játékosok, egyik kutyát, másik macská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zít az, aki előbb nem tud szabályosan lerak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tlen tiltás va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ldalszomszédosan nem állhat egymás mellett kutya-macska… (Átlósan: „nem bántják egymást”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átszható 8x8-as táblán, papír ceruzával is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702"/>
      </w:tblGrid>
      <w:tr>
        <w:trPr/>
        <w:tc>
          <w:tcPr>
            <w:tcW w:w="42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19045" cy="2364740"/>
                  <wp:effectExtent l="0" t="0" r="0" b="0"/>
                  <wp:docPr id="2" name="ba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236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2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AM-DÁ-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mőba-Dáma-Reversi kokté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yeld az ábrá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 sötét lép, akkor egy ugrássorozattal valamennyi világost a saját színére forgatja. Ez az egyik nyerési lehetősé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világos lép átugrik két sötétet (amik világosra váltanak) és az érkezési mező elfoglalásával kialakítja nyerő ötösét. (Ez átlósan is számítana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ő állásban üres a tábla és felváltva egyenként rakja le 5-5 bábuját világos és sötét.</w:t>
            </w:r>
          </w:p>
        </w:tc>
      </w:tr>
      <w:tr>
        <w:trPr/>
        <w:tc>
          <w:tcPr>
            <w:tcW w:w="10912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Lépés-szabály: szomszédos üres mezőre, de ha ütéshelyzet van, akkor kötelező átugrással rabolni.</w:t>
            </w:r>
          </w:p>
          <w:p>
            <w:pPr>
              <w:pStyle w:val="Normal"/>
              <w:rPr/>
            </w:pPr>
            <w:r>
              <w:rPr/>
              <w:t>(A megkezdett rablást folytatni kell, de több rabláslehetőség közül nem kötelező a hosszabb-utast választani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4"/>
        <w:gridCol w:w="4468"/>
      </w:tblGrid>
      <w:tr>
        <w:trPr>
          <w:trHeight w:val="3590" w:hRule="atLeast"/>
        </w:trPr>
        <w:tc>
          <w:tcPr>
            <w:tcW w:w="64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2405" cy="2255520"/>
                  <wp:effectExtent l="0" t="0" r="0" b="0"/>
                  <wp:docPr id="3" name="alcaz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lcaz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2405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zdő-állást lásd az ábrá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épés választhatóa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 oldalszomszédos mezőre lép a saját bábuva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y elforgatja valamelyik korlát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: eljutni az ellenfél sarokmezőjé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zlet-szabályozá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z első lépésben kötelező kilépni a sarokmezőről (tilos oda visszalépni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z ellenfél által mozgatott korlát a rákövetkező válasz-lépésben nem mozgatható.</w:t>
            </w:r>
          </w:p>
        </w:tc>
      </w:tr>
      <w:tr>
        <w:trPr>
          <w:trHeight w:val="883" w:hRule="atLeast"/>
        </w:trPr>
        <w:tc>
          <w:tcPr>
            <w:tcW w:w="109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yarázat a korlát-forgatáshoz (lásd ábr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szőlegesen választható melyiket forgatjuk (kivéve a fenti 2-t) Úgy kell elképzelni, hogy csak valamelyik sarokpontja körül forgatunk úgy, hogy közben bábuval se, másik korláttal se ütközzö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22:32:00Z</dcterms:created>
  <dc:creator>Dr.Nagy László</dc:creator>
  <dc:description/>
  <dc:language>en-US</dc:language>
  <cp:lastModifiedBy>Dr.Nagy László</cp:lastModifiedBy>
  <dcterms:modified xsi:type="dcterms:W3CDTF">2004-11-24T22:43:00Z</dcterms:modified>
  <cp:revision>5</cp:revision>
  <dc:subject/>
  <dc:title>MEGLEPI-JÁTÉKOK AZ MTTE „HÉTPRÓBÁSOKRA” 2004</dc:title>
</cp:coreProperties>
</file>