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5"/>
      </w:tblGrid>
      <w:tr>
        <w:trPr/>
        <w:tc>
          <w:tcPr>
            <w:tcW w:w="1555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melot-vari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5-5 db katona, és 2-2 db lovag-bábu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z nyer:</w:t>
      </w:r>
      <w:r>
        <w:rPr>
          <w:bCs/>
        </w:rPr>
        <w:t xml:space="preserve"> </w:t>
      </w:r>
      <w:r>
        <w:rPr/>
        <w:t>aki belép az ellefél várába (hosszában szembeni mezőre)  vagy leüti (*) ellenfele összes bábuját.       (* Ütésben álló bábukból kötelező ütni min.1 db-ot.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155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  <w:gridCol w:w="7922"/>
      </w:tblGrid>
      <w:tr>
        <w:trPr/>
        <w:tc>
          <w:tcPr>
            <w:tcW w:w="7672" w:type="dxa"/>
            <w:tcBorders/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9395</wp:posOffset>
                      </wp:positionH>
                      <wp:positionV relativeFrom="paragraph">
                        <wp:posOffset>11430</wp:posOffset>
                      </wp:positionV>
                      <wp:extent cx="10285095" cy="5913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5200" cy="5913000"/>
                                <a:chOff x="0" y="0"/>
                                <a:chExt cx="10285200" cy="591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5200" cy="591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231080" y="337428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231800" y="419544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231800" y="91008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231800" y="173088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231800" y="255276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09200" y="3378240"/>
                                  <a:ext cx="82152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09200" y="4199760"/>
                                  <a:ext cx="82152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04160" y="91008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04160" y="173088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04160" y="255276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81920" y="337428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81920" y="419544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81920" y="91008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81920" y="173088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81920" y="255276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0760" y="337428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0760" y="4199760"/>
                                  <a:ext cx="82152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0760" y="909360"/>
                                  <a:ext cx="82152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0760" y="173088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760760" y="255276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33480" y="337428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38520" y="173088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38520" y="255276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1600" y="255276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231800" y="9324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04160" y="9324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81920" y="9324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692400" y="337428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692400" y="4199760"/>
                                  <a:ext cx="82620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692400" y="91008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692400" y="173088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692400" y="255276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168840" y="255276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346600" y="3378240"/>
                                  <a:ext cx="82152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341200" y="173088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341200" y="255276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18960" y="337428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18960" y="419544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18960" y="91008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18960" y="173088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18960" y="255276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692400" y="9324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687720" y="500760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227120" y="500760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399840" y="500760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77600" y="500760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870520" y="337428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871240" y="419544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871240" y="91008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871240" y="173088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871240" y="255276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049000" y="3378240"/>
                                  <a:ext cx="821520" cy="82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049000" y="4199760"/>
                                  <a:ext cx="821520" cy="821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043960" y="91008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043960" y="173088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043960" y="255276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871240" y="9324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043960" y="9324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866200" y="5007600"/>
                                  <a:ext cx="821520" cy="825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038560" y="5007600"/>
                                  <a:ext cx="826200" cy="82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960" y="1950840"/>
                                  <a:ext cx="363960" cy="363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9680" y="209556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2560" y="3575160"/>
                                  <a:ext cx="363960" cy="363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7000" y="3719880"/>
                                  <a:ext cx="6984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6280" y="1124640"/>
                                  <a:ext cx="363960" cy="363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0320" y="1950840"/>
                                  <a:ext cx="363960" cy="363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0320" y="2763000"/>
                                  <a:ext cx="363960" cy="363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6280" y="3597840"/>
                                  <a:ext cx="363960" cy="363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9680" y="4410000"/>
                                  <a:ext cx="363960" cy="3639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440" y="1138680"/>
                                  <a:ext cx="36396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440" y="1950840"/>
                                  <a:ext cx="36396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6760" y="2776680"/>
                                  <a:ext cx="36396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0160" y="3589200"/>
                                  <a:ext cx="36396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560" y="4415040"/>
                                  <a:ext cx="363960" cy="36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99840" y="1964520"/>
                                  <a:ext cx="359280" cy="35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" cy="35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14292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99840" y="3589200"/>
                                  <a:ext cx="359280" cy="35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" cy="359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142560"/>
                                    <a:ext cx="68760" cy="68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85pt;margin-top:0.9pt;width:809.85pt;height:465.6pt" coordorigin="-377,18" coordsize="16197,9312">
                      <v:rect id="shape_0" stroked="f" o:allowincell="t" style="position:absolute;left:-377;top:18;width:16196;height:931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6286;top:5332;width:1300;height:1299;mso-wrap-style:none;v-text-anchor:middle;rotation:180">
                        <v:imagedata r:id="rId39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6287;top:6625;width:1293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6287;top:1451;width:1293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6287;top:2744;width:1293;height:1299;mso-wrap-style:none;v-text-anchor:middle;rotation:180">
                        <v:imagedata r:id="rId40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6287;top:4038;width:1293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4992;top:5338;width:1293;height:1292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4992;top:6632;width:1293;height:1292;mso-wrap-style:none;v-text-anchor:middle;rotation:180">
                        <v:imagedata r:id="rId41" o:detectmouseclick="t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4984;top:1451;width:1300;height:1299;mso-wrap-style:none;v-text-anchor:middle;rotation:180">
                        <v:imagedata r:id="rId42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4984;top:2744;width:1300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4984;top:4038;width:1300;height:1299;mso-wrap-style:none;v-text-anchor:middle;rotation:180">
                        <v:imagedata r:id="rId43" o:detectmouseclick="t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3689;top:5332;width:1300;height:1299;mso-wrap-style:none;v-text-anchor:middle;rotation:180">
                        <v:imagedata r:id="rId44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3689;top:6625;width:1300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3689;top:1451;width:1300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3689;top:2744;width:1300;height:1299;mso-wrap-style:none;v-text-anchor:middle;rotation:180">
                        <v:imagedata r:id="rId45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3689;top:4038;width:1300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2396;top:5332;width:1293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2396;top:6632;width:1293;height:1292;mso-wrap-style:none;v-text-anchor:middle;rotation:180">
                        <v:imagedata r:id="rId46" o:detectmouseclick="t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2396;top:1450;width:1293;height:1292;mso-wrap-style:none;v-text-anchor:middle;rotation:180">
                        <v:imagedata r:id="rId47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2396;top:2744;width:1293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2396;top:4038;width:1293;height:1299;mso-wrap-style:none;v-text-anchor:middle;rotation:180">
                        <v:imagedata r:id="rId48" o:detectmouseclick="t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1093;top:5332;width:1300;height:1299;mso-wrap-style:none;v-text-anchor:middle;rotation:180">
                        <v:imagedata r:id="rId49" o:detectmouseclick="t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1101;top:2744;width:1293;height:1299;mso-wrap-style:none;v-text-anchor:middle;rotation:180">
                        <v:imagedata r:id="rId50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1101;top:4038;width:1293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-201;top:4038;width:1300;height:1299;mso-wrap-style:none;v-text-anchor:middle;rotation:180">
                        <v:imagedata r:id="rId51" o:detectmouseclick="t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6287;top:165;width:1293;height:1299;mso-wrap-style:none;v-text-anchor:middle;rotation:180">
                        <v:imagedata r:id="rId52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4984;top:165;width:1300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3689;top:165;width:1300;height:1299;mso-wrap-style:none;v-text-anchor:middle;rotation:180">
                        <v:imagedata r:id="rId53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10162;top:5332;width:1300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10162;top:6632;width:1300;height:1292;mso-wrap-style:none;v-text-anchor:middle;rotation:180">
                        <v:imagedata r:id="rId54" o:detectmouseclick="t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10162;top:1451;width:1300;height:1299;mso-wrap-style:none;v-text-anchor:middle;rotation:180">
                        <v:imagedata r:id="rId55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10162;top:2744;width:1300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10162;top:4038;width:1300;height:1299;mso-wrap-style:none;v-text-anchor:middle;rotation:180">
                        <v:imagedata r:id="rId56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14062;top:4038;width:1293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12767;top:5338;width:1293;height:1292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12759;top:2744;width:1300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12759;top:4038;width:1300;height:1299;mso-wrap-style:none;v-text-anchor:middle;rotation:180">
                        <v:imagedata r:id="rId57" o:detectmouseclick="t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11464;top:5332;width:1300;height:1299;mso-wrap-style:none;v-text-anchor:middle;rotation:180">
                        <v:imagedata r:id="rId58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11464;top:6625;width:1300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11464;top:1451;width:1300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11464;top:2744;width:1300;height:1299;mso-wrap-style:none;v-text-anchor:middle;rotation:180">
                        <v:imagedata r:id="rId59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11464;top:4038;width:1300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10162;top:165;width:1300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10155;top:7904;width:1300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6280;top:7904;width:1293;height:1299;mso-wrap-style:none;v-text-anchor:middle;rotation:180">
                        <v:imagedata r:id="rId60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4977;top:7904;width:1300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3682;top:7904;width:1300;height:1299;mso-wrap-style:none;v-text-anchor:middle;rotation:180">
                        <v:imagedata r:id="rId61" o:detectmouseclick="t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8868;top:5332;width:1300;height:1299;mso-wrap-style:none;v-text-anchor:middle;rotation:180">
                        <v:imagedata r:id="rId62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8869;top:6625;width:1293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8869;top:1451;width:1293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8869;top:2744;width:1293;height:1299;mso-wrap-style:none;v-text-anchor:middle;rotation:180">
                        <v:imagedata r:id="rId63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8869;top:4038;width:1293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7574;top:5338;width:1293;height:1292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7574;top:6632;width:1293;height:1292;mso-wrap-style:none;v-text-anchor:middle;rotation:180">
                        <v:imagedata r:id="rId64" o:detectmouseclick="t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7566;top:1451;width:1300;height:1299;mso-wrap-style:none;v-text-anchor:middle;rotation:180">
                        <v:imagedata r:id="rId65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7566;top:2744;width:1300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7566;top:4038;width:1300;height:1299;mso-wrap-style:none;v-text-anchor:middle;rotation:180">
                        <v:imagedata r:id="rId66" o:detectmouseclick="t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8869;top:165;width:1293;height:1299;mso-wrap-style:none;v-text-anchor:middle;rotation:180">
                        <v:imagedata r:id="rId67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7566;top:165;width:1300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rect id="shape_0" stroked="t" o:allowincell="t" style="position:absolute;left:8861;top:7904;width:1293;height:1299;mso-wrap-style:none;v-text-anchor:middle;rotation:180">
                        <v:imagedata r:id="rId68" o:detectmouseclick="t"/>
                        <v:stroke color="black" weight="41400" joinstyle="miter" endcap="flat"/>
                        <w10:wrap type="none"/>
                      </v:rect>
                      <v:rect id="shape_0" fillcolor="white" stroked="t" o:allowincell="t" style="position:absolute;left:7558;top:7904;width:1300;height:1299;mso-wrap-style:none;v-text-anchor:middle;rotation:180">
                        <v:fill o:detectmouseclick="t" type="solid" color2="black"/>
                        <v:stroke color="black" weight="41400" joinstyle="miter" endcap="flat"/>
                        <w10:wrap type="none"/>
                      </v:rect>
                      <v:oval id="shape_0" stroked="t" o:allowincell="t" style="position:absolute;left:5412;top:3090;width:572;height:572;mso-wrap-style:none;v-text-anchor:middle">
                        <v:imagedata r:id="rId69" o:detectmouseclick="t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5654;top:3318;width:109;height:109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stroked="t" o:allowincell="t" style="position:absolute;left:5375;top:5648;width:572;height:572;mso-wrap-style:none;v-text-anchor:middle">
                        <v:imagedata r:id="rId70" o:detectmouseclick="t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5618;top:5876;width:109;height:109;mso-wrap-style:none;v-text-anchor:middle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stroked="t" o:allowincell="t" style="position:absolute;left:4058;top:1789;width:572;height:572;mso-wrap-style:none;v-text-anchor:middle">
                        <v:imagedata r:id="rId71" o:detectmouseclick="t"/>
                        <v:stroke color="black" weight="3240" joinstyle="miter" endcap="flat"/>
                        <w10:wrap type="none"/>
                      </v:oval>
                      <v:oval id="shape_0" stroked="t" o:allowincell="t" style="position:absolute;left:4080;top:3090;width:572;height:572;mso-wrap-style:none;v-text-anchor:middle">
                        <v:imagedata r:id="rId72" o:detectmouseclick="t"/>
                        <v:stroke color="black" weight="3240" joinstyle="miter" endcap="flat"/>
                        <w10:wrap type="none"/>
                      </v:oval>
                      <v:oval id="shape_0" stroked="t" o:allowincell="t" style="position:absolute;left:4080;top:4369;width:572;height:572;mso-wrap-style:none;v-text-anchor:middle">
                        <v:imagedata r:id="rId73" o:detectmouseclick="t"/>
                        <v:stroke color="black" weight="3240" joinstyle="miter" endcap="flat"/>
                        <w10:wrap type="none"/>
                      </v:oval>
                      <v:oval id="shape_0" stroked="t" o:allowincell="t" style="position:absolute;left:4058;top:5684;width:572;height:572;mso-wrap-style:none;v-text-anchor:middle">
                        <v:imagedata r:id="rId74" o:detectmouseclick="t"/>
                        <v:stroke color="black" weight="3240" joinstyle="miter" endcap="flat"/>
                        <w10:wrap type="none"/>
                      </v:oval>
                      <v:oval id="shape_0" stroked="t" o:allowincell="t" style="position:absolute;left:4095;top:6963;width:572;height:572;mso-wrap-style:none;v-text-anchor:middle">
                        <v:imagedata r:id="rId75" o:detectmouseclick="t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10553;top:1811;width:572;height:572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10553;top:3090;width:572;height:572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10531;top:4391;width:572;height:572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10568;top:5670;width:572;height:572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10605;top:6971;width:572;height:572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9229;top:3112;width:566;height:566">
                        <v:oval id="shape_0" fillcolor="white" stroked="t" o:allowincell="t" style="position:absolute;left:9229;top:3112;width:565;height:565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black" stroked="t" o:allowincell="t" style="position:absolute;left:9468;top:3337;width:107;height:107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9229;top:5670;width:566;height:566">
                        <v:oval id="shape_0" fillcolor="white" stroked="t" o:allowincell="t" style="position:absolute;left:9229;top:5670;width:565;height:565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oval id="shape_0" fillcolor="black" stroked="t" o:allowincell="t" style="position:absolute;left:9468;top:5895;width:107;height:107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4"/>
              </w:rPr>
              <w:t>Mindegyik bábu alaplépése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 tetszőleges szomszédos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üres mező, vagy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egy (akár saját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kár ellenséges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bábu) átugrása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Az átugrott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ellenségest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le kell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venni</w:t>
            </w:r>
          </w:p>
        </w:tc>
        <w:tc>
          <w:tcPr>
            <w:tcW w:w="79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Ugrássorozat megengedett (ám nem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kötelező!). A </w:t>
            </w:r>
            <w:r>
              <w:rPr>
                <w:b/>
                <w:bCs/>
              </w:rPr>
              <w:t>katona</w:t>
            </w:r>
            <w:r>
              <w:rPr/>
              <w:t xml:space="preserve"> lépésében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nem váltakozhat az  ütéses </w:t>
            </w:r>
          </w:p>
          <w:p>
            <w:pPr>
              <w:pStyle w:val="Normal"/>
              <w:jc w:val="right"/>
              <w:rPr/>
            </w:pPr>
            <w:r>
              <w:rPr/>
              <w:t>és a nem ütéses ugrás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lovag</w:t>
            </w:r>
            <w:r>
              <w:rPr/>
              <w:t xml:space="preserve"> kiváltsága,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hogy a saját bábu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átugrását is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folytathatja </w:t>
            </w:r>
          </w:p>
          <w:p>
            <w:pPr>
              <w:pStyle w:val="Normal"/>
              <w:jc w:val="right"/>
              <w:rPr/>
            </w:pPr>
            <w:r>
              <w:rPr/>
              <w:t>ütéssel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5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5"/>
      </w:tblGrid>
      <w:tr>
        <w:trPr/>
        <w:tc>
          <w:tcPr>
            <w:tcW w:w="15555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40"/>
                <w:szCs w:val="40"/>
              </w:rPr>
              <w:t>Mancala-vari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 xml:space="preserve">(12x4 db mag-bábu        </w:t>
            </w:r>
            <w:r>
              <w:rPr>
                <w:b/>
                <w:bCs/>
                <w:color w:val="000000"/>
                <w:sz w:val="32"/>
                <w:szCs w:val="32"/>
              </w:rPr>
              <w:t>rekeszekben 4-4 db, a gyűjtők üresek</w:t>
            </w:r>
            <w:r>
              <w:rPr>
                <w:color w:val="000000"/>
                <w:sz w:val="32"/>
                <w:szCs w:val="32"/>
              </w:rPr>
              <w:t xml:space="preserve">   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gy  lépésben tetszőleges sajátoldali rekesz összes „magját” felvenni és körben (a nyíl mutatta irányban) egyenként lerakni a rekeszekbe. A saját gyűjtődbe teszel, ellenfeledébe nem. Ha saját-oldali üresbe kerül az utolsó, akkor azt és a  szembeni rekesz tartalmát a gyűjtődbe teszed. Ha  az utolsó lerakottad a saját gyűjtődbe érkezik, akkor újra te következel. Vége, ha az egyik oldal üres lett. Ekkor, a másik oldal a saját rekeszébe teszi a maradók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10462895" cy="4516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3040" cy="4516200"/>
                          <a:chOff x="0" y="0"/>
                          <a:chExt cx="10463040" cy="451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463040" cy="45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00" y="368280"/>
                            <a:ext cx="709920" cy="32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5160">
                                <a:moveTo>
                                  <a:pt x="80" y="0"/>
                                </a:moveTo>
                                <a:cubicBezTo>
                                  <a:pt x="596" y="870"/>
                                  <a:pt x="1113" y="1740"/>
                                  <a:pt x="1100" y="2600"/>
                                </a:cubicBezTo>
                                <a:cubicBezTo>
                                  <a:pt x="1087" y="3460"/>
                                  <a:pt x="183" y="4737"/>
                                  <a:pt x="0" y="516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262800" y="242640"/>
                            <a:ext cx="709920" cy="32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5160">
                                <a:moveTo>
                                  <a:pt x="80" y="0"/>
                                </a:moveTo>
                                <a:cubicBezTo>
                                  <a:pt x="596" y="870"/>
                                  <a:pt x="1113" y="1740"/>
                                  <a:pt x="1100" y="2600"/>
                                </a:cubicBezTo>
                                <a:cubicBezTo>
                                  <a:pt x="1087" y="3460"/>
                                  <a:pt x="183" y="4737"/>
                                  <a:pt x="0" y="516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155320"/>
                            <a:ext cx="1494000" cy="13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2913">
                                <a:moveTo>
                                  <a:pt x="40" y="2913"/>
                                </a:moveTo>
                                <a:cubicBezTo>
                                  <a:pt x="20" y="1869"/>
                                  <a:pt x="0" y="826"/>
                                  <a:pt x="440" y="413"/>
                                </a:cubicBezTo>
                                <a:cubicBezTo>
                                  <a:pt x="880" y="0"/>
                                  <a:pt x="2247" y="16"/>
                                  <a:pt x="2680" y="433"/>
                                </a:cubicBezTo>
                                <a:cubicBezTo>
                                  <a:pt x="3113" y="850"/>
                                  <a:pt x="2983" y="2503"/>
                                  <a:pt x="3040" y="2913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155320"/>
                            <a:ext cx="1494000" cy="13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2913">
                                <a:moveTo>
                                  <a:pt x="40" y="2913"/>
                                </a:moveTo>
                                <a:cubicBezTo>
                                  <a:pt x="20" y="1869"/>
                                  <a:pt x="0" y="826"/>
                                  <a:pt x="440" y="413"/>
                                </a:cubicBezTo>
                                <a:cubicBezTo>
                                  <a:pt x="880" y="0"/>
                                  <a:pt x="2247" y="16"/>
                                  <a:pt x="2680" y="433"/>
                                </a:cubicBezTo>
                                <a:cubicBezTo>
                                  <a:pt x="3113" y="850"/>
                                  <a:pt x="2983" y="2503"/>
                                  <a:pt x="3040" y="2913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155320"/>
                            <a:ext cx="1494000" cy="13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2913">
                                <a:moveTo>
                                  <a:pt x="40" y="2913"/>
                                </a:moveTo>
                                <a:cubicBezTo>
                                  <a:pt x="20" y="1869"/>
                                  <a:pt x="0" y="826"/>
                                  <a:pt x="440" y="413"/>
                                </a:cubicBezTo>
                                <a:cubicBezTo>
                                  <a:pt x="880" y="0"/>
                                  <a:pt x="2247" y="16"/>
                                  <a:pt x="2680" y="433"/>
                                </a:cubicBezTo>
                                <a:cubicBezTo>
                                  <a:pt x="3113" y="850"/>
                                  <a:pt x="2983" y="2503"/>
                                  <a:pt x="3040" y="2913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960" y="2155320"/>
                            <a:ext cx="1494000" cy="13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2913">
                                <a:moveTo>
                                  <a:pt x="40" y="2913"/>
                                </a:moveTo>
                                <a:cubicBezTo>
                                  <a:pt x="20" y="1869"/>
                                  <a:pt x="0" y="826"/>
                                  <a:pt x="440" y="413"/>
                                </a:cubicBezTo>
                                <a:cubicBezTo>
                                  <a:pt x="880" y="0"/>
                                  <a:pt x="2247" y="16"/>
                                  <a:pt x="2680" y="433"/>
                                </a:cubicBezTo>
                                <a:cubicBezTo>
                                  <a:pt x="3113" y="850"/>
                                  <a:pt x="2983" y="2503"/>
                                  <a:pt x="3040" y="2913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2155320"/>
                            <a:ext cx="1494000" cy="13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2913">
                                <a:moveTo>
                                  <a:pt x="40" y="2913"/>
                                </a:moveTo>
                                <a:cubicBezTo>
                                  <a:pt x="20" y="1869"/>
                                  <a:pt x="0" y="826"/>
                                  <a:pt x="440" y="413"/>
                                </a:cubicBezTo>
                                <a:cubicBezTo>
                                  <a:pt x="880" y="0"/>
                                  <a:pt x="2247" y="16"/>
                                  <a:pt x="2680" y="433"/>
                                </a:cubicBezTo>
                                <a:cubicBezTo>
                                  <a:pt x="3113" y="850"/>
                                  <a:pt x="2983" y="2503"/>
                                  <a:pt x="3040" y="2913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7120" y="2155320"/>
                            <a:ext cx="1494000" cy="13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2913">
                                <a:moveTo>
                                  <a:pt x="40" y="2913"/>
                                </a:moveTo>
                                <a:cubicBezTo>
                                  <a:pt x="20" y="1869"/>
                                  <a:pt x="0" y="826"/>
                                  <a:pt x="440" y="413"/>
                                </a:cubicBezTo>
                                <a:cubicBezTo>
                                  <a:pt x="880" y="0"/>
                                  <a:pt x="2247" y="16"/>
                                  <a:pt x="2680" y="433"/>
                                </a:cubicBezTo>
                                <a:cubicBezTo>
                                  <a:pt x="3113" y="850"/>
                                  <a:pt x="2983" y="2503"/>
                                  <a:pt x="3040" y="2913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560" y="372600"/>
                            <a:ext cx="8687520" cy="1353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7193880" y="0"/>
                              <a:ext cx="1493640" cy="13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3" h="2913">
                                  <a:moveTo>
                                    <a:pt x="40" y="2913"/>
                                  </a:moveTo>
                                  <a:cubicBezTo>
                                    <a:pt x="20" y="1869"/>
                                    <a:pt x="0" y="826"/>
                                    <a:pt x="440" y="413"/>
                                  </a:cubicBezTo>
                                  <a:cubicBezTo>
                                    <a:pt x="880" y="0"/>
                                    <a:pt x="2247" y="16"/>
                                    <a:pt x="2680" y="433"/>
                                  </a:cubicBezTo>
                                  <a:cubicBezTo>
                                    <a:pt x="3113" y="850"/>
                                    <a:pt x="2983" y="2503"/>
                                    <a:pt x="3040" y="2913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746680" y="0"/>
                              <a:ext cx="1493640" cy="13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3" h="2913">
                                  <a:moveTo>
                                    <a:pt x="40" y="2913"/>
                                  </a:moveTo>
                                  <a:cubicBezTo>
                                    <a:pt x="20" y="1869"/>
                                    <a:pt x="0" y="826"/>
                                    <a:pt x="440" y="413"/>
                                  </a:cubicBezTo>
                                  <a:cubicBezTo>
                                    <a:pt x="880" y="0"/>
                                    <a:pt x="2247" y="16"/>
                                    <a:pt x="2680" y="433"/>
                                  </a:cubicBezTo>
                                  <a:cubicBezTo>
                                    <a:pt x="3113" y="850"/>
                                    <a:pt x="2983" y="2503"/>
                                    <a:pt x="3040" y="2913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313520" y="0"/>
                              <a:ext cx="1493640" cy="13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3" h="2913">
                                  <a:moveTo>
                                    <a:pt x="40" y="2913"/>
                                  </a:moveTo>
                                  <a:cubicBezTo>
                                    <a:pt x="20" y="1869"/>
                                    <a:pt x="0" y="826"/>
                                    <a:pt x="440" y="413"/>
                                  </a:cubicBezTo>
                                  <a:cubicBezTo>
                                    <a:pt x="880" y="0"/>
                                    <a:pt x="2247" y="16"/>
                                    <a:pt x="2680" y="433"/>
                                  </a:cubicBezTo>
                                  <a:cubicBezTo>
                                    <a:pt x="3113" y="850"/>
                                    <a:pt x="2983" y="2503"/>
                                    <a:pt x="3040" y="2913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880360" y="0"/>
                              <a:ext cx="1493640" cy="13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3" h="2913">
                                  <a:moveTo>
                                    <a:pt x="40" y="2913"/>
                                  </a:moveTo>
                                  <a:cubicBezTo>
                                    <a:pt x="20" y="1869"/>
                                    <a:pt x="0" y="826"/>
                                    <a:pt x="440" y="413"/>
                                  </a:cubicBezTo>
                                  <a:cubicBezTo>
                                    <a:pt x="880" y="0"/>
                                    <a:pt x="2247" y="16"/>
                                    <a:pt x="2680" y="433"/>
                                  </a:cubicBezTo>
                                  <a:cubicBezTo>
                                    <a:pt x="3113" y="850"/>
                                    <a:pt x="2983" y="2503"/>
                                    <a:pt x="3040" y="2913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33160" y="0"/>
                              <a:ext cx="1493640" cy="13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3" h="2913">
                                  <a:moveTo>
                                    <a:pt x="40" y="2913"/>
                                  </a:moveTo>
                                  <a:cubicBezTo>
                                    <a:pt x="20" y="1869"/>
                                    <a:pt x="0" y="826"/>
                                    <a:pt x="440" y="413"/>
                                  </a:cubicBezTo>
                                  <a:cubicBezTo>
                                    <a:pt x="880" y="0"/>
                                    <a:pt x="2247" y="16"/>
                                    <a:pt x="2680" y="433"/>
                                  </a:cubicBezTo>
                                  <a:cubicBezTo>
                                    <a:pt x="3113" y="850"/>
                                    <a:pt x="2983" y="2503"/>
                                    <a:pt x="3040" y="2913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493640" cy="13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3" h="2913">
                                  <a:moveTo>
                                    <a:pt x="40" y="2913"/>
                                  </a:moveTo>
                                  <a:cubicBezTo>
                                    <a:pt x="20" y="1869"/>
                                    <a:pt x="0" y="826"/>
                                    <a:pt x="440" y="413"/>
                                  </a:cubicBezTo>
                                  <a:cubicBezTo>
                                    <a:pt x="880" y="0"/>
                                    <a:pt x="2247" y="16"/>
                                    <a:pt x="2680" y="433"/>
                                  </a:cubicBezTo>
                                  <a:cubicBezTo>
                                    <a:pt x="3113" y="850"/>
                                    <a:pt x="2983" y="2503"/>
                                    <a:pt x="3040" y="2913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64160" y="2911320"/>
                            <a:ext cx="934200" cy="694800"/>
                          </a:xfrm>
                          <a:custGeom>
                            <a:avLst/>
                            <a:gdLst>
                              <a:gd name="textAreaLeft" fmla="*/ 211680 w 529560"/>
                              <a:gd name="textAreaRight" fmla="*/ 434520 w 529560"/>
                              <a:gd name="textAreaTop" fmla="*/ 241200 h 393840"/>
                              <a:gd name="textAreaBottom" fmla="*/ 323280 h 39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7104"/>
                                </a:moveTo>
                                <a:lnTo>
                                  <a:pt x="13222" y="17104"/>
                                </a:lnTo>
                                <a:lnTo>
                                  <a:pt x="13222" y="8629"/>
                                </a:lnTo>
                                <a:lnTo>
                                  <a:pt x="9340" y="8629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8629"/>
                                </a:lnTo>
                                <a:lnTo>
                                  <a:pt x="17718" y="8629"/>
                                </a:lnTo>
                                <a:lnTo>
                                  <a:pt x="177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4280" y="3237840"/>
                            <a:ext cx="709920" cy="461520"/>
                          </a:xfrm>
                          <a:prstGeom prst="rightArrow">
                            <a:avLst>
                              <a:gd name="adj1" fmla="val 37935"/>
                              <a:gd name="adj2" fmla="val 47863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360" y="242640"/>
                            <a:ext cx="938520" cy="694800"/>
                          </a:xfrm>
                          <a:custGeom>
                            <a:avLst/>
                            <a:gdLst>
                              <a:gd name="textAreaLeft" fmla="*/ 212400 w 532080"/>
                              <a:gd name="textAreaRight" fmla="*/ 436680 w 532080"/>
                              <a:gd name="textAreaTop" fmla="*/ 241200 h 393840"/>
                              <a:gd name="textAreaBottom" fmla="*/ 323280 h 393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7104"/>
                                </a:moveTo>
                                <a:lnTo>
                                  <a:pt x="13222" y="17104"/>
                                </a:lnTo>
                                <a:lnTo>
                                  <a:pt x="13222" y="8629"/>
                                </a:lnTo>
                                <a:lnTo>
                                  <a:pt x="9340" y="8629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8629"/>
                                </a:lnTo>
                                <a:lnTo>
                                  <a:pt x="17718" y="8629"/>
                                </a:lnTo>
                                <a:lnTo>
                                  <a:pt x="177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200" y="3237840"/>
                            <a:ext cx="704880" cy="461520"/>
                          </a:xfrm>
                          <a:prstGeom prst="rightArrow">
                            <a:avLst>
                              <a:gd name="adj1" fmla="val 37935"/>
                              <a:gd name="adj2" fmla="val 47523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3237840"/>
                            <a:ext cx="704880" cy="461520"/>
                          </a:xfrm>
                          <a:prstGeom prst="rightArrow">
                            <a:avLst>
                              <a:gd name="adj1" fmla="val 37935"/>
                              <a:gd name="adj2" fmla="val 47523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3237840"/>
                            <a:ext cx="704880" cy="461520"/>
                          </a:xfrm>
                          <a:prstGeom prst="rightArrow">
                            <a:avLst>
                              <a:gd name="adj1" fmla="val 37935"/>
                              <a:gd name="adj2" fmla="val 47523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3237840"/>
                            <a:ext cx="704880" cy="461520"/>
                          </a:xfrm>
                          <a:prstGeom prst="rightArrow">
                            <a:avLst>
                              <a:gd name="adj1" fmla="val 37935"/>
                              <a:gd name="adj2" fmla="val 47523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237840"/>
                            <a:ext cx="704880" cy="461520"/>
                          </a:xfrm>
                          <a:prstGeom prst="rightArrow">
                            <a:avLst>
                              <a:gd name="adj1" fmla="val 37935"/>
                              <a:gd name="adj2" fmla="val 47523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865360" y="129600"/>
                            <a:ext cx="704880" cy="461520"/>
                          </a:xfrm>
                          <a:prstGeom prst="rightArrow">
                            <a:avLst>
                              <a:gd name="adj1" fmla="val 37935"/>
                              <a:gd name="adj2" fmla="val 47523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82960" y="129600"/>
                            <a:ext cx="704880" cy="461520"/>
                          </a:xfrm>
                          <a:prstGeom prst="rightArrow">
                            <a:avLst>
                              <a:gd name="adj1" fmla="val 37935"/>
                              <a:gd name="adj2" fmla="val 47523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97600" y="129600"/>
                            <a:ext cx="704880" cy="461520"/>
                          </a:xfrm>
                          <a:prstGeom prst="rightArrow">
                            <a:avLst>
                              <a:gd name="adj1" fmla="val 37935"/>
                              <a:gd name="adj2" fmla="val 47523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24200" y="129600"/>
                            <a:ext cx="704880" cy="461520"/>
                          </a:xfrm>
                          <a:prstGeom prst="rightArrow">
                            <a:avLst>
                              <a:gd name="adj1" fmla="val 37935"/>
                              <a:gd name="adj2" fmla="val 47523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24800" y="129600"/>
                            <a:ext cx="704880" cy="461520"/>
                          </a:xfrm>
                          <a:prstGeom prst="rightArrow">
                            <a:avLst>
                              <a:gd name="adj1" fmla="val 37935"/>
                              <a:gd name="adj2" fmla="val 47523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2880" y="129600"/>
                            <a:ext cx="704880" cy="461520"/>
                          </a:xfrm>
                          <a:prstGeom prst="rightArrow">
                            <a:avLst>
                              <a:gd name="adj1" fmla="val 37935"/>
                              <a:gd name="adj2" fmla="val 47523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261756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46744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60784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245880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60784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245880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61252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46312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254268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39328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253296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38392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253296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38392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53800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38896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263160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248220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262188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247284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62188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47284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62620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47716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265428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2510280"/>
                            <a:ext cx="135360" cy="17208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264528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249624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7440" y="264528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249624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920" y="2649960"/>
                            <a:ext cx="88200" cy="7556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250056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258948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1640" y="2444760"/>
                            <a:ext cx="139680" cy="17208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8680" y="258012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0600" y="243072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7280" y="258012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9200" y="243072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2584440"/>
                            <a:ext cx="88200" cy="7556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040" y="243540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1400" y="262620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2960" y="2482200"/>
                            <a:ext cx="139680" cy="17208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0" y="261756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7600" y="2467440"/>
                            <a:ext cx="14472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8600" y="2617560"/>
                            <a:ext cx="88200" cy="75060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0520" y="246744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080" y="2621880"/>
                            <a:ext cx="88200" cy="7556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360" y="2472840"/>
                            <a:ext cx="139680" cy="17712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4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9000" y="466200"/>
                            <a:ext cx="822240" cy="905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78800" y="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5760" y="720000"/>
                              <a:ext cx="1389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0560" y="936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7880" y="72900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400" y="936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2900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06680" y="0"/>
                              <a:ext cx="88200" cy="7516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3280" y="72432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0" y="605880"/>
                            <a:ext cx="822240" cy="905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78800" y="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6120" y="720000"/>
                              <a:ext cx="1389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0920" y="936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240" y="72900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760" y="936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2900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07040" y="0"/>
                              <a:ext cx="88200" cy="7516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3280" y="72432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7120" y="540360"/>
                            <a:ext cx="822240" cy="905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78800" y="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6120" y="720000"/>
                              <a:ext cx="1389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0920" y="972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7880" y="72900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400" y="972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2900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06680" y="0"/>
                              <a:ext cx="88200" cy="7516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3280" y="72468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5040" y="555120"/>
                            <a:ext cx="822240" cy="905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78800" y="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5760" y="720000"/>
                              <a:ext cx="1389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0560" y="936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7880" y="72900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400" y="936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2900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06680" y="0"/>
                              <a:ext cx="88200" cy="7516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3280" y="72432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9280" y="540360"/>
                            <a:ext cx="822240" cy="905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78800" y="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6120" y="720000"/>
                              <a:ext cx="1389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0920" y="972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240" y="72900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760" y="972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2900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07040" y="0"/>
                              <a:ext cx="88200" cy="7516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3280" y="72468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9120" y="577800"/>
                            <a:ext cx="822240" cy="9050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478800" y="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6120" y="720000"/>
                              <a:ext cx="1389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0920" y="972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28240" y="72900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760" y="9720"/>
                              <a:ext cx="88200" cy="747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2900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07040" y="0"/>
                              <a:ext cx="88200" cy="7516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83280" y="724680"/>
                              <a:ext cx="13896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808080">
                                <a:alpha val="4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3.85pt;height:355.6pt" coordorigin="0,0" coordsize="16477,7112">
                <v:rect id="shape_0" stroked="f" o:allowincell="f" style="position:absolute;left:0;top:0;width:16476;height:7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113,5160" path="m80,0c596,870,1113,1740,1100,2600c1087,3460,183,4737,0,5160e" stroked="t" o:allowincell="f" style="position:absolute;left:235;top:580;width:1117;height:5149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coordsize="1113,5160" path="m80,0c596,870,1113,1740,1100,2600c1087,3460,183,4737,0,5160e" stroked="t" o:allowincell="f" style="position:absolute;left:14587;top:382;width:1117;height:5157;mso-wrap-style:none;v-text-anchor:middle;rotation:180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coordsize="3113,2913" path="m40,2913c20,1869,0,826,440,413c880,0,2247,16,2680,433c3113,850,2983,2503,3040,2913e" stroked="t" o:allowincell="f" style="position:absolute;left:1132;top:3394;width:2352;height:2137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coordsize="3113,2913" path="m40,2913c20,1869,0,826,440,413c880,0,2247,16,2680,433c3113,850,2983,2503,3040,2913e" stroked="t" o:allowincell="f" style="position:absolute;left:3413;top:3394;width:2352;height:2137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coordsize="3113,2913" path="m40,2913c20,1869,0,826,440,413c880,0,2247,16,2680,433c3113,850,2983,2503,3040,2913e" stroked="t" o:allowincell="f" style="position:absolute;left:5671;top:3394;width:2352;height:2137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coordsize="3113,2913" path="m40,2913c20,1869,0,826,440,413c880,0,2247,16,2680,433c3113,850,2983,2503,3040,2913e" stroked="t" o:allowincell="f" style="position:absolute;left:7929;top:3394;width:2352;height:2137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coordsize="3113,2913" path="m40,2913c20,1869,0,826,440,413c880,0,2247,16,2680,433c3113,850,2983,2503,3040,2913e" stroked="t" o:allowincell="f" style="position:absolute;left:10210;top:3394;width:2352;height:2137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shape id="shape_0" coordsize="3113,2913" path="m40,2913c20,1869,0,826,440,413c880,0,2247,16,2680,433c3113,850,2983,2503,3040,2913e" stroked="t" o:allowincell="f" style="position:absolute;left:12468;top:3394;width:2352;height:2137;mso-wrap-style:none;v-text-anchor:middle;mso-position-horizontal-relative:char">
                  <v:fill o:detectmouseclick="t" on="false"/>
                  <v:stroke color="black" weight="50760" joinstyle="round" endcap="flat"/>
                  <w10:wrap type="none"/>
                </v:shape>
                <v:group id="shape_0" style="position:absolute;left:1102;top:586;width:13681;height:2131">
                  <v:shape id="shape_0" coordsize="3113,2913" path="m40,2913c20,1869,0,826,440,413c880,0,2247,16,2680,433c3113,850,2983,2503,3040,2913e" stroked="t" o:allowincell="f" style="position:absolute;left:12432;top:587;width:2351;height:2130;mso-wrap-style:none;v-text-anchor:middle;rotation:180;mso-position-horizontal-relative:char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3113,2913" path="m40,2913c20,1869,0,826,440,413c880,0,2247,16,2680,433c3113,850,2983,2503,3040,2913e" stroked="t" o:allowincell="f" style="position:absolute;left:10153;top:587;width:2351;height:2130;mso-wrap-style:none;v-text-anchor:middle;rotation:180;mso-position-horizontal-relative:char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3113,2913" path="m40,2913c20,1869,0,826,440,413c880,0,2247,16,2680,433c3113,850,2983,2503,3040,2913e" stroked="t" o:allowincell="f" style="position:absolute;left:7896;top:587;width:2351;height:2130;mso-wrap-style:none;v-text-anchor:middle;rotation:180;mso-position-horizontal-relative:char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3113,2913" path="m40,2913c20,1869,0,826,440,413c880,0,2247,16,2680,433c3113,850,2983,2503,3040,2913e" stroked="t" o:allowincell="f" style="position:absolute;left:5639;top:587;width:2351;height:2130;mso-wrap-style:none;v-text-anchor:middle;rotation:180;mso-position-horizontal-relative:char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3113,2913" path="m40,2913c20,1869,0,826,440,413c880,0,2247,16,2680,433c3113,850,2983,2503,3040,2913e" stroked="t" o:allowincell="f" style="position:absolute;left:3360;top:587;width:2351;height:2130;mso-wrap-style:none;v-text-anchor:middle;rotation:180;mso-position-horizontal-relative:char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3113,2913" path="m40,2913c20,1869,0,826,440,413c880,0,2247,16,2680,433c3113,850,2983,2503,3040,2913e" stroked="t" o:allowincell="f" style="position:absolute;left:1103;top:587;width:2351;height:2130;mso-wrap-style:none;v-text-anchor:middle;rotation:180;mso-position-horizontal-relative:char">
                    <v:fill o:detectmouseclick="t" on="false"/>
                    <v:stroke color="black" weight="50760" joinstyle="round" endcap="flat"/>
                    <w10:wrap type="none"/>
                  </v:shape>
                </v:group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14432;top:4585;width:1470;height:1093;mso-wrap-style:none;v-text-anchor:middle;mso-position-horizontal-relative:char" type="_x0000_t90"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1975;top:5099;width:1117;height:726;mso-wrap-style:none;v-text-anchor:middle;mso-position-horizontal-relative:char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9;top:382;width:1477;height:1093;mso-wrap-style:none;v-text-anchor:middle;rotation:180;mso-position-horizontal-relative:char" type="_x0000_t90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805;top:5099;width:1109;height:726;mso-wrap-style:none;v-text-anchor:middle;mso-position-horizontal-relative:char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466;top:5099;width:1109;height:726;mso-wrap-style:none;v-text-anchor:middle;mso-position-horizontal-relative:char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303;top:5099;width:1109;height:726;mso-wrap-style:none;v-text-anchor:middle;mso-position-horizontal-relative:char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942;top:5099;width:1109;height:726;mso-wrap-style:none;v-text-anchor:middle;mso-position-horizontal-relative:char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60;top:5099;width:1109;height:726;mso-wrap-style:none;v-text-anchor:middle;mso-position-horizontal-relative:char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3961;top:204;width:1109;height:726;mso-wrap-style:none;v-text-anchor:middle;rotation:180;mso-position-horizontal-relative:char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1784;top:204;width:1109;height:726;mso-wrap-style:none;v-text-anchor:middle;rotation:180;mso-position-horizontal-relative:char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445;top:204;width:1109;height:726;mso-wrap-style:none;v-text-anchor:middle;rotation:180;mso-position-horizontal-relative:char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282;top:204;width:1109;height:726;mso-wrap-style:none;v-text-anchor:middle;rotation:180;mso-position-horizontal-relative:char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921;top:204;width:1109;height:726;mso-wrap-style:none;v-text-anchor:middle;rotation:180;mso-position-horizontal-relative:char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2839;top:204;width:1109;height:726;mso-wrap-style:none;v-text-anchor:middle;rotation:180;mso-position-horizontal-relative:char" type="_x0000_t13"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silver" stroked="f" o:allowincell="f" style="position:absolute;left:4295;top:4122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4251;top:3886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4656;top:4107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4612;top:3872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5016;top:4107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4972;top:3872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3935;top:4114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3891;top:3879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2074;top:4004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2030;top:3769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2434;top:3989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2390;top:3754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2795;top:3989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2751;top:3754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1713;top:3997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1669;top:3762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6554;top:4144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6510;top:3909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6914;top:4129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6870;top:3894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7275;top:4129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7231;top:3894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6193;top:4136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6149;top:3901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8834;top:4180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8790;top:3953;width:212;height:270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9195;top:4166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9150;top:3931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9555;top:4166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9511;top:3931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8474;top:4173;width:138;height:1189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8430;top:3938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11070;top:4078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11026;top:3850;width:219;height:270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11431;top:4063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11387;top:3828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11791;top:4063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11747;top:3828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10710;top:4070;width:138;height:1189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10666;top:3835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13388;top:4136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13343;top:3909;width:219;height:270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13748;top:4122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13697;top:3886;width:227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14108;top:4122;width:138;height:1181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14064;top:3886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rect id="shape_0" fillcolor="silver" stroked="f" o:allowincell="f" style="position:absolute;left:13027;top:4129;width:138;height:1189;mso-wrap-style:none;v-text-anchor:middle;mso-position-horizontal-relative:char">
                  <v:fill o:detectmouseclick="t" type="solid" color2="#3f3f3f" opacity="0.47"/>
                  <v:stroke color="#3465a4" joinstyle="round" endcap="flat"/>
                  <w10:wrap type="none"/>
                </v:rect>
                <v:oval id="shape_0" fillcolor="gray" stroked="f" o:allowincell="f" style="position:absolute;left:12983;top:3894;width:219;height:278;mso-wrap-style:none;v-text-anchor:middle;mso-position-horizontal-relative:char">
                  <v:fill o:detectmouseclick="t" type="solid" color2="#7f7f7f" opacity="0.47"/>
                  <v:stroke color="#3465a4" joinstyle="round" endcap="flat"/>
                  <w10:wrap type="none"/>
                </v:oval>
                <v:group id="shape_0" style="position:absolute;left:1572;top:733;width:1295;height:1425">
                  <v:rect id="shape_0" fillcolor="silver" stroked="f" o:allowincell="f" style="position:absolute;left:2327;top:734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2291;top:1868;width:218;height:269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1968;top:749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1932;top:1882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1610;top:749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1573;top:1882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2686;top:734;width:138;height:1183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2649;top:1875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</v:group>
                <v:group id="shape_0" style="position:absolute;left:3809;top:953;width:1295;height:1425">
                  <v:rect id="shape_0" fillcolor="silver" stroked="f" o:allowincell="f" style="position:absolute;left:4564;top:954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4528;top:2088;width:218;height:269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4205;top:969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4169;top:2102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3847;top:969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3810;top:2102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4923;top:954;width:138;height:1183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4886;top:2095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</v:group>
                <v:group id="shape_0" style="position:absolute;left:6089;top:850;width:1295;height:1425">
                  <v:rect id="shape_0" fillcolor="silver" stroked="f" o:allowincell="f" style="position:absolute;left:6844;top:851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6808;top:1985;width:218;height:269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6485;top:866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6449;top:1999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6127;top:866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6090;top:1999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7203;top:851;width:138;height:1183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7166;top:1992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</v:group>
                <v:group id="shape_0" style="position:absolute;left:8369;top:873;width:1295;height:1425">
                  <v:rect id="shape_0" fillcolor="silver" stroked="f" o:allowincell="f" style="position:absolute;left:9124;top:874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9088;top:2008;width:218;height:269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8765;top:889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8729;top:2022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8407;top:889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8370;top:2022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9483;top:874;width:138;height:1183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9446;top:2015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</v:group>
                <v:group id="shape_0" style="position:absolute;left:10628;top:850;width:1295;height:1425">
                  <v:rect id="shape_0" fillcolor="silver" stroked="f" o:allowincell="f" style="position:absolute;left:11383;top:851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11347;top:1985;width:218;height:269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11024;top:866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10988;top:1999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10666;top:866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10629;top:1999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11742;top:851;width:138;height:1183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11705;top:1992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</v:group>
                <v:group id="shape_0" style="position:absolute;left:12864;top:909;width:1295;height:1425">
                  <v:rect id="shape_0" fillcolor="silver" stroked="f" o:allowincell="f" style="position:absolute;left:13619;top:910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13583;top:2044;width:218;height:269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13260;top:925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13224;top:2058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12902;top:925;width:138;height:1176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12865;top:2058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  <v:rect id="shape_0" fillcolor="silver" stroked="f" o:allowincell="f" style="position:absolute;left:13978;top:910;width:138;height:1183;mso-wrap-style:none;v-text-anchor:middle;rotation:180;mso-position-horizontal-relative:char">
                    <v:fill o:detectmouseclick="t" type="solid" color2="#3f3f3f" opacity="0.47"/>
                    <v:stroke color="#3465a4" joinstyle="round" endcap="flat"/>
                    <w10:wrap type="none"/>
                  </v:rect>
                  <v:oval id="shape_0" fillcolor="gray" stroked="f" o:allowincell="f" style="position:absolute;left:13941;top:2051;width:218;height:276;mso-wrap-style:none;v-text-anchor:middle;rotation:180;mso-position-horizontal-relative:char">
                    <v:fill o:detectmouseclick="t" type="solid" color2="#7f7f7f" opacity="0.47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Fanoran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(22-22 db bábu világos és sötét  - nyitóállásban: a középső mező üres és 44 db bábu áll a táblán -)</w:t>
      </w:r>
    </w:p>
    <w:p>
      <w:pPr>
        <w:pStyle w:val="Normal"/>
        <w:rPr>
          <w:color w:val="000000"/>
        </w:rPr>
      </w:pPr>
      <w:r>
        <w:rPr>
          <w:color w:val="000000"/>
        </w:rPr>
        <w:t>Ütsz akkor, ha "megtámadod" ellenfeled egyik bábuját (bábusorát) és ütsz akkor is, ha "visszavonulsz" ellenfeled bábujától (bábusorától). Mindkét esetben a lépésed meghatározta vonalba eső ellenséges bábu(k) kerül(nek) le a tábláról: vagy az(ok), amely(ek) mellé léptél, vagy az(ok), amely(ek)től egy mezőnyit eltávolodtál. Ütéskényszer van (ha tudsz ütni az adott állásban, akkor kötelező) és a megkezdett ütéseket (akár irányváltással is) kötelező ugyanabban a lépésben folytatni (kivéve: ha ezzel: valamelyik már érintett mezőre kellene visszalépn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0539095" cy="5184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9000" cy="5184720"/>
                          <a:chOff x="0" y="0"/>
                          <a:chExt cx="10539000" cy="5184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539000" cy="51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7120" y="0"/>
                            <a:ext cx="9707760" cy="517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3240"/>
                              <a:ext cx="9707760" cy="45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30400"/>
                                <a:ext cx="970776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1160"/>
                                <a:ext cx="970776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2280"/>
                                <a:ext cx="9707760" cy="9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18720"/>
                                <a:ext cx="970776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07760" cy="43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0"/>
                              <a:ext cx="9063360" cy="51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5175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360" y="0"/>
                                <a:ext cx="4320" cy="5175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360" y="0"/>
                                <a:ext cx="4320" cy="5175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7320" y="0"/>
                                <a:ext cx="4320" cy="5175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1680" y="0"/>
                                <a:ext cx="4320" cy="5175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5680" y="0"/>
                                <a:ext cx="4320" cy="5175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5360" y="0"/>
                                <a:ext cx="4320" cy="5175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9360" y="0"/>
                                <a:ext cx="4320" cy="5175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9040" y="0"/>
                                <a:ext cx="4320" cy="5175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3960" y="363240"/>
                              <a:ext cx="4529520" cy="4513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354240"/>
                              <a:ext cx="4543560" cy="4523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354240"/>
                              <a:ext cx="2273760" cy="2279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240" y="2620800"/>
                              <a:ext cx="2268720" cy="2270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2760" y="368280"/>
                              <a:ext cx="2273760" cy="2279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080" y="2634480"/>
                              <a:ext cx="2268720" cy="22708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9440" y="363240"/>
                              <a:ext cx="4529520" cy="45136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5400" y="354240"/>
                              <a:ext cx="4543560" cy="45230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2200" y="2620800"/>
                              <a:ext cx="2260080" cy="2256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8640" y="2643480"/>
                              <a:ext cx="2260080" cy="2256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040" y="354240"/>
                              <a:ext cx="2268720" cy="2265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1280" y="391320"/>
                              <a:ext cx="2268720" cy="22658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72080"/>
                            <a:ext cx="94183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96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0"/>
                              <a:ext cx="36396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9000"/>
                              <a:ext cx="36396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0" y="9000"/>
                              <a:ext cx="36396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840" y="9000"/>
                              <a:ext cx="36396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9000"/>
                              <a:ext cx="36396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3280" y="4320"/>
                              <a:ext cx="36396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4320"/>
                              <a:ext cx="36396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9040" y="9000"/>
                              <a:ext cx="35928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301760"/>
                            <a:ext cx="94183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96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0"/>
                              <a:ext cx="36396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9000"/>
                              <a:ext cx="36396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0" y="9000"/>
                              <a:ext cx="36396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840" y="9000"/>
                              <a:ext cx="36396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4240" y="9000"/>
                              <a:ext cx="36396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3280" y="4320"/>
                              <a:ext cx="36396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3680" y="4320"/>
                              <a:ext cx="36396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9040" y="9000"/>
                              <a:ext cx="359280" cy="35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960" y="243576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43576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44548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244548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244548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1720" y="244548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244044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1880" y="244044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0" y="2445480"/>
                            <a:ext cx="35928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57444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357444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358380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358380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358380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5760" y="358380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5520" y="357948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920" y="357948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360" y="3583800"/>
                            <a:ext cx="35928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69440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469440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470412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470412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70412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470412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5800" y="469980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6920" y="4699800"/>
                            <a:ext cx="36396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2640" y="4704120"/>
                            <a:ext cx="359280" cy="363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9.85pt;height:408.25pt" coordorigin="0,0" coordsize="16597,8165">
                <v:rect id="shape_0" stroked="f" o:allowincell="f" style="position:absolute;left:0;top:0;width:16596;height:8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9;top:0;width:15287;height:8150">
                  <v:group id="shape_0" style="position:absolute;left:279;top:572;width:15287;height:7122">
                    <v:line id="shape_0" from="279,2352" to="15566,2358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79,4133" to="15566,4139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79,5914" to="15566,5927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79,7688" to="15566,7694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79,572" to="15566,578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5;top:0;width:14272;height:8150">
                    <v:line id="shape_0" from="845,0" to="851,8150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2631,0" to="2637,8150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4417,0" to="4423,8150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6195,0" to="6201,8150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7981,0" to="7987,8150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9767,0" to="9773,8150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1546,0" to="11552,8150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3332,0" to="13338,8150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  <v:line id="shape_0" from="15111,0" to="15117,8150" stroked="t" o:allowincell="f" style="position:absolute;mso-position-horizontal-relative:char">
                      <v:stroke color="black" weight="57240" joinstyle="miter" endcap="flat"/>
                      <v:fill o:detectmouseclick="t" on="false"/>
                      <w10:wrap type="none"/>
                    </v:line>
                  </v:group>
                  <v:line id="shape_0" from="852,572" to="7984,7679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830,558" to="7984,7680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830,558" to="4410,4147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851,4127" to="4423,7702" stroked="t" o:allowincell="f" style="position:absolute;flip:x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7984,580" to="11564,4169" stroked="t" o:allowincell="f" style="position:absolute;flip:x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8005,4149" to="11577,7724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7963,572" to="15095,7679" stroked="t" o:allowincell="f" style="position:absolute;flip:y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7941,558" to="15095,7680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11558,4127" to="15116,7680" stroked="t" o:allowincell="f" style="position:absolute;flip:x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4403,4163" to="7961,7716" stroked="t" o:allowincell="f" style="position:absolute;flip:x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4411,558" to="7983,4125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  <v:line id="shape_0" from="11588,616" to="15160,4183" stroked="t" o:allowincell="f" style="position:absolute;mso-position-horizontal-relative:char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559;top:271;width:14832;height:580">
                  <v:oval id="shape_0" fillcolor="white" stroked="t" o:allowincell="f" style="position:absolute;left:559;top:271;width:572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338;top:271;width:572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125;top:285;width:572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905;top:285;width:572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699;top:285;width:572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9479;top:285;width:572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1273;top:278;width:572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3053;top:278;width:572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4825;top:285;width:565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group id="shape_0" style="position:absolute;left:559;top:2050;width:14832;height:580">
                  <v:oval id="shape_0" fillcolor="white" stroked="t" o:allowincell="f" style="position:absolute;left:559;top:2050;width:572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2338;top:2050;width:572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4125;top:2064;width:572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905;top:2064;width:572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7699;top:2064;width:572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9479;top:2064;width:572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1273;top:2057;width:572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3053;top:2057;width:572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4825;top:2064;width:565;height:565;mso-wrap-style:none;v-text-anchor:middle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oval id="shape_0" stroked="t" o:allowincell="f" style="position:absolute;left:559;top:3836;width:572;height:572;mso-wrap-style:none;v-text-anchor:middle;mso-position-horizontal-relative:char">
                  <v:imagedata r:id="rId99" o:detectmouseclick="t"/>
                  <v:stroke color="black" weight="3240" joinstyle="miter" endcap="flat"/>
                  <w10:wrap type="none"/>
                </v:oval>
                <v:oval id="shape_0" fillcolor="white" stroked="t" o:allowincell="f" style="position:absolute;left:2339;top:3836;width:572;height:572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oval id="shape_0" stroked="t" o:allowincell="f" style="position:absolute;left:4127;top:3851;width:572;height:572;mso-wrap-style:none;v-text-anchor:middle;mso-position-horizontal-relative:char">
                  <v:imagedata r:id="rId100" o:detectmouseclick="t"/>
                  <v:stroke color="black" weight="3240" joinstyle="miter" endcap="flat"/>
                  <w10:wrap type="none"/>
                </v:oval>
                <v:oval id="shape_0" fillcolor="white" stroked="t" o:allowincell="f" style="position:absolute;left:5907;top:3851;width:572;height:572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oval id="shape_0" stroked="t" o:allowincell="f" style="position:absolute;left:7702;top:3851;width:572;height:572;mso-wrap-style:none;v-text-anchor:middle;mso-position-horizontal-relative:char">
                  <v:imagedata r:id="rId101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9483;top:3851;width:572;height:572;mso-wrap-style:none;v-text-anchor:middle;mso-position-horizontal-relative:char">
                  <v:imagedata r:id="rId102" o:detectmouseclick="t"/>
                  <v:stroke color="black" weight="3240" joinstyle="miter" endcap="flat"/>
                  <w10:wrap type="none"/>
                </v:oval>
                <v:oval id="shape_0" fillcolor="white" stroked="t" o:allowincell="f" style="position:absolute;left:11278;top:3843;width:572;height:572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oval id="shape_0" stroked="t" o:allowincell="f" style="position:absolute;left:13058;top:3843;width:572;height:572;mso-wrap-style:none;v-text-anchor:middle;mso-position-horizontal-relative:char">
                  <v:imagedata r:id="rId103" o:detectmouseclick="t"/>
                  <v:stroke color="black" weight="3240" joinstyle="miter" endcap="flat"/>
                  <w10:wrap type="none"/>
                </v:oval>
                <v:oval id="shape_0" fillcolor="white" stroked="t" o:allowincell="f" style="position:absolute;left:14831;top:3851;width:565;height:572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oval>
                <v:oval id="shape_0" stroked="t" o:allowincell="f" style="position:absolute;left:581;top:5629;width:572;height:572;mso-wrap-style:none;v-text-anchor:middle;mso-position-horizontal-relative:char">
                  <v:imagedata r:id="rId104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2361;top:5629;width:572;height:572;mso-wrap-style:none;v-text-anchor:middle;mso-position-horizontal-relative:char">
                  <v:imagedata r:id="rId105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4149;top:5644;width:572;height:572;mso-wrap-style:none;v-text-anchor:middle;mso-position-horizontal-relative:char">
                  <v:imagedata r:id="rId106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5929;top:5644;width:572;height:572;mso-wrap-style:none;v-text-anchor:middle;mso-position-horizontal-relative:char">
                  <v:imagedata r:id="rId107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7724;top:5644;width:572;height:572;mso-wrap-style:none;v-text-anchor:middle;mso-position-horizontal-relative:char">
                  <v:imagedata r:id="rId108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9505;top:5644;width:572;height:572;mso-wrap-style:none;v-text-anchor:middle;mso-position-horizontal-relative:char">
                  <v:imagedata r:id="rId109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11300;top:5637;width:572;height:572;mso-wrap-style:none;v-text-anchor:middle;mso-position-horizontal-relative:char">
                  <v:imagedata r:id="rId110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13080;top:5637;width:572;height:572;mso-wrap-style:none;v-text-anchor:middle;mso-position-horizontal-relative:char">
                  <v:imagedata r:id="rId111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14854;top:5644;width:565;height:572;mso-wrap-style:none;v-text-anchor:middle;mso-position-horizontal-relative:char">
                  <v:imagedata r:id="rId112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566;top:7393;width:572;height:572;mso-wrap-style:none;v-text-anchor:middle;mso-position-horizontal-relative:char">
                  <v:imagedata r:id="rId113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2346;top:7393;width:572;height:572;mso-wrap-style:none;v-text-anchor:middle;mso-position-horizontal-relative:char">
                  <v:imagedata r:id="rId114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4134;top:7408;width:572;height:572;mso-wrap-style:none;v-text-anchor:middle;mso-position-horizontal-relative:char">
                  <v:imagedata r:id="rId115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5915;top:7408;width:572;height:572;mso-wrap-style:none;v-text-anchor:middle;mso-position-horizontal-relative:char">
                  <v:imagedata r:id="rId116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7710;top:7408;width:572;height:572;mso-wrap-style:none;v-text-anchor:middle;mso-position-horizontal-relative:char">
                  <v:imagedata r:id="rId117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9490;top:7408;width:572;height:572;mso-wrap-style:none;v-text-anchor:middle;mso-position-horizontal-relative:char">
                  <v:imagedata r:id="rId118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11285;top:7401;width:572;height:572;mso-wrap-style:none;v-text-anchor:middle;mso-position-horizontal-relative:char">
                  <v:imagedata r:id="rId119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13066;top:7401;width:572;height:572;mso-wrap-style:none;v-text-anchor:middle;mso-position-horizontal-relative:char">
                  <v:imagedata r:id="rId120" o:detectmouseclick="t"/>
                  <v:stroke color="black" weight="3240" joinstyle="miter" endcap="flat"/>
                  <w10:wrap type="none"/>
                </v:oval>
                <v:oval id="shape_0" stroked="t" o:allowincell="f" style="position:absolute;left:14839;top:7408;width:565;height:572;mso-wrap-style:none;v-text-anchor:middle;mso-position-horizontal-relative:char">
                  <v:imagedata r:id="rId121" o:detectmouseclick="t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404" w:type="dxa"/>
        <w:jc w:val="left"/>
        <w:tblInd w:w="12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-9177655</wp:posOffset>
                      </wp:positionH>
                      <wp:positionV relativeFrom="line">
                        <wp:posOffset>-27305</wp:posOffset>
                      </wp:positionV>
                      <wp:extent cx="7700010" cy="680593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00040" cy="6805800"/>
                                <a:chOff x="0" y="0"/>
                                <a:chExt cx="7700040" cy="68058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7699320" cy="680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13280"/>
                                  <a:ext cx="7627680" cy="5891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7598880" cy="180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930840"/>
                                    <a:ext cx="7598880" cy="180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64880"/>
                                    <a:ext cx="7598880" cy="25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84960"/>
                                    <a:ext cx="7598880" cy="144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946600"/>
                                    <a:ext cx="7598880" cy="180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11120"/>
                                    <a:ext cx="7598880" cy="25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080" y="5889240"/>
                                    <a:ext cx="7599600" cy="180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300440" y="54000"/>
                                  <a:ext cx="1800" cy="6661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20880" y="54000"/>
                                  <a:ext cx="1440" cy="6661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5920" y="54000"/>
                                  <a:ext cx="1800" cy="6661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54200" y="54000"/>
                                  <a:ext cx="1800" cy="6660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0680" y="54000"/>
                                  <a:ext cx="3240" cy="666180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4080" y="54000"/>
                                  <a:ext cx="1965240" cy="6661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64160" y="0"/>
                                    <a:ext cx="1440" cy="66610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3160" y="0"/>
                                    <a:ext cx="1440" cy="666000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240" cy="66610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2.65pt;margin-top:-2.15pt;width:606.35pt;height:535.9pt" coordorigin="-14453,-43" coordsize="12127,10718">
                      <v:rect id="shape_0" stroked="f" o:allowincell="t" style="position:absolute;left:-14452;top:-43;width:12124;height:107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4453;top:608;width:12012;height:9277">
                        <v:line id="shape_0" from="-14452,608" to="-2486,610" stroked="t" o:allowincell="t" style="position:absolute;flip:x;mso-position-horizontal-relative:char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-14452,6798" to="-2486,6800" stroked="t" o:allowincell="t" style="position:absolute;flip:x;mso-position-horizontal-relative:char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-14453,3702" to="-2487,3705" stroked="t" o:allowincell="t" style="position:absolute;flip:x;mso-position-horizontal-relative:char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-14453,2159" to="-2487,2160" stroked="t" o:allowincell="t" style="position:absolute;flip:x;mso-position-horizontal-relative:char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-14452,5248" to="-2486,5250" stroked="t" o:allowincell="t" style="position:absolute;flip:x;mso-position-horizontal-relative:char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-14453,8342" to="-2487,8345" stroked="t" o:allowincell="t" style="position:absolute;flip:x;mso-position-horizontal-relative:char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-14409,9882" to="-2442,9884" stroked="t" o:allowincell="t" style="position:absolute;flip:x;mso-position-horizontal-relative:char">
                          <v:stroke color="black" weight="76320" joinstyle="miter" endcap="flat"/>
                          <v:fill o:detectmouseclick="t" on="false"/>
                          <w10:wrap type="none"/>
                        </v:line>
                      </v:group>
                      <v:line id="shape_0" from="-2956,42" to="-2954,10532" stroked="t" o:allowincell="t" style="position:absolute;flip:x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-4499,42" to="-4498,10532" stroked="t" o:allowincell="t" style="position:absolute;flip:x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-6050,42" to="-6048,10532" stroked="t" o:allowincell="t" style="position:absolute;flip:x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-7596,42" to="-7594,10530" stroked="t" o:allowincell="t" style="position:absolute;flip:x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-9145,42" to="-9141,10532" stroked="t" o:allowincell="t" style="position:absolute;flip:x;mso-position-horizontal-relative:char">
                        <v:stroke color="black" weight="76320" joinstyle="miter" endcap="flat"/>
                        <v:fill o:detectmouseclick="t" on="false"/>
                        <w10:wrap type="none"/>
                      </v:line>
                      <v:group id="shape_0" style="position:absolute;left:-13785;top:42;width:3094;height:10489">
                        <v:line id="shape_0" from="-10692,42" to="-10691,10531" stroked="t" o:allowincell="t" style="position:absolute;flip:x;mso-position-horizontal-relative:char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-12237,42" to="-12236,10529" stroked="t" o:allowincell="t" style="position:absolute;flip:x;mso-position-horizontal-relative:char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-13785,42" to="-13781,10531" stroked="t" o:allowincell="t" style="position:absolute;flip:x;mso-position-horizontal-relative:char">
                          <v:stroke color="black" weight="7632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40"/>
                <w:szCs w:val="40"/>
              </w:rPr>
              <w:t>Reversi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43405" cy="6781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Szvegtrzs3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első ábrán mutatott kezdőállásból:, a játékosok felváltva egy-egy, saját színűkkel felfelé fordított korongot tesznek a táblára úgy, hogy azzal és egy már korábban letettel ollóba zárjanak ellenséges korongo(ka)t.    </w:t>
            </w:r>
          </w:p>
          <w:p>
            <w:pPr>
              <w:pStyle w:val="Szvegtrzs3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 közrezárt  ellenséges korongot meg kell fordítani.</w:t>
            </w:r>
          </w:p>
        </w:tc>
      </w:tr>
    </w:tbl>
    <w:p>
      <w:pPr>
        <w:pStyle w:val="Normal"/>
        <w:ind w:left="10632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3338" w:type="dxa"/>
        <w:jc w:val="left"/>
        <w:tblInd w:w="12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</w:tblGrid>
      <w:tr>
        <w:trPr/>
        <w:tc>
          <w:tcPr>
            <w:tcW w:w="33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40"/>
                <w:szCs w:val="40"/>
              </w:rPr>
              <w:t>Back&amp;back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object w:dxaOrig="4080" w:dyaOrig="169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8.55pt;height:53.3pt" filled="f" o:ole="">
                  <v:imagedata r:id="rId124" o:title=""/>
                </v:shape>
                <o:OLEObject Type="Embed" ProgID="" ShapeID="ole_rId123" DrawAspect="Content" ObjectID="_1011633646" r:id="rId123"/>
              </w:object>
            </w:r>
          </w:p>
        </w:tc>
      </w:tr>
      <w:tr>
        <w:trPr>
          <w:trHeight w:val="4246" w:hRule="atLeast"/>
        </w:trPr>
        <w:tc>
          <w:tcPr>
            <w:tcW w:w="33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Kezdéskor a sarkokban átellenesen 2-2 világos és sötét. A lépésre következő szabadon dönt, hogy vagy egy újabb korongját teszi le a táblára az egyik már a táblán lévő sajátja mellé, vagy egyik, már a táblán lévő korongjával ugrik egyet. </w:t>
            </w:r>
          </w:p>
          <w:p>
            <w:pPr>
              <w:pStyle w:val="Normal"/>
              <w:jc w:val="right"/>
              <w:rPr/>
            </w:pPr>
            <w:r>
              <w:rPr/>
              <w:t>Ez utóbbi esetben, egy mezőt szabad átugrani (függetlenül attól, hogy az üres, vagy sem)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indazon ellenséges korongot, amelyek az éppen  lépett korong  közvetlen szomszédságába kerültek meg kell fordítani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321310</wp:posOffset>
                </wp:positionV>
                <wp:extent cx="6755765" cy="673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5760" cy="6730920"/>
                          <a:chOff x="0" y="0"/>
                          <a:chExt cx="6755760" cy="6730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755760" cy="67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6320" y="333360"/>
                            <a:ext cx="6193080" cy="625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5400"/>
                              <a:ext cx="6193080" cy="5401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19308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2880"/>
                                <a:ext cx="619308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60360"/>
                                <a:ext cx="619308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2520"/>
                                <a:ext cx="619308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360"/>
                                <a:ext cx="619308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99280"/>
                                <a:ext cx="6193080" cy="25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0"/>
                              <a:ext cx="5401440" cy="625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99280" y="0"/>
                                <a:ext cx="1800" cy="6251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00" y="0"/>
                                <a:ext cx="1800" cy="62496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39280" y="0"/>
                                <a:ext cx="3240" cy="62510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60360" cy="625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58920" y="0"/>
                                  <a:ext cx="1440" cy="6250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720" y="0"/>
                                  <a:ext cx="1440" cy="62488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" cy="625032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5.3pt;width:531.95pt;height:530pt" coordorigin="-15,-506" coordsize="10639,10600">
                <v:rect id="shape_0" stroked="f" o:allowincell="f" style="position:absolute;left:-15;top:-506;width:10638;height:1059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47;top:19;width:9752;height:9843">
                  <v:group id="shape_0" style="position:absolute;left:247;top:736;width:9752;height:8505">
                    <v:line id="shape_0" from="247,736" to="9999,737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247,7544" to="9999,7545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247,4138" to="9999,4139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247,2441" to="9999,2442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247,5839" to="9999,5840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247,9239" to="9999,9242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2;top:19;width:8505;height:9843">
                    <v:line id="shape_0" from="9335,19" to="9337,9862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7635,19" to="7637,9860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5933,19" to="5937,9862" stroked="t" o:allowincell="f" style="position:absolute;flip:x">
                      <v:stroke color="black" weight="76320" joinstyle="miter" endcap="flat"/>
                      <v:fill o:detectmouseclick="t" on="false"/>
                      <w10:wrap type="none"/>
                    </v:line>
                    <v:group id="shape_0" style="position:absolute;left:832;top:19;width:3401;height:9842">
                      <v:line id="shape_0" from="4232,19" to="4233,9861" stroked="t" o:allowincell="f" style="position:absolute;flip:x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2534,19" to="2535,9859" stroked="t" o:allowincell="f" style="position:absolute;flip:x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832,19" to="836,9861" stroked="t" o:allowincell="f" style="position:absolute;flip:x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vedd észre! mezőkön: 5x5, rácspontokon: 6x6</w:t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5388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6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LO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Lines of Action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2960" cy="8229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Bármely bábu sor-, oszlop-, átlós irányban haladhat át az üres, vagy a saját bábut tartalmazó mezőkön, összesen pontosan annyit: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ahány bábu van a lépésre választott vonalban.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a ellenfélre érkezik, azt leüti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 partit az nyeri: aki előbb rendezi a táblán maradó saját bábuit összefüggően érintkező alakzatba.</w:t>
            </w:r>
          </w:p>
        </w:tc>
      </w:tr>
    </w:tbl>
    <w:p>
      <w:pPr>
        <w:pStyle w:val="Normal"/>
        <w:ind w:left="10632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5388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6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40"/>
                <w:szCs w:val="40"/>
              </w:rPr>
              <w:t>Gomul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lépésszabály, mint a REVERSI-ben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01675" cy="7105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z nyer, aki társát megelőzve saját színére tud fordítani vagy egy teljes sort, vagy egy oszlopot, vagy a két átló egyikét (azaz vonalban 6 db-ot)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0632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5388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6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40"/>
                <w:szCs w:val="40"/>
              </w:rPr>
              <w:t>QuadWrangle</w:t>
            </w:r>
          </w:p>
          <w:p>
            <w:pPr>
              <w:pStyle w:val="Normal"/>
              <w:jc w:val="center"/>
              <w:rPr/>
            </w:pPr>
            <w:r>
              <w:rPr/>
              <w:t>Hasonlít a Back&amp;back-hez.</w:t>
            </w:r>
          </w:p>
          <w:p>
            <w:pPr>
              <w:pStyle w:val="Normal"/>
              <w:jc w:val="center"/>
              <w:rPr/>
            </w:pPr>
            <w:r>
              <w:rPr/>
              <w:t>Ebben is a lépett korong melletti ellenségesek fordulnak meg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55650" cy="7797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Lépés-szabály alternatív: vagy saját bábu melletti üres helyre rak, vagy a már táblán lévő saját bábuval vonalban üres helyeken áthaladva ütközésig elmozdul, vagy tetszőleges helyre is rakhat,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de ez utóbbit követően nincsen rablá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8255</wp:posOffset>
                </wp:positionH>
                <wp:positionV relativeFrom="line">
                  <wp:posOffset>-42545</wp:posOffset>
                </wp:positionV>
                <wp:extent cx="7567295" cy="699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7200" cy="6997680"/>
                          <a:chOff x="0" y="0"/>
                          <a:chExt cx="7567200" cy="6997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567200" cy="699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2840" y="143640"/>
                            <a:ext cx="6563520" cy="66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8560"/>
                              <a:ext cx="6563520" cy="589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5412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30840"/>
                                <a:ext cx="65412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64160"/>
                                <a:ext cx="654120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84240"/>
                                <a:ext cx="65412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46600"/>
                                <a:ext cx="65412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10400"/>
                                <a:ext cx="654120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" y="5889240"/>
                                <a:ext cx="65412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319440" y="0"/>
                              <a:ext cx="1440" cy="666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33760" y="0"/>
                              <a:ext cx="1800" cy="666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2760" y="0"/>
                              <a:ext cx="1800" cy="666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9240" y="0"/>
                              <a:ext cx="3240" cy="666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2640" y="0"/>
                              <a:ext cx="1965240" cy="6661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64160" y="0"/>
                                <a:ext cx="1440" cy="666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3160" y="0"/>
                                <a:ext cx="1440" cy="6660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40" cy="666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46840" y="1468080"/>
                            <a:ext cx="0" cy="2934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524520"/>
                            <a:ext cx="0" cy="4896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494640"/>
                            <a:ext cx="0" cy="5913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479520"/>
                            <a:ext cx="0" cy="2994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2440800"/>
                            <a:ext cx="0" cy="3938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494640"/>
                            <a:ext cx="19317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468080"/>
                            <a:ext cx="3922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471400"/>
                            <a:ext cx="58993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3458880"/>
                            <a:ext cx="39376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509760"/>
                            <a:ext cx="0" cy="4955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509760"/>
                            <a:ext cx="14760" cy="5899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450720"/>
                            <a:ext cx="720" cy="30081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1497240"/>
                            <a:ext cx="720" cy="3893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3444840"/>
                            <a:ext cx="720" cy="2994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439640"/>
                            <a:ext cx="720" cy="2993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1400" y="2456280"/>
                            <a:ext cx="13320" cy="3967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3444840"/>
                            <a:ext cx="3922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494640"/>
                            <a:ext cx="19162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483200"/>
                            <a:ext cx="3922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456280"/>
                            <a:ext cx="5839560" cy="14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4433040"/>
                            <a:ext cx="58698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5420880"/>
                            <a:ext cx="3922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394320"/>
                            <a:ext cx="3922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31560"/>
                            <a:ext cx="38484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307440"/>
                            <a:ext cx="38484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07440"/>
                            <a:ext cx="38412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294200"/>
                            <a:ext cx="38484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294200"/>
                            <a:ext cx="38412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1294200"/>
                            <a:ext cx="38484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6202800"/>
                            <a:ext cx="38484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6202800"/>
                            <a:ext cx="38484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6202800"/>
                            <a:ext cx="38412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4253760"/>
                            <a:ext cx="38412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840" y="2257560"/>
                            <a:ext cx="38412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3242880"/>
                            <a:ext cx="38484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5217120"/>
                            <a:ext cx="38484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5217120"/>
                            <a:ext cx="38484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4253760"/>
                            <a:ext cx="38484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230360"/>
                            <a:ext cx="38412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81680"/>
                            <a:ext cx="38412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281680"/>
                            <a:ext cx="38412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291840"/>
                            <a:ext cx="38412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267000"/>
                            <a:ext cx="384840" cy="38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217120"/>
                            <a:ext cx="38484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6960" y="1468080"/>
                            <a:ext cx="14040" cy="3893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800" y="3429720"/>
                            <a:ext cx="14040" cy="2964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3.35pt;width:595.85pt;height:551pt" coordorigin="13,-67" coordsize="11917,11020">
                <v:rect id="shape_0" stroked="f" o:allowincell="f" style="position:absolute;left:13;top:-67;width:11916;height:11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2;top:159;width:10335;height:10490">
                  <v:group id="shape_0" style="position:absolute;left:222;top:724;width:10335;height:9276">
                    <v:line id="shape_0" from="222,724" to="10522,726" stroked="t" o:allowincell="f" style="position:absolute;flip:x;mso-position-horizontal-relative:char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22,6914" to="10522,6916" stroked="t" o:allowincell="f" style="position:absolute;flip:x;mso-position-horizontal-relative:char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22,3817" to="10522,3820" stroked="t" o:allowincell="f" style="position:absolute;flip:x;mso-position-horizontal-relative:char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22,2274" to="10522,2275" stroked="t" o:allowincell="f" style="position:absolute;flip:x;mso-position-horizontal-relative:char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22,5364" to="10522,5366" stroked="t" o:allowincell="f" style="position:absolute;flip:x;mso-position-horizontal-relative:char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22,8457" to="10522,8460" stroked="t" o:allowincell="f" style="position:absolute;flip:x;mso-position-horizontal-relative:char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57,9998" to="10557,10000" stroked="t" o:allowincell="f" style="position:absolute;flip:x;mso-position-horizontal-relative:char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  <v:line id="shape_0" from="10174,159" to="10175,10649" stroked="t" o:allowincell="f" style="position:absolute;flip:x;mso-position-horizontal-relative:char">
                    <v:stroke color="gray" weight="3240" joinstyle="miter" endcap="flat"/>
                    <v:fill o:detectmouseclick="t" on="false"/>
                    <w10:wrap type="none"/>
                  </v:line>
                  <v:line id="shape_0" from="8622,159" to="8624,10649" stroked="t" o:allowincell="f" style="position:absolute;flip:x;mso-position-horizontal-relative:char">
                    <v:stroke color="gray" weight="3240" joinstyle="miter" endcap="flat"/>
                    <v:fill o:detectmouseclick="t" on="false"/>
                    <w10:wrap type="none"/>
                  </v:line>
                  <v:line id="shape_0" from="7077,159" to="7079,10646" stroked="t" o:allowincell="f" style="position:absolute;flip:x;mso-position-horizontal-relative:char">
                    <v:stroke color="gray" weight="3240" joinstyle="miter" endcap="flat"/>
                    <v:fill o:detectmouseclick="t" on="false"/>
                    <w10:wrap type="none"/>
                  </v:line>
                  <v:line id="shape_0" from="5528,159" to="5532,10649" stroked="t" o:allowincell="f" style="position:absolute;flip:x;mso-position-horizontal-relative:char">
                    <v:stroke color="gray" weight="3240" joinstyle="miter" endcap="flat"/>
                    <v:fill o:detectmouseclick="t" on="false"/>
                    <w10:wrap type="none"/>
                  </v:line>
                  <v:group id="shape_0" style="position:absolute;left:888;top:159;width:3094;height:10489">
                    <v:line id="shape_0" from="3981,159" to="3982,10648" stroked="t" o:allowincell="f" style="position:absolute;flip:x;mso-position-horizontal-relative:char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2436,159" to="2437,10646" stroked="t" o:allowincell="f" style="position:absolute;flip:x;mso-position-horizontal-relative:char">
                      <v:stroke color="gray" weight="3240" joinstyle="miter" endcap="flat"/>
                      <v:fill o:detectmouseclick="t" on="false"/>
                      <w10:wrap type="none"/>
                    </v:line>
                    <v:line id="shape_0" from="888,159" to="892,10648" stroked="t" o:allowincell="f" style="position:absolute;flip:x;mso-position-horizontal-relative:char">
                      <v:stroke color="gray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874,2245" to="874,686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430,759" to="2430,846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986,712" to="3986,1002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519,688" to="5519,540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164,3777" to="10164,997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453,712" to="5494,71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97,2245" to="7074,224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51,3825" to="10140,382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430,5380" to="8630,538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430,736" to="2430,853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963,736" to="3985,1002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519,643" to="5519,53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7075,2291" to="7075,842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631,5358" to="8631,1007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97,2200" to="897,6913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10141,3801" to="10161,10048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453,5358" to="8630,535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476,712" to="5493,71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97,2269" to="7074,226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97,3801" to="10092,3823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50,6914" to="10093,691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453,8470" to="8630,847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009,10003" to="10186,10003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29;top:455;width:605;height:60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683;top:417;width:605;height:60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199;top:417;width:604;height:60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683;top:1971;width:605;height:60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76;top:1971;width:604;height:60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752;top:1971;width:605;height:60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3683;top:9701;width:605;height:60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306;top:9701;width:605;height:60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9860;top:9701;width:604;height:60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9860;top:6632;width:604;height:60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9860;top:3488;width:604;height:60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306;top:5040;width:605;height:60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8306;top:8149;width:605;height:60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752;top:8149;width:605;height:60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752;top:6632;width:605;height:60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76;top:6595;width:604;height:60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76;top:3526;width:604;height:60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237;top:3526;width:604;height:60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5199;top:5117;width:604;height:60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129;top:5078;width:605;height:60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129;top:8149;width:605;height:605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1882,2245" to="11903,8375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1907,5334" to="11928,10001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3433" w:type="dxa"/>
        <w:jc w:val="righ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33"/>
      </w:tblGrid>
      <w:tr>
        <w:trPr/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„</w:t>
            </w:r>
            <w:r>
              <w:rPr>
                <w:b/>
                <w:color w:val="000000"/>
                <w:sz w:val="40"/>
                <w:szCs w:val="40"/>
              </w:rPr>
              <w:t>magyar” Malo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-8 db világos és sötét bábuva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ont, mint a tradicionálisban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három lépcsősek a partik: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 először felváltva, egyenként rakják le a táblára bábuikat a versenyzők</w:t>
            </w:r>
            <w:r>
              <w:rPr/>
              <w:t>, maj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. tologatások útján próbálnak hármas malmot kialakítani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Ha ez valamelyik játékosnak (akár a lerakások, akár a tologatások során) sikerül, akkor levehet egyet ellenfele korongjaiból, kivéve az éppen malmot alkotó, ütés elleni védelmet élvező, korongokat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 A harmadik játékszakaszban, amikor már valamelyik játékosnak csupán három korongja marad: még egy esélyt kap a kiegyenlítésre, azáltal, hogy tetszése szerint (ugrásokkal is) mozoghat a táblá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haracter">
                  <wp:posOffset>25400</wp:posOffset>
                </wp:positionH>
                <wp:positionV relativeFrom="line">
                  <wp:posOffset>-15875</wp:posOffset>
                </wp:positionV>
                <wp:extent cx="7216140" cy="699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6200" cy="6997680"/>
                          <a:chOff x="0" y="0"/>
                          <a:chExt cx="7216200" cy="6997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216200" cy="699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41000" y="477000"/>
                            <a:ext cx="1960920" cy="1976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4200" y="462240"/>
                            <a:ext cx="1961640" cy="1976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3480" y="432360"/>
                            <a:ext cx="1960920" cy="1975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7400" y="4430520"/>
                            <a:ext cx="1960920" cy="1976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8600" y="4399920"/>
                            <a:ext cx="1961640" cy="1976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10760" y="4385160"/>
                            <a:ext cx="1961640" cy="1975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720" y="1452960"/>
                            <a:ext cx="1962000" cy="1975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" y="2456280"/>
                            <a:ext cx="1962000" cy="1976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0" y="3429720"/>
                            <a:ext cx="1962000" cy="1976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5000" y="1483200"/>
                            <a:ext cx="1962000" cy="19753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9400" y="2456280"/>
                            <a:ext cx="1962000" cy="1976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0240" y="3458880"/>
                            <a:ext cx="1962000" cy="197604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2440800"/>
                            <a:ext cx="1960920" cy="19616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479520"/>
                            <a:ext cx="1946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467000"/>
                            <a:ext cx="1946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455560"/>
                            <a:ext cx="1946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402440"/>
                            <a:ext cx="1946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5405040"/>
                            <a:ext cx="19468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6378480"/>
                            <a:ext cx="1946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428280"/>
                            <a:ext cx="0" cy="1991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2440800"/>
                            <a:ext cx="720" cy="1991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2440800"/>
                            <a:ext cx="720" cy="1991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0120" y="2469600"/>
                            <a:ext cx="720" cy="1991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2455560"/>
                            <a:ext cx="720" cy="1991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000" y="1467000"/>
                            <a:ext cx="720" cy="19915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285840"/>
                            <a:ext cx="6300000" cy="6283440"/>
                          </a:xfrm>
                        </wpg:grpSpPr>
                        <wps:wsp>
                          <wps:cNvSpPr/>
                          <wps:spPr>
                            <a:xfrm>
                              <a:off x="2949480" y="1976040"/>
                              <a:ext cx="3848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920" y="1976040"/>
                              <a:ext cx="3848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7680" y="1960920"/>
                              <a:ext cx="38484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2949480"/>
                              <a:ext cx="3848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0" y="2963520"/>
                              <a:ext cx="38484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3952080"/>
                              <a:ext cx="3848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6840" y="3937680"/>
                              <a:ext cx="38556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3952080"/>
                              <a:ext cx="3848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38484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972720"/>
                              <a:ext cx="3848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14400"/>
                              <a:ext cx="3848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000" y="987840"/>
                              <a:ext cx="3848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14400"/>
                              <a:ext cx="3848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7680" y="987840"/>
                              <a:ext cx="3848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1960920"/>
                              <a:ext cx="38556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9320" y="973440"/>
                              <a:ext cx="38556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2949480"/>
                              <a:ext cx="38556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440" y="1960920"/>
                              <a:ext cx="38556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5880" y="3922200"/>
                              <a:ext cx="38556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440" y="2949480"/>
                              <a:ext cx="38556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976040"/>
                              <a:ext cx="3848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949480"/>
                              <a:ext cx="3848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2949480"/>
                              <a:ext cx="3848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2200"/>
                              <a:ext cx="38556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924800"/>
                              <a:ext cx="38484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3937680"/>
                              <a:ext cx="38484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480" y="4911120"/>
                              <a:ext cx="3848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7680" y="4911120"/>
                              <a:ext cx="3848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7680" y="5898600"/>
                              <a:ext cx="38484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4240" y="5883840"/>
                              <a:ext cx="38484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4911120"/>
                              <a:ext cx="384840" cy="38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0" y="5898600"/>
                              <a:ext cx="38484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85600" y="1468080"/>
                            <a:ext cx="14040" cy="3893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3429720"/>
                            <a:ext cx="14040" cy="2964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-1.25pt;width:568.2pt;height:551pt" coordorigin="40,-25" coordsize="11364,11020">
                <v:rect id="shape_0" stroked="f" o:allowincell="f" style="position:absolute;left:40;top:-25;width:11363;height:11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2,726" to="5239,3837" stroked="t" o:allowincell="f" style="position:absolute;flip:x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37,703" to="6725,3814" stroked="t" o:allowincell="f" style="position:absolute;flip:x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195,656" to="8282,3766" stroked="t" o:allowincell="f" style="position:absolute;flip:x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265,6952" to="8352,10063" stroked="t" o:allowincell="f" style="position:absolute;flip:x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660,6904" to="6748,10015" stroked="t" o:allowincell="f" style="position:absolute;flip:x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104,6881" to="5192,9991" stroked="t" o:allowincell="f" style="position:absolute;flip:xy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94,2263" to="3683,5373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70,3843" to="3659,6954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41,5376" to="3730,8487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773,2311" to="9862,5421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795,3843" to="9884,6954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749,5422" to="9838,8533" stroked="t" o:allowincell="f" style="position:absolute;flip:x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ect id="shape_0" stroked="t" o:allowincell="f" style="position:absolute;left:3685;top:3819;width:3087;height:3088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line id="shape_0" from="2127,730" to="5192,73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799,2285" to="6864,228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707,3842" to="6772,3842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777,6908" to="6842,690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823,8487" to="6888,848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379,10020" to="8444,1002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94,5374" to="594,850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2151,3819" to="2151,695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707,3819" to="3707,695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6796,3864" to="6796,699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8352,3842" to="8352,697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9862,2285" to="9862,542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group id="shape_0" style="position:absolute;left:272;top:425;width:9921;height:9895">
                  <v:oval id="shape_0" fillcolor="white" stroked="t" o:allowincell="f" style="position:absolute;left:4917;top:3537;width:605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431;top:3537;width:605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473;top:3513;width:605;height:605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384;top:5070;width:605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497;top:5092;width:605;height:605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384;top:6649;width:605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519;top:6626;width:606;height:605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4940;top:6649;width:605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828;top:425;width:605;height:605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407;top:1957;width:605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384;top:448;width:605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4963;top:1981;width:605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4917;top:448;width:605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473;top:1981;width:605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8029;top:3513;width:606;height:605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9562;top:1958;width:606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8029;top:5070;width:606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9586;top:3513;width:606;height:605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8029;top:6602;width:606;height:605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9586;top:5070;width:606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851;top:3537;width:605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295;top:5070;width:605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828;top:5070;width:605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272;top:6602;width:606;height:605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18;top:8181;width:605;height:605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828;top:6626;width:605;height:605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4917;top:8159;width:605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473;top:8159;width:605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473;top:9714;width:605;height:605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4940;top:9691;width:605;height:605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384;top:8159;width:605;height:604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7982;top:9714;width:605;height:605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11356,2287" to="11377,8417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1381,5376" to="11402,10043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655" w:type="dxa"/>
        <w:jc w:val="righ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55"/>
      </w:tblGrid>
      <w:tr>
        <w:trPr/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b/>
                <w:color w:val="000000"/>
                <w:sz w:val="40"/>
                <w:szCs w:val="40"/>
              </w:rPr>
              <w:t>Malom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tábla.variációk)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A partik három játékfázisban: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 először felváltva, egyenként rakják le a táblára bábuikat a versenyzők</w:t>
            </w:r>
            <w:r>
              <w:rPr/>
              <w:t>, maj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. tologatások útján próbálnak hármas malmot kialakítani. </w:t>
            </w:r>
          </w:p>
          <w:p>
            <w:pPr>
              <w:pStyle w:val="Normal"/>
              <w:jc w:val="right"/>
              <w:rPr/>
            </w:pPr>
            <w:r>
              <w:rPr/>
              <w:t>Ha ez valamelyik játékosnak (akár a lerakások, akár a tologatások során) sikerül, akkor levehet egyet ellenfele korongjaiból, kivéve az éppen malmot alkotó, ütés elleni védelmet élvező, korongokat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 A harmadik játékszakaszban, amikor már valamelyik játékosnak csupán három korongja marad: még egy esélyt kap a kiegyenlítésre, azáltal, hogy tetszése szerint (ugrásokkal is) mozoghat a táblá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ány bábuval?</w:t>
            </w:r>
          </w:p>
          <w:p>
            <w:pPr>
              <w:pStyle w:val="Normal"/>
              <w:jc w:val="right"/>
              <w:rPr/>
            </w:pPr>
            <w:r>
              <w:rPr/>
              <w:t>Következik a szabályból!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Ismeretlen malomtáblán, osszuk el a mezőpontok számát hárommal!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A lerakosgatást követően, (ha addig egyik játékosnak sem sikerült malmot alkotnia) a mezők 1/3-án világos bábuk állnak, 1/3-án sötétek és a mezők 1/3-a marad meg üres helynek a tologatásokhoz. </w:t>
            </w:r>
          </w:p>
          <w:p>
            <w:pPr>
              <w:pStyle w:val="Normal"/>
              <w:jc w:val="right"/>
              <w:rPr/>
            </w:pPr>
            <w:r>
              <w:rPr/>
              <w:t>(Felfelé kerekítve:megnövekszik, lefelé kerekítve lecsökken a beszorításos győzelmek gyakorisága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oleObject" Target="embeddings/oleObject1.bin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7.png"/><Relationship Id="rId127" Type="http://schemas.openxmlformats.org/officeDocument/2006/relationships/image" Target="media/image8.png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2:08:00Z</dcterms:created>
  <dc:creator>Dr.Nagy László</dc:creator>
  <dc:description/>
  <cp:keywords/>
  <dc:language>en-US</dc:language>
  <cp:lastModifiedBy>Nagylaci</cp:lastModifiedBy>
  <dcterms:modified xsi:type="dcterms:W3CDTF">2008-09-14T19:14:00Z</dcterms:modified>
  <cp:revision>7</cp:revision>
  <dc:subject/>
  <dc:title>MEGLEPI-JÁTÉKOK AZ MTTE „HÉTPRÓBÁSOKRA” 2004</dc:title>
</cp:coreProperties>
</file>