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t xml:space="preserve">HÉTPRÓBÁS VERSENY  </w:t>
      </w:r>
    </w:p>
    <w:p>
      <w:pPr>
        <w:pStyle w:val="Heading1"/>
        <w:rPr/>
      </w:pPr>
      <w:r>
        <w:rPr/>
        <w:t>Hejőkeresztúr, 2007. április 13.</w:t>
      </w:r>
    </w:p>
    <w:p>
      <w:pPr>
        <w:pStyle w:val="Normal"/>
        <w:jc w:val="both"/>
        <w:rPr>
          <w:rFonts w:ascii="Arial" w:hAnsi="Arial" w:cs="Arial"/>
        </w:rPr>
      </w:pPr>
      <w:r>
        <w:rPr>
          <w:rFonts w:cs="Arial" w:ascii="Arial" w:hAnsi="Arial"/>
        </w:rPr>
      </w:r>
    </w:p>
    <w:p>
      <w:pPr>
        <w:pStyle w:val="Normal"/>
        <w:jc w:val="both"/>
        <w:rPr/>
      </w:pPr>
      <w:r>
        <w:rPr>
          <w:rFonts w:cs="Arial" w:ascii="Arial" w:hAnsi="Arial"/>
        </w:rPr>
        <w:t>A résztvevők rajtszámot és versenylapot kapnak, amiről a  verseny indítása előtt 3 játékot kihúz mindegyik játék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z így „élesített-fennhagyott” max. 7 féle játékból tetszőleges partnerválasztással zajló verseny eredményeit gyűjtik a játékosok a versenylapon. A hét kiválasztott játékból 3-3 kihívásos párbaj eredményét lehet rögzíteni. Minden nyert párbaj 1 alap-pontot ér. Ám, a verseny végeredményét meghatározó számított eredmény-pontszám ennek többszörösét hozza:</w:t>
      </w:r>
    </w:p>
    <w:p>
      <w:pPr>
        <w:pStyle w:val="Normal"/>
        <w:jc w:val="both"/>
        <w:rPr/>
      </w:pPr>
      <w:r>
        <w:rPr>
          <w:rFonts w:cs="Arial" w:ascii="Arial" w:hAnsi="Arial"/>
        </w:rPr>
        <w:t xml:space="preserve">A végső összesített sorrendet eldöntő pontszámba ugyanis, hét féle játékból, a sikeres párbajokért kapott további "trófea-pontok" is beszámítanak, melyek a legyőzött ellenfelek elért alap-pontjainak összegével lesznek azonosak. (Ha olyan versenyzőt győzött le a vizsgált játékos, akinek nem volt nyert párbaja, akkor "csak" a győzelemért kapott 1 alap-pontot kapja, de ha olyan versenyző trófeáját sikerült begyűjtenie, aki a verseny végéig összesen 10 párbajt nyert, akkor egyetlen győzelemmel 11 pontot sikerült begyűjtenie.) </w:t>
      </w:r>
    </w:p>
    <w:p>
      <w:pPr>
        <w:pStyle w:val="Normal"/>
        <w:jc w:val="both"/>
        <w:rPr>
          <w:rFonts w:ascii="Arial" w:hAnsi="Arial" w:cs="Arial"/>
        </w:rPr>
      </w:pPr>
      <w:r>
        <w:rPr>
          <w:rFonts w:cs="Arial" w:ascii="Arial" w:hAnsi="Arial"/>
        </w:rPr>
        <w:t>Mindegyik játékos tetszése szerintiszámú partit játszik, de egy játékból csak max. három ellenfelével párbajozhat. Kihívást visszautasítani pedig csak akkor megengedett, ha az adott játékból egy párbajt már vívott, vagy ha abból a játékból már (tervezett időponttot is jelző) előjegyzésben van versenylapján egy kihívó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rsenylapon történő javítás kizárást eredményezhet.  </w:t>
      </w:r>
    </w:p>
    <w:p>
      <w:pPr>
        <w:pStyle w:val="TextBody"/>
        <w:rPr/>
      </w:pPr>
      <w:r>
        <w:rPr/>
        <w:t xml:space="preserve">A versenylapra mindig csak az ellenfelek írhatnak: a "kihívó" rovatba, ill. az "elismert vereség" rovatb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ajtszám: ___             aláírá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tbl>
      <w:tblPr>
        <w:tblW w:w="7300" w:type="dxa"/>
        <w:jc w:val="left"/>
        <w:tblInd w:w="-75" w:type="dxa"/>
        <w:tblLayout w:type="fixed"/>
        <w:tblCellMar>
          <w:top w:w="0" w:type="dxa"/>
          <w:left w:w="70" w:type="dxa"/>
          <w:bottom w:w="0" w:type="dxa"/>
          <w:right w:w="70" w:type="dxa"/>
        </w:tblCellMar>
      </w:tblPr>
      <w:tblGrid>
        <w:gridCol w:w="2262"/>
        <w:gridCol w:w="2262"/>
        <w:gridCol w:w="2776"/>
      </w:tblGrid>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áté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ihívó rajtszám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ismert vereség</w:t>
            </w:r>
          </w:p>
          <w:p>
            <w:pPr>
              <w:pStyle w:val="Normal"/>
              <w:jc w:val="center"/>
              <w:rPr/>
            </w:pPr>
            <w:r>
              <w:rPr>
                <w:sz w:val="20"/>
              </w:rPr>
              <w:t>A vesztes kihívó aláírása</w:t>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EX</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EX</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EX</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SETH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TH</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TH</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OMULL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OMULL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OMULL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MAZO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MAZO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MAZO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NT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PENT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NT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KIB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KIB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KIB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UTREEK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UTREEK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UTREEK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NORAN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NORAN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NORAN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HT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HT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HT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YuGo-ZOK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YuGo-ZOK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YuGo-ZOK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lang w:val="de-DE"/>
        </w:rPr>
      </w:pPr>
      <w:r>
        <w:rPr>
          <w:lang w:val="de-DE"/>
        </w:rPr>
      </w:r>
    </w:p>
    <w:sectPr>
      <w:type w:val="nextPage"/>
      <w:pgSz w:orient="landscape" w:w="16838" w:h="11906"/>
      <w:pgMar w:left="1418"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23:00Z</dcterms:created>
  <dc:creator>dr. Nagy László</dc:creator>
  <dc:description/>
  <cp:keywords/>
  <dc:language>en-US</dc:language>
  <cp:lastModifiedBy>Nagylaci</cp:lastModifiedBy>
  <cp:lastPrinted>1999-12-10T09:17:00Z</cp:lastPrinted>
  <dcterms:modified xsi:type="dcterms:W3CDTF">2007-01-15T18:23:00Z</dcterms:modified>
  <cp:revision>2</cp:revision>
  <dc:subject/>
  <dc:title>HÉTPRÓBÁSOK BAJNOKSÁGA  1998</dc:title>
</cp:coreProperties>
</file>