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gram sajátkezűleg, szerkesztés nélkül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égy egy A4-lapot, hajtogasd, majd vágd a hajtás vonalán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90169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0:00Z</dcterms:created>
  <dc:creator>Nagylaci</dc:creator>
  <dc:description/>
  <cp:keywords/>
  <dc:language>en-US</dc:language>
  <cp:lastModifiedBy>Nagylaci</cp:lastModifiedBy>
  <dcterms:modified xsi:type="dcterms:W3CDTF">2009-01-27T12:14:00Z</dcterms:modified>
  <cp:revision>1</cp:revision>
  <dc:subject/>
  <dc:title>Tangram sajátkezűleg, szerkesztés nélkül…</dc:title>
</cp:coreProperties>
</file>