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soron következő: 3 db kockával dob, de szabadon választja ki, hogy melyik kocka kivetett eredményét lépi le. Igyekezzen úgy választani, hogy a számokkal jelzett mezőkre érkezve, nyíl-irányban köteles folytatni a lépést még annyi mezővel, amennyit a nyilas mező muta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38:00Z</dcterms:created>
  <dc:creator>Nagylaci</dc:creator>
  <dc:description/>
  <cp:keywords/>
  <dc:language>en-US</dc:language>
  <cp:lastModifiedBy>Nagylaci</cp:lastModifiedBy>
  <dcterms:modified xsi:type="dcterms:W3CDTF">2008-06-27T08:52:00Z</dcterms:modified>
  <cp:revision>2</cp:revision>
  <dc:subject/>
  <dc:title> </dc:title>
</cp:coreProperties>
</file>