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815" cy="9149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9149040"/>
                          <a:chOff x="0" y="0"/>
                          <a:chExt cx="5758920" cy="914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91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3480" y="443880"/>
                            <a:ext cx="27640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04480" y="4320"/>
                              <a:ext cx="1106280" cy="95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106280" cy="95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0" y="4320"/>
                              <a:ext cx="1108080" cy="95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1880" y="0"/>
                              <a:ext cx="1108080" cy="95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5111280"/>
                            <a:ext cx="3956760" cy="3942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58200" y="1251720"/>
                              <a:ext cx="1439640" cy="14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95200">
                              <a:off x="1074960" y="312120"/>
                              <a:ext cx="1439640" cy="124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8000">
                              <a:off x="1441080" y="2385360"/>
                              <a:ext cx="1439640" cy="124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16480" y="1338120"/>
                              <a:ext cx="288972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3" h="1980">
                                  <a:moveTo>
                                    <a:pt x="1148" y="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4553" y="1980"/>
                                  </a:lnTo>
                                  <a:lnTo>
                                    <a:pt x="0" y="1972"/>
                                  </a:lnTo>
                                  <a:lnTo>
                                    <a:pt x="1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3160" y="1346760"/>
                              <a:ext cx="288972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3" h="1980">
                                  <a:moveTo>
                                    <a:pt x="1148" y="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4553" y="1980"/>
                                  </a:lnTo>
                                  <a:lnTo>
                                    <a:pt x="0" y="1972"/>
                                  </a:lnTo>
                                  <a:lnTo>
                                    <a:pt x="1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9880" y="5572080"/>
                            <a:ext cx="12045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1168">
                                <a:moveTo>
                                  <a:pt x="0" y="1168"/>
                                </a:moveTo>
                                <a:cubicBezTo>
                                  <a:pt x="152" y="900"/>
                                  <a:pt x="305" y="633"/>
                                  <a:pt x="523" y="448"/>
                                </a:cubicBezTo>
                                <a:cubicBezTo>
                                  <a:pt x="741" y="263"/>
                                  <a:pt x="1080" y="110"/>
                                  <a:pt x="1309" y="55"/>
                                </a:cubicBezTo>
                                <a:cubicBezTo>
                                  <a:pt x="1538" y="0"/>
                                  <a:pt x="1822" y="115"/>
                                  <a:pt x="1898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572080"/>
                            <a:ext cx="12052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199">
                                <a:moveTo>
                                  <a:pt x="0" y="87"/>
                                </a:moveTo>
                                <a:cubicBezTo>
                                  <a:pt x="237" y="43"/>
                                  <a:pt x="475" y="0"/>
                                  <a:pt x="753" y="87"/>
                                </a:cubicBezTo>
                                <a:cubicBezTo>
                                  <a:pt x="1031" y="174"/>
                                  <a:pt x="1478" y="425"/>
                                  <a:pt x="1669" y="610"/>
                                </a:cubicBezTo>
                                <a:cubicBezTo>
                                  <a:pt x="1860" y="795"/>
                                  <a:pt x="1861" y="1106"/>
                                  <a:pt x="1899" y="1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7809120"/>
                            <a:ext cx="1287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315">
                                <a:moveTo>
                                  <a:pt x="65" y="0"/>
                                </a:moveTo>
                                <a:cubicBezTo>
                                  <a:pt x="32" y="144"/>
                                  <a:pt x="0" y="289"/>
                                  <a:pt x="229" y="491"/>
                                </a:cubicBezTo>
                                <a:cubicBezTo>
                                  <a:pt x="458" y="693"/>
                                  <a:pt x="1140" y="1107"/>
                                  <a:pt x="1440" y="1211"/>
                                </a:cubicBezTo>
                                <a:cubicBezTo>
                                  <a:pt x="1740" y="1315"/>
                                  <a:pt x="1884" y="1214"/>
                                  <a:pt x="2029" y="1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830360"/>
                            <a:ext cx="129528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369">
                                <a:moveTo>
                                  <a:pt x="0" y="1112"/>
                                </a:moveTo>
                                <a:cubicBezTo>
                                  <a:pt x="112" y="1240"/>
                                  <a:pt x="224" y="1369"/>
                                  <a:pt x="524" y="1276"/>
                                </a:cubicBezTo>
                                <a:cubicBezTo>
                                  <a:pt x="824" y="1183"/>
                                  <a:pt x="1560" y="769"/>
                                  <a:pt x="1800" y="556"/>
                                </a:cubicBezTo>
                                <a:cubicBezTo>
                                  <a:pt x="2040" y="343"/>
                                  <a:pt x="2002" y="171"/>
                                  <a:pt x="19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5627880"/>
                            <a:ext cx="436320" cy="28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549">
                                <a:moveTo>
                                  <a:pt x="33" y="0"/>
                                </a:moveTo>
                                <a:cubicBezTo>
                                  <a:pt x="264" y="128"/>
                                  <a:pt x="496" y="256"/>
                                  <a:pt x="589" y="883"/>
                                </a:cubicBezTo>
                                <a:cubicBezTo>
                                  <a:pt x="682" y="1510"/>
                                  <a:pt x="687" y="3152"/>
                                  <a:pt x="589" y="3763"/>
                                </a:cubicBezTo>
                                <a:cubicBezTo>
                                  <a:pt x="491" y="4374"/>
                                  <a:pt x="245" y="4461"/>
                                  <a:pt x="0" y="45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120" y="1411560"/>
                            <a:ext cx="3956760" cy="3942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58200" y="1252080"/>
                              <a:ext cx="1439640" cy="14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95200">
                              <a:off x="1075320" y="312120"/>
                              <a:ext cx="1439640" cy="124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8000">
                              <a:off x="1441440" y="2385360"/>
                              <a:ext cx="1439640" cy="124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16480" y="1338480"/>
                              <a:ext cx="288972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3" h="1980">
                                  <a:moveTo>
                                    <a:pt x="1148" y="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4553" y="1980"/>
                                  </a:lnTo>
                                  <a:lnTo>
                                    <a:pt x="0" y="1972"/>
                                  </a:lnTo>
                                  <a:lnTo>
                                    <a:pt x="1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3520" y="1347120"/>
                              <a:ext cx="288972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3" h="1980">
                                  <a:moveTo>
                                    <a:pt x="1148" y="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4553" y="1980"/>
                                  </a:lnTo>
                                  <a:lnTo>
                                    <a:pt x="0" y="1972"/>
                                  </a:lnTo>
                                  <a:lnTo>
                                    <a:pt x="1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6560" y="1872720"/>
                            <a:ext cx="12045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1168">
                                <a:moveTo>
                                  <a:pt x="0" y="1168"/>
                                </a:moveTo>
                                <a:cubicBezTo>
                                  <a:pt x="152" y="900"/>
                                  <a:pt x="305" y="633"/>
                                  <a:pt x="523" y="448"/>
                                </a:cubicBezTo>
                                <a:cubicBezTo>
                                  <a:pt x="741" y="263"/>
                                  <a:pt x="1080" y="110"/>
                                  <a:pt x="1309" y="55"/>
                                </a:cubicBezTo>
                                <a:cubicBezTo>
                                  <a:pt x="1538" y="0"/>
                                  <a:pt x="1822" y="115"/>
                                  <a:pt x="1898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872720"/>
                            <a:ext cx="1205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199">
                                <a:moveTo>
                                  <a:pt x="0" y="87"/>
                                </a:moveTo>
                                <a:cubicBezTo>
                                  <a:pt x="237" y="43"/>
                                  <a:pt x="475" y="0"/>
                                  <a:pt x="753" y="87"/>
                                </a:cubicBezTo>
                                <a:cubicBezTo>
                                  <a:pt x="1031" y="174"/>
                                  <a:pt x="1478" y="425"/>
                                  <a:pt x="1669" y="610"/>
                                </a:cubicBezTo>
                                <a:cubicBezTo>
                                  <a:pt x="1860" y="795"/>
                                  <a:pt x="1861" y="1106"/>
                                  <a:pt x="1899" y="1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109760"/>
                            <a:ext cx="1287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315">
                                <a:moveTo>
                                  <a:pt x="65" y="0"/>
                                </a:moveTo>
                                <a:cubicBezTo>
                                  <a:pt x="32" y="144"/>
                                  <a:pt x="0" y="289"/>
                                  <a:pt x="229" y="491"/>
                                </a:cubicBezTo>
                                <a:cubicBezTo>
                                  <a:pt x="458" y="693"/>
                                  <a:pt x="1140" y="1107"/>
                                  <a:pt x="1440" y="1211"/>
                                </a:cubicBezTo>
                                <a:cubicBezTo>
                                  <a:pt x="1740" y="1315"/>
                                  <a:pt x="1884" y="1214"/>
                                  <a:pt x="2029" y="1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131360"/>
                            <a:ext cx="12952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369">
                                <a:moveTo>
                                  <a:pt x="0" y="1112"/>
                                </a:moveTo>
                                <a:cubicBezTo>
                                  <a:pt x="112" y="1240"/>
                                  <a:pt x="224" y="1369"/>
                                  <a:pt x="524" y="1276"/>
                                </a:cubicBezTo>
                                <a:cubicBezTo>
                                  <a:pt x="824" y="1183"/>
                                  <a:pt x="1560" y="769"/>
                                  <a:pt x="1800" y="556"/>
                                </a:cubicBezTo>
                                <a:cubicBezTo>
                                  <a:pt x="2040" y="343"/>
                                  <a:pt x="2002" y="171"/>
                                  <a:pt x="19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929240"/>
                            <a:ext cx="436320" cy="28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549">
                                <a:moveTo>
                                  <a:pt x="33" y="0"/>
                                </a:moveTo>
                                <a:cubicBezTo>
                                  <a:pt x="264" y="128"/>
                                  <a:pt x="496" y="256"/>
                                  <a:pt x="589" y="883"/>
                                </a:cubicBezTo>
                                <a:cubicBezTo>
                                  <a:pt x="682" y="1510"/>
                                  <a:pt x="687" y="3152"/>
                                  <a:pt x="589" y="3763"/>
                                </a:cubicBezTo>
                                <a:cubicBezTo>
                                  <a:pt x="491" y="4374"/>
                                  <a:pt x="245" y="4461"/>
                                  <a:pt x="0" y="45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8120"/>
                            <a:ext cx="1080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415">
                                <a:moveTo>
                                  <a:pt x="0" y="415"/>
                                </a:moveTo>
                                <a:cubicBezTo>
                                  <a:pt x="128" y="281"/>
                                  <a:pt x="256" y="147"/>
                                  <a:pt x="458" y="87"/>
                                </a:cubicBezTo>
                                <a:cubicBezTo>
                                  <a:pt x="660" y="27"/>
                                  <a:pt x="1004" y="0"/>
                                  <a:pt x="1211" y="55"/>
                                </a:cubicBezTo>
                                <a:cubicBezTo>
                                  <a:pt x="1418" y="110"/>
                                  <a:pt x="1615" y="355"/>
                                  <a:pt x="1702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7440"/>
                            <a:ext cx="10800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551">
                                <a:moveTo>
                                  <a:pt x="1702" y="0"/>
                                </a:moveTo>
                                <a:cubicBezTo>
                                  <a:pt x="1612" y="155"/>
                                  <a:pt x="1522" y="311"/>
                                  <a:pt x="1309" y="393"/>
                                </a:cubicBezTo>
                                <a:cubicBezTo>
                                  <a:pt x="1096" y="475"/>
                                  <a:pt x="643" y="551"/>
                                  <a:pt x="425" y="491"/>
                                </a:cubicBezTo>
                                <a:cubicBezTo>
                                  <a:pt x="207" y="431"/>
                                  <a:pt x="103" y="232"/>
                                  <a:pt x="0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32360"/>
                            <a:ext cx="6058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440">
                                <a:moveTo>
                                  <a:pt x="954" y="0"/>
                                </a:moveTo>
                                <a:cubicBezTo>
                                  <a:pt x="736" y="98"/>
                                  <a:pt x="518" y="196"/>
                                  <a:pt x="365" y="327"/>
                                </a:cubicBezTo>
                                <a:cubicBezTo>
                                  <a:pt x="212" y="458"/>
                                  <a:pt x="76" y="600"/>
                                  <a:pt x="38" y="785"/>
                                </a:cubicBezTo>
                                <a:cubicBezTo>
                                  <a:pt x="0" y="970"/>
                                  <a:pt x="68" y="1205"/>
                                  <a:pt x="13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pt;margin-top:0pt;width:517.05pt;height:720.4pt" coordorigin="-760,0" coordsize="10341,14408">
                <v:rect id="shape_0" stroked="f" o:allowincell="f" style="position:absolute;left:0;top:0;width:9068;height:14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8;top:698;width:4352;height:15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17;top:706;width:1741;height:1505;mso-wrap-style:none;v-text-anchor:middle;mso-position-horizontal-relative:char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78;top:707;width:1741;height:1505;mso-wrap-style:none;v-text-anchor:middle;mso-position-horizontal-relative:char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86;top:706;width:1744;height:1505;mso-wrap-style:none;v-text-anchor:middle;rotation:180;mso-position-horizontal-relative:char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47;top:699;width:1744;height:1505;mso-wrap-style:none;v-text-anchor:middle;rotation:180;mso-position-horizontal-relative:char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-760;top:8540;width:8803;height:5226">
                  <v:rect id="shape_0" fillcolor="white" stroked="t" o:allowincell="f" style="position:absolute;left:2509;top:10020;width:2266;height:2265;mso-wrap-style:none;v-text-anchor:middle;rotation:90;mso-position-horizontal-relative:char">
                    <v:fill o:detectmouseclick="t" type="solid" color2="black"/>
                    <v:stroke color="black" weight="44280" joinstyle="miter" endcap="flat"/>
                    <w10:wrap type="none"/>
                  </v:rect>
                  <v:shape id="shape_0" fillcolor="white" stroked="t" o:allowincell="f" style="position:absolute;left:2220;top:8540;width:2266;height:1960;mso-wrap-style:none;v-text-anchor:middle;rotation:240;mso-position-horizontal-relative:char" type="_x0000_t5">
                    <v:fill o:detectmouseclick="t" type="solid" color2="black"/>
                    <v:stroke color="black" weight="44280" joinstyle="miter" endcap="flat"/>
                    <w10:wrap type="none"/>
                  </v:shape>
                  <v:shape id="shape_0" fillcolor="white" stroked="t" o:allowincell="f" style="position:absolute;left:2796;top:11805;width:2266;height:1959;mso-wrap-style:none;v-text-anchor:middle;rotation:60;mso-position-horizontal-relative:char" type="_x0000_t5">
                    <v:fill o:detectmouseclick="t" type="solid" color2="black"/>
                    <v:stroke color="black" weight="44280" joinstyle="miter" endcap="flat"/>
                    <w10:wrap type="none"/>
                  </v:shape>
                  <v:shape id="shape_0" coordsize="4553,1980" path="m1148,0l3420,0l4553,1980l0,1972l1148,0xe" fillcolor="white" stroked="t" o:allowincell="f" style="position:absolute;left:-759;top:10157;width:4550;height:1978;mso-wrap-style:none;v-text-anchor:middle;rotation:90;mso-position-horizontal-relative:char">
                    <v:fill o:detectmouseclick="t" type="solid" color2="black"/>
                    <v:stroke color="black" weight="44280" joinstyle="round" endcap="flat"/>
                    <w10:wrap type="none"/>
                  </v:shape>
                  <v:shape id="shape_0" coordsize="4553,1980" path="m1148,0l3420,0l4553,1980l0,1972l1148,0xe" fillcolor="white" stroked="t" o:allowincell="f" style="position:absolute;left:3493;top:10170;width:4550;height:1979;mso-wrap-style:none;v-text-anchor:middle;rotation:270;mso-position-horizontal-relative:char">
                    <v:fill o:detectmouseclick="t" type="solid" color2="black"/>
                    <v:stroke color="black" weight="44280" joinstyle="round" endcap="flat"/>
                    <w10:wrap type="none"/>
                  </v:shape>
                </v:group>
                <v:shape id="shape_0" coordsize="1898,1168" path="m0,1168c152,900,305,633,523,448c741,263,1080,110,1309,55c1538,0,1822,115,1898,120e" stroked="t" o:allowincell="f" style="position:absolute;left:4866;top:8775;width:1896;height:11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9,1199" path="m0,87c237,43,475,0,753,87c1031,174,1478,425,1669,610c1860,795,1861,1106,1899,1199e" stroked="t" o:allowincell="f" style="position:absolute;left:578;top:8775;width:1897;height:11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29,1315" path="m65,0c32,144,0,289,229,491c458,693,1140,1107,1440,1211c1740,1315,1884,1214,2029,1113e" stroked="t" o:allowincell="f" style="position:absolute;left:4702;top:12298;width:2027;height:1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0,1369" path="m0,1112c112,1240,224,1369,524,1276c824,1183,1560,769,1800,556c2040,343,2002,171,1964,0e" stroked="t" o:allowincell="f" style="position:absolute;left:512;top:12331;width:2039;height:1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7,4549" path="m33,0c264,128,496,256,589,883c682,1510,687,3152,589,3763c491,4374,245,4461,0,4549e" stroked="t" o:allowincell="f" style="position:absolute;left:6730;top:8863;width:686;height:45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8;top:2714;width:8803;height:5226">
                  <v:rect id="shape_0" fillcolor="white" stroked="t" o:allowincell="f" style="position:absolute;left:4047;top:4194;width:2266;height:2265;mso-wrap-style:none;v-text-anchor:middle;rotation:90;mso-position-horizontal-relative:char">
                    <v:fill o:detectmouseclick="t" type="solid" color2="black"/>
                    <v:stroke color="black" weight="44280" joinstyle="miter" endcap="flat"/>
                    <w10:wrap type="none"/>
                  </v:rect>
                  <v:shape id="shape_0" fillcolor="white" stroked="t" o:allowincell="f" style="position:absolute;left:3758;top:2714;width:2266;height:1960;mso-wrap-style:none;v-text-anchor:middle;rotation:240;mso-position-horizontal-relative:char" type="_x0000_t5">
                    <v:fill o:detectmouseclick="t" type="solid" color2="black"/>
                    <v:stroke color="black" weight="44280" joinstyle="miter" endcap="flat"/>
                    <w10:wrap type="none"/>
                  </v:shape>
                  <v:shape id="shape_0" fillcolor="white" stroked="t" o:allowincell="f" style="position:absolute;left:4334;top:5979;width:2266;height:1959;mso-wrap-style:none;v-text-anchor:middle;rotation:60;mso-position-horizontal-relative:char" type="_x0000_t5">
                    <v:fill o:detectmouseclick="t" type="solid" color2="black"/>
                    <v:stroke color="black" weight="44280" joinstyle="miter" endcap="flat"/>
                    <w10:wrap type="none"/>
                  </v:shape>
                  <v:shape id="shape_0" coordsize="4553,1980" path="m1148,0l3420,0l4553,1980l0,1972l1148,0xe" fillcolor="white" stroked="t" o:allowincell="f" style="position:absolute;left:779;top:4331;width:4550;height:1978;mso-wrap-style:none;v-text-anchor:middle;rotation:90;mso-position-horizontal-relative:char">
                    <v:fill o:detectmouseclick="t" type="solid" color2="black"/>
                    <v:stroke color="black" weight="44280" joinstyle="round" endcap="flat"/>
                    <w10:wrap type="none"/>
                  </v:shape>
                  <v:shape id="shape_0" coordsize="4553,1980" path="m1148,0l3420,0l4553,1980l0,1972l1148,0xe" fillcolor="white" stroked="t" o:allowincell="f" style="position:absolute;left:5031;top:4344;width:4550;height:1979;mso-wrap-style:none;v-text-anchor:middle;rotation:270;mso-position-horizontal-relative:char">
                    <v:fill o:detectmouseclick="t" type="solid" color2="black"/>
                    <v:stroke color="black" weight="44280" joinstyle="round" endcap="flat"/>
                    <w10:wrap type="none"/>
                  </v:shape>
                </v:group>
                <v:shape id="shape_0" coordsize="1898,1168" path="m0,1168c152,900,305,633,523,448c741,263,1080,110,1309,55c1538,0,1822,115,1898,120e" stroked="t" o:allowincell="f" style="position:absolute;left:6404;top:2949;width:1896;height:11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9,1199" path="m0,87c237,43,475,0,753,87c1031,174,1478,425,1669,610c1860,795,1861,1106,1899,1199e" stroked="t" o:allowincell="f" style="position:absolute;left:2116;top:2949;width:1897;height:1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29,1315" path="m65,0c32,144,0,289,229,491c458,693,1140,1107,1440,1211c1740,1315,1884,1214,2029,1113e" stroked="t" o:allowincell="f" style="position:absolute;left:6240;top:6472;width:2027;height:1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0,1369" path="m0,1112c112,1240,224,1369,524,1276c824,1183,1560,769,1800,556c2040,343,2002,171,1964,0e" stroked="t" o:allowincell="f" style="position:absolute;left:2050;top:6506;width:2039;height:13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7,4549" path="m33,0c264,128,496,256,589,883c682,1510,687,3152,589,3763c491,4374,245,4461,0,4549e" stroked="t" o:allowincell="f" style="position:absolute;left:8268;top:3038;width:686;height:45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02,415" path="m0,415c128,281,256,147,458,87c660,27,1004,0,1211,55c1418,110,1615,355,1702,415e" stroked="t" o:allowincell="f" style="position:absolute;left:1364;top:265;width:1700;height:4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02,551" path="m1702,0c1612,155,1522,311,1309,393c1096,475,643,551,425,491c207,431,103,232,0,33e" stroked="t" o:allowincell="f" style="position:absolute;left:512;top:2185;width:1700;height:5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54,1440" path="m954,0c736,98,518,196,365,327c212,458,76,600,38,785c0,970,68,1205,136,1440e" stroked="t" o:allowincell="f" style="position:absolute;left:376;top:681;width:953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Tetraeder</w:t>
      </w:r>
      <w:r>
        <w:rPr/>
        <w:t xml:space="preserve">    (Nyomtatás után, másold kartonlapra, -pl.: a csúcsokat tűvel átszúrva…- majd a vonalak mentén meghajtogatva ragaszd össze a három téridomot, vagy készítsd el fából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z újszülöttnek minden vicc új.”</w:t>
      </w:r>
    </w:p>
    <w:p>
      <w:pPr>
        <w:pStyle w:val="Normal"/>
        <w:rPr/>
      </w:pPr>
      <w:r>
        <w:rPr/>
        <w:t>Újszülöttnek? Tánha ezer látogatóm közül egy látta már valahol, pedig szinte nincs is olyan logikai játékokat kínáló játszóház, ahonnan hiányozna ez a két félből összerakható tetraeder.</w:t>
      </w:r>
    </w:p>
    <w:p>
      <w:pPr>
        <w:pStyle w:val="Normal"/>
        <w:rPr/>
      </w:pPr>
      <w:r>
        <w:rPr/>
        <w:t>Az „ismerős”-nek mondók is gyakorta „elfelejtettem már, hogy hogyan is” –sal reag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móka, eddig még mindig működött a bemutató játszóházaim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kinél van stopper?” felkiáltásra jelentkezők egyike lesz az egyik versenybíró, (igyekszem olyat választani, aki becsühetően ritkán –netán még soha sem- jutott irányító szerephez).</w:t>
      </w:r>
    </w:p>
    <w:p>
      <w:pPr>
        <w:pStyle w:val="Normal"/>
        <w:rPr/>
      </w:pPr>
      <w:r>
        <w:rPr/>
        <w:t xml:space="preserve">A hangoskodásra gyülekezőknek megmutatom a két testet és a kicsinyitett méretű kirakandó mintát, az alábbi versenyt hirdetve (hangosan, hogy a további érdeklődökhöz is eljusson): </w:t>
      </w:r>
    </w:p>
    <w:p>
      <w:pPr>
        <w:pStyle w:val="Normal"/>
        <w:rPr/>
      </w:pPr>
      <w:r>
        <w:rPr/>
        <w:t>„</w:t>
      </w:r>
      <w:r>
        <w:rPr/>
        <w:t xml:space="preserve">A versenyzők körbeállják az éppen soros próbálkozót, vele együtt gondolkodhatnak, de tilos hangoskodni, vagy segítő-félrevezető utasítást adni… Mindenki 1-1 percig próbálkozhat…” </w:t>
      </w:r>
    </w:p>
    <w:p>
      <w:pPr>
        <w:pStyle w:val="Normal"/>
        <w:rPr/>
      </w:pPr>
      <w:r>
        <w:rPr/>
        <w:t>Ajándékot ígérek a versenybíróknak és a legrövidebb idő alatt kirakónak, majd azt választom ki másik versenybírónak, akiből kinézhető, hogy a legesélyesebb lenne a győzelemre.</w:t>
      </w:r>
    </w:p>
    <w:p>
      <w:pPr>
        <w:pStyle w:val="Normal"/>
        <w:rPr/>
      </w:pPr>
      <w:r>
        <w:rPr/>
        <w:t>Amikor minden érdeklődö összegyűlt, megismétlem a szabályokat:</w:t>
      </w:r>
    </w:p>
    <w:p>
      <w:pPr>
        <w:pStyle w:val="Normal"/>
        <w:rPr/>
      </w:pPr>
      <w:r>
        <w:rPr/>
        <w:t>„</w:t>
      </w:r>
      <w:r>
        <w:rPr/>
        <w:t xml:space="preserve">A soron következő leül és a stopperos versenybíró, indítva az időmérést, a két kezébe adja az elemeket. Ha 1 percen belül megoldja, akkor a másik versenybíró feljegyzi a nevét és a megoldási időt. Sikertelen a próbálkozás, ha letelt az 1 perc, feláll és leül a következő…” </w:t>
      </w:r>
    </w:p>
    <w:p>
      <w:pPr>
        <w:pStyle w:val="Normal"/>
        <w:rPr/>
      </w:pPr>
      <w:r>
        <w:rPr/>
        <w:t>Megismétlem, hogy nem tilos lesni-körbeállni, de aki hangoskodik, vagy beledumál, azt a versenybírók kizárják. A feladat ismétléseként: „Az egyiptomi piramisok négyzet alakú gúlák, milliónyi kőből…, ez itt csupán  2 db kő és háromszögalapú olyan gúlát lehet belőlük kirakni, minta kicsinyített minta, aminek minden lapja szabályos háromszög…,( ugye ez a legegyszerűbb platoni test, a tetraeder…, azaz négy egymással egybevágó lapú…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után magára hagyható a csoport, mindaddig, amíg valamennyi benevező sorra nem került.. </w:t>
      </w:r>
    </w:p>
    <w:p>
      <w:pPr>
        <w:pStyle w:val="Normal"/>
        <w:rPr/>
      </w:pPr>
      <w:r>
        <w:rPr/>
        <w:t>(Eddig még, mindig elég rövid volt az 1 perc ahhoz, hogy ne akadjon sikeres megold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darcos, de tovább drukkoló kitartókhoz visszatérve, „a nincs is megoldás” reklamációra kiválasztom a legkevésbé gyakorlottnak ígérkezőt és leültetve, előbb a mintát adom a kezébe:  „Számold meg, hogy hány hegyes csúcsa van a tetraedernek!”</w:t>
      </w:r>
    </w:p>
    <w:p>
      <w:pPr>
        <w:pStyle w:val="Normal"/>
        <w:rPr/>
      </w:pPr>
      <w:r>
        <w:rPr/>
        <w:t>(Gyakorta háromról indulunk, aztán egyetértőleg megállapodunk négyben.)</w:t>
      </w:r>
    </w:p>
    <w:p>
      <w:pPr>
        <w:pStyle w:val="Normal"/>
        <w:rPr/>
      </w:pPr>
      <w:r>
        <w:rPr/>
        <w:t>„</w:t>
      </w:r>
      <w:r>
        <w:rPr/>
        <w:t>Tedd le az asztalra és nézd meg jól, hol vannak ezek a csúcsok!”</w:t>
      </w:r>
    </w:p>
    <w:p>
      <w:pPr>
        <w:pStyle w:val="Normal"/>
        <w:rPr/>
      </w:pPr>
      <w:r>
        <w:rPr/>
        <w:t>Miután leellenőriztük, hogy 3 db csúcs az asztalon van 1 db meg fenn  felette, a kezébe adom az egyik elemet:</w:t>
      </w:r>
    </w:p>
    <w:p>
      <w:pPr>
        <w:pStyle w:val="Normal"/>
        <w:rPr/>
      </w:pPr>
      <w:r>
        <w:rPr/>
        <w:t>„</w:t>
      </w:r>
      <w:r>
        <w:rPr/>
        <w:t>Ennek hány olyan hegyes csúcsa van, mint amit a mintán számoltunk?”</w:t>
      </w:r>
    </w:p>
    <w:p>
      <w:pPr>
        <w:pStyle w:val="Normal"/>
        <w:rPr/>
      </w:pPr>
      <w:r>
        <w:rPr/>
        <w:t>(Némi elemzéssel/értelmezéssel megegyezünk, hogy 2 db, mert a többi nem annyira hegyes.)</w:t>
      </w:r>
    </w:p>
    <w:p>
      <w:pPr>
        <w:pStyle w:val="Normal"/>
        <w:rPr/>
      </w:pPr>
      <w:r>
        <w:rPr/>
        <w:t>„</w:t>
      </w:r>
      <w:r>
        <w:rPr/>
        <w:t>Nos, a másik ugyanilyen elemen hány hegyes csúcs van?”</w:t>
      </w:r>
    </w:p>
    <w:p>
      <w:pPr>
        <w:pStyle w:val="Normal"/>
        <w:rPr/>
      </w:pPr>
      <w:r>
        <w:rPr/>
        <w:t>(A válasz mindig helyes, hiszen mint két tojás úgy azonos a két e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mindig csak az egyik van a kezében, amit lerakatok az asztalra és megszámoljuk, hogy a kirakandó tetraedernek már két hegyes csúcsa ott is van az asztalon, amiket összehasonlítva a mintával, megtervezzük a másik két csúcs helyét és csak ezek után, ekkor adom a kezébe a másik elemet:</w:t>
      </w:r>
    </w:p>
    <w:p>
      <w:pPr>
        <w:pStyle w:val="Normal"/>
        <w:rPr/>
      </w:pPr>
      <w:r>
        <w:rPr/>
        <w:t>„</w:t>
      </w:r>
      <w:r>
        <w:rPr/>
        <w:t>A lerakotthoz most már ne nyúljhozzá, de úgy rakd-forgasd mellé ezt a másikat, ahogy megbeszéltük: az egyik hegyes csúcsa az asztalon, a másik hegyes pedig felette fenn legye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10 másodpercen belül sikerül, a többiek is kézről-kézre adják… és közben végighallgatják a tanulságot: a minta szerinti építkezésről, a részek összehasonlításáról, azonosításról, egyező tulajdonságú pontokról, hozzáfűzhető szimmetria, tükörkép, meg még amihez van türelmük…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28:00Z</dcterms:created>
  <dc:creator>Nagylaci</dc:creator>
  <dc:description/>
  <cp:keywords/>
  <dc:language>en-US</dc:language>
  <cp:lastModifiedBy>Nagylaci</cp:lastModifiedBy>
  <dcterms:modified xsi:type="dcterms:W3CDTF">2008-04-19T15:38:00Z</dcterms:modified>
  <cp:revision>4</cp:revision>
  <dc:subject/>
  <dc:title>A játékszabályt ismerő előtt szembeötlő, hogy az nyer, aki éppen lépésre következik</dc:title>
</cp:coreProperties>
</file>