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79120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Connections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Végy két különböző színű ceruzát (pl. pirosat és kéket)!  Kezdje a partit pl. a pirossal játszó, aki egy vonalkával vagy vízszintesen, vagy függőlegesen összeköt két tetszőlegesen választott  egymás melletti piros pontot. A kékkel versenyző ugyancsak választ két, egyetlen vonalkával összeköthetőt, de ő a kék pontok közül…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Váltakozva egyenként húzzák a vonalkáikat úgy, hogy azok n</w:t>
      </w:r>
      <w:r>
        <w:rPr/>
        <w:t xml:space="preserve">em metszhetik egymást.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154"/>
      </w:tblGrid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versenycél alternatív: vagy az nyer aki a saját színéből zárt hurkot alakít ki, vagy az, aki a saját színéből álló folytonos vonallal összekötötte a tábla két oldalát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A mutatott állásban</w:t>
            </w:r>
            <w:r>
              <w:rPr>
                <w:rFonts w:cs="Arial" w:ascii="Arial" w:hAnsi="Arial"/>
              </w:rPr>
              <w:t xml:space="preserve"> az nyer, aki éppen lépésre követ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piros lép, akkor azonnal ki tudja alakítani a nyerő zárt hurkát, és kék is beteheti a két szemben álló kék oldalt összekötő nyerő láncának hiányzó elemét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08:00Z</dcterms:created>
  <dc:creator>Nagylaci</dc:creator>
  <dc:description/>
  <cp:keywords/>
  <dc:language>en-US</dc:language>
  <cp:lastModifiedBy>Nagylaci</cp:lastModifiedBy>
  <dcterms:modified xsi:type="dcterms:W3CDTF">2008-04-20T18:20:00Z</dcterms:modified>
  <cp:revision>7</cp:revision>
  <dc:subject/>
  <dc:title> </dc:title>
</cp:coreProperties>
</file>