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574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6450" cy="326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26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Mielőtt kivágod, vedd ész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t a teljes variáci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„egy-csüscskös”-től a „hat-csücskös”-i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„egy-csücskös”-ből 2 db kell a bal oldalon látható ábra kirakásáho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jon hány féle képpen oldható me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kerül-e más alakzatokat is kirakni:</w:t>
            </w:r>
          </w:p>
          <w:p>
            <w:pPr>
              <w:pStyle w:val="Normal"/>
              <w:rPr/>
            </w:pPr>
            <w:r>
              <w:rPr/>
              <w:t>pl.: gyűrűst, vagy háromszöges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http://www.tablajatekos.hu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blajatek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42:00Z</dcterms:created>
  <dc:creator>Nagylaci</dc:creator>
  <dc:description/>
  <cp:keywords/>
  <dc:language>en-US</dc:language>
  <cp:lastModifiedBy>Nagylaci</cp:lastModifiedBy>
  <dcterms:modified xsi:type="dcterms:W3CDTF">2008-02-26T16:01:00Z</dcterms:modified>
  <cp:revision>1</cp:revision>
  <dc:subject/>
  <dc:title> </dc:title>
</cp:coreProperties>
</file>