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élba-futás: 1-től 25-i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valók: 1 db dobkocka és 2 db bogár-bábu (pl.: „katica” és „hangy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da lajára érkezéskor „felmászik”, az inda tetejére érkezéskor „lecsúszik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ínesítsd kedvedre: pl: A 6-tal oszthatónál kimarad; a  13-ra érkezve vissza az 1-r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osan kell beérkezni, (de nem kell lelépni visszafelé a különbséget)... st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gyobbaknak: 5-5 koronggal, a saját korongok érkezhetnek azonos mezőre, onnan toronyként haladnak tovább, de közülük csak egy csúszik-mászik az indán, az elleséges tornyokat visszalöki ha több és előre löki, ha kevesebb…; két kockadobással: az értékek szabadon felosztva leléphetők, a páros dobások duplán leléphetők…, st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7:00Z</dcterms:created>
  <dc:creator>Nagylaci</dc:creator>
  <dc:description/>
  <cp:keywords/>
  <dc:language>en-US</dc:language>
  <cp:lastModifiedBy>Nagylaci</cp:lastModifiedBy>
  <dcterms:modified xsi:type="dcterms:W3CDTF">2008-02-03T13:25:00Z</dcterms:modified>
  <cp:revision>1</cp:revision>
  <dc:subject/>
  <dc:title> </dc:title>
</cp:coreProperties>
</file>