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Kiegyenlített” állások </w:t>
      </w:r>
    </w:p>
    <w:p>
      <w:pPr>
        <w:pStyle w:val="Normal"/>
        <w:rPr/>
      </w:pPr>
      <w:r>
        <w:rPr>
          <w:rFonts w:cs="Comic Sans MS" w:ascii="Comic Sans MS" w:hAnsi="Comic Sans MS"/>
        </w:rPr>
        <w:t>(forrás: II. Magyar Számítógépes Amőba Programok Versenye, 200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817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z állások 19x19-es tábla betűzése szerintiek. Kisebb táblákon a J10 pont kerüljön középr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A megnyitási szabály "Alakzat szabály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erseny előtt, a szervezők (esetleg a játékosokat is bevonva) kialakítanak 5 db kőből (3 fekete, 2 fehér) álló olyan kezdőállást, amely még mindkét félnek egyenlő esélyeket biztosít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ezdőállásokhoz sorsolással ültetik le az úgyszintén sorsolással összepárosított  versenyzőket, továbbá sorsolással döntik el, hogy az adott párosításban ki játszik a fekete illetve ki a fehér kövekkel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áték addig tart, amíg valaki pontosan öt követ ki nem rak egymás mellé vízszintesen, függőlegesen vagy átlósan. Hat, vagy több kő nem számít nyerésnek, olyankor a játék tovább folytatódik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öntetlen a mérkőzés, ha a táblán legalább 120 kő van, vagy ha az egyik játékos döntetlent kér, és a másik elfogadja az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52:00Z</dcterms:created>
  <dc:creator>Nagylaci</dc:creator>
  <dc:description/>
  <cp:keywords/>
  <dc:language>en-US</dc:language>
  <cp:lastModifiedBy>Nagylaci</cp:lastModifiedBy>
  <dcterms:modified xsi:type="dcterms:W3CDTF">2007-04-28T20:22:00Z</dcterms:modified>
  <cp:revision>2</cp:revision>
  <dc:subject/>
  <dc:title> </dc:title>
</cp:coreProperties>
</file>