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35"/>
              </w:rPr>
            </w:pPr>
            <w:r>
              <w:rPr>
                <w:b/>
                <w:bCs/>
                <w:color w:val="000000"/>
                <w:sz w:val="20"/>
                <w:szCs w:val="9"/>
              </w:rPr>
              <w:t>a Rubik-kocka általános megoldása</w:t>
            </w:r>
          </w:p>
          <w:p>
            <w:pPr>
              <w:pStyle w:val="Normal"/>
              <w:rPr>
                <w:color w:val="000000"/>
                <w:sz w:val="20"/>
                <w:szCs w:val="35"/>
              </w:rPr>
            </w:pPr>
            <w:r>
              <w:rPr>
                <w:b/>
                <w:bCs/>
                <w:color w:val="000000"/>
                <w:sz w:val="20"/>
                <w:szCs w:val="3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35"/>
              </w:rPr>
              <w:t xml:space="preserve">(forrás: Spiegel 1981./4.) </w:t>
            </w:r>
          </w:p>
          <w:p>
            <w:pPr>
              <w:pStyle w:val="NormlWeb"/>
              <w:spacing w:before="280" w:after="350"/>
              <w:rPr/>
            </w:pPr>
            <w:r>
              <w:rPr>
                <w:color w:val="000000"/>
                <w:sz w:val="20"/>
                <w:szCs w:val="35"/>
              </w:rPr>
              <w:t xml:space="preserve">A mintaként tekintett kocka teteje fehér, alja citromsárga, szemben kék, majd jobbra körbejátva: narancs, zöld és piros (ez után jön ugye újra a kék). Bármilyen módon összekevert kocka lapközepei egymáshoz képest nem változtatják helyzetüket, tehát azokból meggyőződhetünk arról, hogy az éppen kezünkben lévő összekevert kocka színezése megegyezik-e a mintaként választottal. </w:t>
              <w:br/>
              <w:t xml:space="preserve">A sémákon elhelyezett nyilak jelölései értelemszerűen: az adott réteg elfordítását, illetve a frontlap elfordítását jelzik. Minden esetben egy pozícióval (90 fokkal) kell forgatni. Nagyon fontos, hogy az egy sémablokkban mutatott forgatásokat a kocka változatlan helyzetében végezzük el. </w:t>
            </w:r>
          </w:p>
        </w:tc>
      </w:tr>
    </w:tbl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94"/>
        <w:gridCol w:w="4006"/>
      </w:tblGrid>
      <w:tr>
        <w:trPr/>
        <w:tc>
          <w:tcPr>
            <w:tcW w:w="5294" w:type="dxa"/>
            <w:tcBorders/>
          </w:tcPr>
          <w:p>
            <w:pPr>
              <w:pStyle w:val="NormlWeb"/>
              <w:spacing w:before="0" w:after="280"/>
              <w:rPr/>
            </w:pPr>
            <w:r>
              <w:rPr>
                <w:color w:val="000000"/>
                <w:sz w:val="20"/>
                <w:szCs w:val="35"/>
              </w:rPr>
              <w:t>A megoldást kezdjük azzal, hogy a fehér középső darab legyen felül és felénk mutasson a kék középső oldal.</w:t>
              <w:br/>
              <w:br/>
            </w:r>
            <w:r>
              <w:rPr>
                <w:b/>
                <w:bCs/>
                <w:color w:val="000000"/>
                <w:sz w:val="20"/>
                <w:szCs w:val="35"/>
              </w:rPr>
              <w:t>I. A felső (fehér) sík kirakása.</w:t>
            </w:r>
            <w:r>
              <w:rPr>
                <w:color w:val="000000"/>
                <w:sz w:val="20"/>
                <w:szCs w:val="35"/>
              </w:rPr>
              <w:br/>
              <w:br/>
              <w:t xml:space="preserve">1. Kezdjük a szélekkel: </w:t>
            </w:r>
          </w:p>
          <w:p>
            <w:pPr>
              <w:pStyle w:val="NormlWeb"/>
              <w:rPr/>
            </w:pPr>
            <w:r>
              <w:rPr>
                <w:color w:val="000000"/>
                <w:sz w:val="20"/>
                <w:szCs w:val="35"/>
              </w:rPr>
              <w:t xml:space="preserve">A fehér/kék oldalelem öt féle képpen helyezkedhet el (,illetve az öt helyzet valamelyikébe forgatható anélkül, hogy a kocka a felül fehér, a fronton kék helyzetén változtatnunk kellene). </w:t>
              <w:br/>
              <w:br/>
              <w:t xml:space="preserve">Az adott helyzetet mutató állapot melletti forgatásokat végrehajtva, a fehér/kék oldalelem már a helyére is került. </w:t>
              <w:br/>
              <w:br/>
              <w:t>Ennek mintájára lehetséges a fehér/narancs, a fehér/zöld és a fehér/piros oldalelemek helyreállításával elérni, hogy a felső oldalon kialakul egy fehér kereszt, amely oldalainak színe megegyezik a kockaoldalak középső elemeinek színével.</w:t>
            </w:r>
          </w:p>
          <w:p>
            <w:pPr>
              <w:pStyle w:val="NormlWeb"/>
              <w:spacing w:before="280" w:after="0"/>
              <w:jc w:val="center"/>
              <w:rPr>
                <w:color w:val="000000"/>
                <w:sz w:val="20"/>
                <w:szCs w:val="35"/>
              </w:rPr>
            </w:pPr>
            <w:r>
              <w:rPr>
                <w:color w:val="000000"/>
                <w:sz w:val="20"/>
                <w:szCs w:val="35"/>
              </w:rPr>
              <w:drawing>
                <wp:inline distT="0" distB="0" distL="0" distR="0">
                  <wp:extent cx="1552575" cy="781050"/>
                  <wp:effectExtent l="0" t="0" r="0" b="0"/>
                  <wp:docPr id="1" name="kock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ck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drawing>
                <wp:inline distT="0" distB="0" distL="0" distR="0">
                  <wp:extent cx="1952625" cy="4029075"/>
                  <wp:effectExtent l="0" t="0" r="0" b="0"/>
                  <wp:docPr id="2" name="koc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c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06"/>
        <w:gridCol w:w="5294"/>
      </w:tblGrid>
      <w:tr>
        <w:trPr/>
        <w:tc>
          <w:tcPr>
            <w:tcW w:w="4006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drawing>
                <wp:inline distT="0" distB="0" distL="0" distR="0">
                  <wp:extent cx="1952625" cy="2505075"/>
                  <wp:effectExtent l="0" t="0" r="0" b="0"/>
                  <wp:docPr id="3" name="kock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ck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/>
          </w:tcPr>
          <w:p>
            <w:pPr>
              <w:pStyle w:val="NormlWeb"/>
              <w:spacing w:before="0" w:after="280"/>
              <w:rPr>
                <w:color w:val="000000"/>
                <w:sz w:val="20"/>
                <w:szCs w:val="35"/>
              </w:rPr>
            </w:pPr>
            <w:r>
              <w:rPr>
                <w:color w:val="000000"/>
                <w:sz w:val="20"/>
                <w:szCs w:val="35"/>
              </w:rPr>
              <w:t>2. Következnek a felső sarkok:</w:t>
              <w:br/>
              <w:br/>
              <w:t>A forgatási mintaként választott fehér/kék/narancs sarok, három féle lehetséges elhelyezkedéséből, három féle forgatás-sorozat eredményeként kerülhet a helyére. Ugyanerre a mintára rakhatók helyre a felső fehér oldal többi sarkai is.</w:t>
            </w:r>
          </w:p>
          <w:p>
            <w:pPr>
              <w:pStyle w:val="NormlWeb"/>
              <w:spacing w:before="280" w:after="0"/>
              <w:jc w:val="center"/>
              <w:rPr>
                <w:color w:val="000000"/>
                <w:sz w:val="20"/>
                <w:szCs w:val="35"/>
              </w:rPr>
            </w:pPr>
            <w:r>
              <w:rPr>
                <w:color w:val="000000"/>
                <w:sz w:val="20"/>
                <w:szCs w:val="35"/>
              </w:rPr>
              <w:drawing>
                <wp:inline distT="0" distB="0" distL="0" distR="0">
                  <wp:extent cx="1552575" cy="781050"/>
                  <wp:effectExtent l="0" t="0" r="0" b="0"/>
                  <wp:docPr id="4" name="kock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ock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  <w:r>
        <w:br w:type="page"/>
      </w:r>
    </w:p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35"/>
              </w:rPr>
              <w:t>II. A középső réteg kirakása.</w:t>
            </w:r>
            <w:r>
              <w:rPr>
                <w:color w:val="000000"/>
                <w:sz w:val="20"/>
                <w:szCs w:val="35"/>
              </w:rPr>
              <w:br/>
              <w:br/>
              <w:t xml:space="preserve">A középső réteg kék/narancs, kék/piros, zöld/narancs, zöld/piros elemeit, alulról felfelé forgathatjuk a helyükre. A kockát úgy tartsuk, hogy a fehér felül legyen. Mindegy, hogy elsőként melyik elemet választjuk, a mi példánkon ez a kék. </w:t>
            </w:r>
          </w:p>
        </w:tc>
      </w:tr>
    </w:tbl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94"/>
        <w:gridCol w:w="4006"/>
      </w:tblGrid>
      <w:tr>
        <w:trPr/>
        <w:tc>
          <w:tcPr>
            <w:tcW w:w="5294" w:type="dxa"/>
            <w:tcBorders/>
          </w:tcPr>
          <w:p>
            <w:pPr>
              <w:pStyle w:val="NormlWeb"/>
              <w:spacing w:before="0" w:after="280"/>
              <w:rPr>
                <w:color w:val="000000"/>
                <w:sz w:val="20"/>
                <w:szCs w:val="35"/>
              </w:rPr>
            </w:pPr>
            <w:r>
              <w:rPr>
                <w:color w:val="000000"/>
                <w:sz w:val="20"/>
                <w:szCs w:val="35"/>
              </w:rPr>
              <w:t xml:space="preserve">Az alsó réteget úgy forgassuk el, hogy a szélső kockák egyike (a kék/narancs, vagy a kék/piros) előre kerüljön és frontoldalon a kék színt lássuk. </w:t>
              <w:br/>
              <w:br/>
              <w:t>Ha netán mindkét darabon a kék mutatna lefelé, akkor a műveletet újra kell kezdeni egy másik kockaoldallal, amelyen a narancs, vagy a piros a középdarab.</w:t>
              <w:br/>
              <w:t xml:space="preserve">Ha véletlenül az össze keresett széldarab a középső rétegben volna, de rossz helyen, vagy megfordítva, akkor is az ábrán mutatottak szerint először az egyiket fordítjuk lefelé, hogy utána helyesen besorolhassuk. </w:t>
              <w:br/>
              <w:t>Az eredmény: a felső két réteg kialakult.</w:t>
            </w:r>
          </w:p>
          <w:p>
            <w:pPr>
              <w:pStyle w:val="NormlWeb"/>
              <w:spacing w:before="280" w:after="0"/>
              <w:jc w:val="center"/>
              <w:rPr>
                <w:color w:val="000000"/>
                <w:sz w:val="20"/>
                <w:szCs w:val="35"/>
              </w:rPr>
            </w:pPr>
            <w:r>
              <w:rPr>
                <w:color w:val="000000"/>
                <w:sz w:val="20"/>
                <w:szCs w:val="35"/>
              </w:rPr>
              <w:drawing>
                <wp:inline distT="0" distB="0" distL="0" distR="0">
                  <wp:extent cx="1552575" cy="781050"/>
                  <wp:effectExtent l="0" t="0" r="0" b="0"/>
                  <wp:docPr id="5" name="kock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ck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drawing>
                <wp:inline distT="0" distB="0" distL="0" distR="0">
                  <wp:extent cx="1952625" cy="2114550"/>
                  <wp:effectExtent l="0" t="0" r="0" b="0"/>
                  <wp:docPr id="6" name="kock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ock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35"/>
              </w:rPr>
              <w:t xml:space="preserve">III. Az utolsó réteg kirakása. </w:t>
            </w:r>
            <w:r>
              <w:rPr>
                <w:color w:val="000000"/>
                <w:sz w:val="20"/>
                <w:szCs w:val="35"/>
              </w:rPr>
              <w:br/>
              <w:t>(A jobb áttekintés céljából, innentől a feje tetejére állítjuk a kockát, azaz a fehér oldal lesz alul.)</w:t>
              <w:br/>
              <w:br/>
              <w:t xml:space="preserve">1. Kezdjük itt is a szélekkel: </w:t>
            </w:r>
          </w:p>
        </w:tc>
      </w:tr>
    </w:tbl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94"/>
        <w:gridCol w:w="4006"/>
      </w:tblGrid>
      <w:tr>
        <w:trPr/>
        <w:tc>
          <w:tcPr>
            <w:tcW w:w="5294" w:type="dxa"/>
            <w:tcBorders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0"/>
                <w:szCs w:val="35"/>
              </w:rPr>
              <w:t xml:space="preserve">A sárga/kék, a sárga/narancs, a sárga/zöld, vagy a sárga/piros egyikét a vele színben egyező oldalra fordítjuk. (Ekkor még a sárga oldalt is lehet.) Ha a többi széldarab ezek után még nem lenne a helyén, akkor 7 forgatással fel lehet őket cserélni a frontoldali bal saroknál. </w:t>
            </w:r>
          </w:p>
        </w:tc>
        <w:tc>
          <w:tcPr>
            <w:tcW w:w="4006" w:type="dxa"/>
            <w:tcBorders/>
          </w:tcPr>
          <w:p>
            <w:pPr>
              <w:pStyle w:val="NormlWeb"/>
              <w:spacing w:before="280" w:after="0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drawing>
                <wp:inline distT="0" distB="0" distL="0" distR="0">
                  <wp:extent cx="1952625" cy="1019175"/>
                  <wp:effectExtent l="0" t="0" r="0" b="0"/>
                  <wp:docPr id="7" name="kock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ck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06"/>
        <w:gridCol w:w="5294"/>
      </w:tblGrid>
      <w:tr>
        <w:trPr/>
        <w:tc>
          <w:tcPr>
            <w:tcW w:w="4006" w:type="dxa"/>
            <w:tcBorders/>
          </w:tcPr>
          <w:p>
            <w:pPr>
              <w:pStyle w:val="NormlWeb"/>
              <w:spacing w:before="280" w:after="0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drawing>
                <wp:inline distT="0" distB="0" distL="0" distR="0">
                  <wp:extent cx="1952625" cy="1019175"/>
                  <wp:effectExtent l="0" t="0" r="0" b="0"/>
                  <wp:docPr id="8" name="kock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ock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/>
          </w:tcPr>
          <w:p>
            <w:pPr>
              <w:pStyle w:val="NormlWeb"/>
              <w:spacing w:before="280" w:after="0"/>
              <w:rPr>
                <w:color w:val="000000"/>
                <w:sz w:val="20"/>
                <w:szCs w:val="35"/>
              </w:rPr>
            </w:pPr>
            <w:r>
              <w:rPr>
                <w:color w:val="000000"/>
                <w:sz w:val="20"/>
                <w:szCs w:val="35"/>
              </w:rPr>
              <w:t xml:space="preserve">Amikor már mindegyik széldarab a helyére került, előfordulhat, hogy a sárga még oldalt van. </w:t>
              <w:br/>
              <w:t xml:space="preserve">Ezt, önmaga körül kell elforgatnunk (lásd a mutatott nyolc húzást), miközben a kockát úgy tartjuk, hogy az éppen elfordítandó széldarab jobbra fenn legyen. </w:t>
            </w:r>
          </w:p>
        </w:tc>
      </w:tr>
    </w:tbl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lWeb"/>
              <w:spacing w:before="0" w:after="280"/>
              <w:rPr>
                <w:color w:val="000000"/>
                <w:sz w:val="20"/>
                <w:szCs w:val="35"/>
              </w:rPr>
            </w:pPr>
            <w:r>
              <w:rPr>
                <w:color w:val="000000"/>
                <w:sz w:val="20"/>
                <w:szCs w:val="35"/>
              </w:rPr>
              <w:t xml:space="preserve">Ezzel alaposan összekeveredni látszik a kockánk, de most csak a felső rétegre figyeljünk. A következő elfordítandó darabot a felső réteg jobbra fordításával irányítsuk a kiinduló helyre. (Ehhez, ne a kockát forgassuk!) </w:t>
              <w:br/>
              <w:br/>
              <w:t xml:space="preserve">Ha most megismételjük az előző nyolc húzást, minden visszaáll, és kialakul a sárga kereszt úgy, hogy már az oldalai is színhelyesek lesznek. </w:t>
              <w:br/>
            </w:r>
          </w:p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0"/>
                <w:szCs w:val="35"/>
              </w:rPr>
              <w:br/>
              <w:t>2. Végül a sarkok.</w:t>
              <w:br/>
              <w:br/>
              <w:t xml:space="preserve">(Ha netán a sarkok helyükön vannak, csak elforgatást igényelnek, akkor a következő 22 forgatás elmarad.) </w:t>
            </w:r>
          </w:p>
        </w:tc>
      </w:tr>
    </w:tbl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94"/>
        <w:gridCol w:w="4006"/>
      </w:tblGrid>
      <w:tr>
        <w:trPr/>
        <w:tc>
          <w:tcPr>
            <w:tcW w:w="5294" w:type="dxa"/>
            <w:tcBorders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0"/>
                <w:szCs w:val="35"/>
              </w:rPr>
              <w:t>Ha a sárga kereszt kialakulása után mind a négy sarok rossz helyen van, akkor 22 forgatás következik.</w:t>
              <w:br/>
              <w:t>Ha még ez után sincs egy sem a helyén, akkor ismételjük meg a 22 forgatást, ügyelve arra, hogy eközben az előbbi forgatás frontoldala maradjon elöl.</w:t>
              <w:br/>
              <w:t>Ezzel egy sarok a helyére került.</w:t>
              <w:br/>
              <w:br/>
              <w:t>Most tartsuk úgy a kockát, hogy ez a helyen lévő sarok jobb oldalt hátra kerüljön és ismét a 22 forgatás, vagy a kétszer 22 forgatás következzen, melyek után az összes sarok a helyére kerül.</w:t>
              <w:br/>
              <w:br/>
              <w:t xml:space="preserve">Utolsó feladat a sarkok színrefordítása. </w:t>
            </w:r>
          </w:p>
        </w:tc>
        <w:tc>
          <w:tcPr>
            <w:tcW w:w="4006" w:type="dxa"/>
            <w:tcBorders/>
          </w:tcPr>
          <w:p>
            <w:pPr>
              <w:pStyle w:val="NormlWeb"/>
              <w:spacing w:before="280" w:after="0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drawing>
                <wp:inline distT="0" distB="0" distL="0" distR="0">
                  <wp:extent cx="1952625" cy="2171700"/>
                  <wp:effectExtent l="0" t="0" r="0" b="0"/>
                  <wp:docPr id="9" name="kocka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ocka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06"/>
        <w:gridCol w:w="5294"/>
      </w:tblGrid>
      <w:tr>
        <w:trPr/>
        <w:tc>
          <w:tcPr>
            <w:tcW w:w="4006" w:type="dxa"/>
            <w:tcBorders/>
          </w:tcPr>
          <w:p>
            <w:pPr>
              <w:pStyle w:val="NormlWeb"/>
              <w:spacing w:before="280" w:after="0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drawing>
                <wp:inline distT="0" distB="0" distL="0" distR="0">
                  <wp:extent cx="1952625" cy="1019175"/>
                  <wp:effectExtent l="0" t="0" r="0" b="0"/>
                  <wp:docPr id="10" name="kocka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ocka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/>
          </w:tcPr>
          <w:p>
            <w:pPr>
              <w:pStyle w:val="NormlWeb"/>
              <w:spacing w:before="280" w:after="0"/>
              <w:rPr>
                <w:color w:val="000000"/>
                <w:sz w:val="20"/>
                <w:szCs w:val="35"/>
              </w:rPr>
            </w:pPr>
            <w:r>
              <w:rPr>
                <w:color w:val="000000"/>
                <w:sz w:val="20"/>
                <w:szCs w:val="35"/>
              </w:rPr>
              <w:t xml:space="preserve">Ennek a nyolc forgatásnak a kezdetén úgy kell tartani a kockát, hogy a beforgatandó sarokdarab jobbra fent, elöl legyen. </w:t>
              <w:br/>
              <w:t>Ha ezzel még mindig nem fordult a kellő helyzetbe a sarok, akkor a nyolcas forgatást (változatlan kockatartásban) meg kell ismételni.</w:t>
            </w:r>
          </w:p>
        </w:tc>
      </w:tr>
    </w:tbl>
    <w:p>
      <w:pPr>
        <w:pStyle w:val="Normal"/>
        <w:rPr>
          <w:vanish/>
          <w:color w:val="000000"/>
          <w:sz w:val="20"/>
          <w:szCs w:val="9"/>
        </w:rPr>
      </w:pPr>
      <w:r>
        <w:rPr>
          <w:vanish/>
          <w:color w:val="000000"/>
          <w:sz w:val="20"/>
          <w:szCs w:val="9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lWeb"/>
              <w:spacing w:before="280" w:after="0"/>
              <w:rPr>
                <w:color w:val="000000"/>
                <w:sz w:val="20"/>
                <w:szCs w:val="35"/>
              </w:rPr>
            </w:pPr>
            <w:r>
              <w:rPr>
                <w:color w:val="000000"/>
                <w:sz w:val="20"/>
                <w:szCs w:val="35"/>
              </w:rPr>
              <w:t xml:space="preserve">Nagyon fontos, hogy a következő sarokelem kiinduló helyzetbe hozása csak a felső réteg elforgatásával történjen (most se a teljes kockát forgassuk el.) </w:t>
              <w:br/>
              <w:t xml:space="preserve">Megint a nyolcas forgatás, esetleg újra a nyolcas következik és már észre is vehetjük, hogy készen vagyunk. Amikor ugyanis már mind a négy sarok a sárga színét mutatja felfelé, akkor utolsó lépésként, csak a felső szint helyreforgatása marad.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3:44:00Z</dcterms:created>
  <dc:creator>Dr. Nagy László</dc:creator>
  <dc:description/>
  <dc:language>en-US</dc:language>
  <cp:lastModifiedBy>Dr. Nagy László</cp:lastModifiedBy>
  <dcterms:modified xsi:type="dcterms:W3CDTF">2004-03-14T23:54:00Z</dcterms:modified>
  <cp:revision>3</cp:revision>
  <dc:subject/>
  <dc:title>a Rubik-kocka általános megoldása (forrás: Spiegel 1981</dc:title>
</cp:coreProperties>
</file>