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HÉTPRÓBÁS „egyéni” VERSENY   </w:t>
      </w:r>
    </w:p>
    <w:p>
      <w:pPr>
        <w:pStyle w:val="Heading1"/>
        <w:rPr>
          <w:rFonts w:ascii="Arial" w:hAnsi="Arial" w:cs="Arial"/>
          <w:b w:val="false"/>
          <w:b w:val="false"/>
          <w:sz w:val="36"/>
        </w:rPr>
      </w:pPr>
      <w:r>
        <w:rPr>
          <w:rFonts w:cs="Arial"/>
          <w:b w:val="false"/>
          <w:sz w:val="36"/>
        </w:rPr>
      </w:r>
    </w:p>
    <w:p>
      <w:pPr>
        <w:pStyle w:val="Heading1"/>
        <w:rPr/>
      </w:pPr>
      <w:r>
        <w:rPr>
          <w:rFonts w:cs="Arial"/>
        </w:rPr>
        <w:t>„</w:t>
      </w:r>
      <w:r>
        <w:rPr>
          <w:rFonts w:cs="Arial"/>
        </w:rPr>
        <w:t>Lauder”- MTTE, 2006. októbe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blázatban felsorolt játékokból, tetszőleges partnerválasztással zajlik verseny, de a három évnél idősebb kihívása visszautasí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észtvevők rajtszámot és versenylapot kapnak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versenylapon, a feltüntetett játék sorában kell a párbajok eredményét rögzíteni. Négyszemélyes játékoknál a kihívó rajtszáma oszlopba két szám kerül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rtékeléskor, minden nyert párbaj 1 alap-pontot ér. A végső összesített sorrendet eldöntő pontszámba azonban további "trófea-pontok" is beszámítanak, melyek a legyőzött ellenfelek elért alap-pontjainak összegével lesznek azonosak. (Ha olyan versenyzőt győzött le a vizsgált játékos, akinek nem volt nyert párbaja, akkor "csak" a győzelemért kapott 1 alap-pontot kapja, de ha olyan versenyző trófeáját sikerült begyűjtenie, aki a verseny végéig összesen 10 párbajt nyert, akkor egyetlen győzelemmel 11 pontot sikerült begyűjtenie.) </w:t>
      </w:r>
    </w:p>
    <w:p>
      <w:pPr>
        <w:pStyle w:val="Normal"/>
        <w:jc w:val="both"/>
        <w:rPr/>
      </w:pPr>
      <w:r>
        <w:rPr>
          <w:rFonts w:cs="Arial" w:ascii="Arial" w:hAnsi="Arial"/>
        </w:rPr>
        <w:t>Mindegyik játékos tetszése szerinti számú partit játszik, de ugyanazon versenytársával két párbajnál többet nem vívhat. Kihívást visszautasítani akkor megengedett, ha az adott játékból egy párbajt már vívott, vagy ha abból a játékból már előjegyzésben van versenylapján egy kihívó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senylapra mindig csak az ellenfelek írhatnak: a "kihívó" rovatba, ill. az "elismert vereség" rovatba. (A versenylapon történő javítás kizárást eredményezhet. )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jtszám: ___    aláírás:____________________ életkor: ___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IGYELEM! A VERSENYLAPRA CSAK A KIHÍVÓK  ÍRHATNA</w:t>
      </w:r>
      <w:r>
        <w:rPr/>
        <w:t>K!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951"/>
        <w:gridCol w:w="3108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Játé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hív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t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szám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smert veresé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a vesztes kihívó aláírása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NCAL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NCAL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NCAL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ALMA (2 kihívó !!!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ALMA (2 kihívó !!!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LOKUS (2 kihívó !!!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LOKUS (2 kihívó !!!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5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O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O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O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urítós AMŐB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>gurítós AMŐB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>gurítós AMŐB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YLO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YLO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YLO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aritáblásREVERS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aritáblásREVERS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aritáblásREVERS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7:47:00Z</dcterms:created>
  <dc:creator>Nagylaci</dc:creator>
  <dc:description/>
  <cp:keywords/>
  <dc:language>en-US</dc:language>
  <cp:lastModifiedBy>Nagylaci</cp:lastModifiedBy>
  <dcterms:modified xsi:type="dcterms:W3CDTF">2006-07-07T17:47:00Z</dcterms:modified>
  <cp:revision>2</cp:revision>
  <dc:subject/>
  <dc:title>HÉTPRÓBÁS-Verseny Hejőkeresztúron 2006</dc:title>
</cp:coreProperties>
</file>